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5417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Комплекс основных характеристик программы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br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Направленность программы.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Дополнительная общеразвивающая общеобразовательная программ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ягкая игрушк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удожественной направленности  по функциональному предназначению является прикладной, по форме организации – групповой, по времени реализации – годичной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Актуальность образовательной программ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заключается в том, что она отражает общую тенденцию к возрождению искусства рукоделия, опираясь при этом на русскую традицию проведения досуга с ведением новых видов рукоделия.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 В.А.Сухомлинский писал, что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Педагогическая целесообразность программ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состоит в том, что она развивает личностные качества и психические процессы у детей, и основывается на преподавании теоретического материала параллельно с формированием практических навыков у детей. Так, например, в ходе систематического труда рука приобретает уверенность, точность. Такой труд способствует развитию сенсомоторики – согласованности в работе глаза и руки, совершенствованию координации движений, гибкости, точности в выполнении действий. 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Занятия организуются таким образом, чтобы учащиеся принимали активное участие в анализе, планировании предстоящей работы, организации рабочего места, проводили необходимые расчеты, пользовались готовыми выкройками, знакомились с различными видами швов, экономно расходовали материал, рационально использовали инструменты, самостоятельно контролировали свои действия. 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ботая над мягкой игрушкой, воспитанники не только приобщаются к творчеству, но и постигают мир более чувственно, разнообразно. Вкладывая частичку своей души в созданную ими игрушку, учатся любить и отдавать. Общаясь между собой, обмениваясь мнениями, помогая друг другу в работе, учатся взаимному уважению друг к другу и одновременно приобщаются к культуре отношений в обществе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Адресат программ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— учащиеся от 7 до 12 лет. У детей в этом возрасте ярко проявляется познавательная активность, желание попробовать себя   в различных видах деятельности, развивается эмоционально — ценностное отношение к окружающему миру. Программа дает возможность каждому ребенку попробовать свои силы в разных видах декоративно — прикладного творчества, выбрать приоритетное направление и максимально реализовать себя в нем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>Объем программ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– 36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>Форма организации образовательного процесс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– групповая. 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, которые включают в себя выполнение графических зарисовок в альбоме костюмов, орнаментов, моделей игрушек и изготовление игрушек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грамма предполагает возможность вариативного содержания. В зависимости от особенностей творческого развития уча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>Срок освоения программы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1 год 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>Режим занятий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1 раз в неделю по 1 академическому часу.</w:t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Цель программы: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развитие творческих способностей учащихся, формирование практических умений и навыков в процессе изготовления мягкой игрушки.</w:t>
      </w:r>
    </w:p>
    <w:p>
      <w:pPr>
        <w:pStyle w:val="Normal"/>
        <w:autoSpaceDE w:val="false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  <w:lang w:val="ru-RU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учение основам кройки и шитья игруш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ормирование у детей навыков ручног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сширение знаний об истории игрушки, традициях, творчестве, быте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вершенствование умений и формирование навыков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обретение навыков учебно-исследовательск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звитие у детей художественного вкуса и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звитие умений ориентироваться в проблем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учение приемам коллективной работы, самоконтроля и взаимоконтрол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оспитание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здание условий для максимальной самостоятельности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оспитание культуры общения, умения работать в коллекти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оспитание трудолюбия, аккурат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autoSpaceDE w:val="false"/>
        <w:ind w:firstLine="465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Учебный план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41"/>
        <w:gridCol w:w="5589"/>
        <w:gridCol w:w="1258"/>
        <w:gridCol w:w="1258"/>
        <w:gridCol w:w="1261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5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1.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радиционные и современные игрушки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бота с ткан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териалове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стые швы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орзинка для рукоделия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Традиционная игруш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.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итяная кукл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.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кла из природного материала (льня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.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клы - оберег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бъемная игрушка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Цельнокроеная игруш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грушка с минимальным количеством деталей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грушка, состоящая из нескольких деталей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Кофейная игрушка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Цельнокроеная игрушка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грушка с минимальным количеством деталей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Игрушка — помощница.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грушка — подушка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1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ведение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25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  <w:lang w:val="ru-RU"/>
        </w:rPr>
        <w:t>Тема 1.1. Вводное занятие.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val="ru-RU"/>
        </w:rPr>
        <w:t>Теор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: Знакомство с учащимися. Введение в образовательную программу. Требования техники безопасности при работе с колющими и режущими инструментами; организация рабочего места учащегося. Портфолио работ, формы предоставления результата работы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>Тема 1.2. Традиционные и современные игрушки</w:t>
      </w:r>
    </w:p>
    <w:p>
      <w:pPr>
        <w:pStyle w:val="Normal"/>
        <w:autoSpaceDE w:val="false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/>
          <w:color w:val="000000"/>
          <w:sz w:val="28"/>
          <w:szCs w:val="28"/>
          <w:lang w:val="ru-RU"/>
        </w:rPr>
        <w:t>Теория: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История, традиции и современность. Виды традиционных игрушек, значение в жизни человека. Беседа об истории народной игрушки. </w:t>
      </w:r>
      <w:r>
        <w:rPr>
          <w:rFonts w:eastAsia="Times New Roman CYR" w:cs="Times New Roman CYR" w:ascii="Times New Roman CYR" w:hAnsi="Times New Roman CYR"/>
          <w:color w:val="323338"/>
          <w:sz w:val="28"/>
          <w:szCs w:val="28"/>
          <w:lang w:val="ru-RU"/>
        </w:rPr>
        <w:t xml:space="preserve">Цветоведение при изготовлении и оформлении игрушек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ные цвета. Цветовой круг. Теплые и холодные цвета. Возможности цвета в композиции. Сочетание цветов.  Сопоставление цветовой гам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  <w:lang w:val="ru-RU"/>
        </w:rPr>
        <w:t>Практика: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оставление рассказ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грушка в моей семье</w:t>
      </w:r>
      <w:r>
        <w:rPr>
          <w:color w:val="000000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Подбор необходимых для работы цветовых сочетаний на примере одного из объектов труда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опрос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>Тема 1.3. Работа с тканью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 xml:space="preserve">Материаловедени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Теори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основные признаки определения направления основной нити. Строение, состав и свойства ткан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пределение признаков и свойств тканей. Работа с образцами тканей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опрос, игр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омашка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 xml:space="preserve">Простейшие шв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Швы "вперед иголка", "назад иголка", "петельный", "стебельчатый", "тамбурный".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ыполнение образцов простейших швов 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тест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звание простых швов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 xml:space="preserve">Корзинка для рукодел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Изготовление корзинки по собственному эскизу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2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Традиционная игрушк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 xml:space="preserve">Тема 2.1. Нитяная кукла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Теория: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артиничка</w:t>
      </w:r>
      <w:r>
        <w:rPr>
          <w:color w:val="000000"/>
          <w:sz w:val="28"/>
          <w:szCs w:val="28"/>
          <w:lang w:val="ru-RU"/>
        </w:rPr>
        <w:t xml:space="preserve">»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укла, изготовленная из ниток. История куклы, ее назнач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Изготовление куклы из льняных ниток или пряжи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опрос, наблюдени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Тема 2.2. Кукла из природного материала (льняная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циональный костюм и особенности его украшения. Национальные костюмы разных народов. Соотнесение материалов, из которых изготавливаются национальные костюмы, с природными особенностями регио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укла льняная на конусной основе, выполненная с декоративной отделкой по низу юбки, поясу и окружности головы. История, традиционная техника изготовления куклы и наряда для не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овление куклы "крыскы</w:t>
      </w:r>
      <w:r>
        <w:rPr>
          <w:color w:val="000000"/>
          <w:sz w:val="28"/>
          <w:szCs w:val="28"/>
          <w:lang w:val="ru-RU"/>
        </w:rPr>
        <w:t xml:space="preserve">»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имвол 2020 года,   и традиционных нарядов для них. Освоение приёмов плетения в три нит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Тема 2.3. Куклы - обереги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Теори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Берегиня удачи. Назначение, традиционная техника изготовления куколки, ткани для изготовления. Куколка на здоровье. История, материалы для работы, традиционная техника изготов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Изготовление кукол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 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бъемная игрушк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Тема 3.1. Цельнокроеная игрушка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Простая игрушка, выполненная из одной или двух деталей. Наполнение деталей синтепоном, соединение между собой. Отделка готовых игрушек. Игольницы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ва</w:t>
      </w:r>
      <w:r>
        <w:rPr>
          <w:color w:val="000000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Ежик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овление игрушек. Изделие: игольницы. Заполнение портфоли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 xml:space="preserve">Тема 3.2. Игрушка с минимальным количеством деталей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  <w:lang w:val="ru-RU"/>
        </w:rPr>
        <w:t>(до 5 деталей</w:t>
      </w: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Котики из квадратов ткани как обереги и подарок на новоселье. Правила раскроя деталей. Простые швы для сшивания и соединения деталей. Наполнение деталей игрушки синтепоном. Оформление мордочек и одежды для готовых игрушек. Котики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еразлучник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овление игрушек, оформление мордочек и одежды. Заполнение портфоли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, тест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Этапы изготовления игрушки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 xml:space="preserve">Тема 3.3. Игрушка, состоящая из нескольких детале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Правила раскроя, сшивания, соединения деталей при изготовлении мягкой игрушки с более сложными деталями кроя. Оформление лица, способы изготовления волос кукл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овление куклы из ткани, оформление лица по собственным эскизам и одежды. Заполнение портфолио. Изделие: игровая кукла из ткан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Кофейная игрушка</w:t>
      </w:r>
      <w:r>
        <w:rPr>
          <w:b/>
          <w:bCs/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Тема 4.1. Цельнокроеная игруш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стая игрушка, выполненная из одной или двух деталей. Наполнение деталей синтепоном, соединение между собой. Подготовка кофейного состава. Особенности технологии изготовления кофейных игрушек. Отделка готовых игрушек, правила нанесения красо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ыполнение эскиза мордочек. Изготовление игрушек. Заполнение портфолио. Изделие : простые кофейные игрушки: зайчик, мишка, котик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 xml:space="preserve">Тема 4.2.Игрушка с минимальным количеством детале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  <w:lang w:val="ru-RU"/>
        </w:rPr>
        <w:t>(до 5 деталей</w:t>
      </w: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ек и одежды для готовых игруше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овление игрушек, оформление мордочек и одежды. Заполнение портфолио. Изделие: кофейные игрушки, состоящие из нескольких деталей: котик с сосисками, зайчик с морковкой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 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Игрушка - помощниц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 w:val="28"/>
          <w:szCs w:val="28"/>
          <w:u w:val="single"/>
          <w:lang w:val="ru-RU"/>
        </w:rPr>
        <w:t>Тема 5.1. Игрушка – прихватк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ные понятия об аппликации, композиции. Законы и правила аппликации и композиции. Выбор эскиза.Раскрой деталей. Способы переноса узора на ткань. Соединение деталей аппликации с деталями прихватки, обработка изделия.Правила соединения деталей прихватки, наполнителя. Окончательная отделка изделия. Влажно- тепловая обработка готового изделия с аппликаци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ыполнение эскиза прихватки, раскрой. Выполнение эскиза аппликации. Выполнение аппликации на деталях прихватки.Пошив прихватки. Выполнение влажно- тепловой обработк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, презентация готового издел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 6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Игрушка - подушк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стая игрушка подушка, выполненная из одной или двух деталей. История, материалы, отделка, особенности изготовления. 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 Основные понятия об аппликации, композиции. Законы и правила аппликации и композиции. Выбор эскиза. Раскрой деталей. Способы переноса узора на ткань. Соединение деталей аппликации с деталями подушки, обработка изделия. Правила соединения деталей подушки, наполнителя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ыполнение эскиза изделия. Раскрой игрушки – подушки. Выполнение эскиза аппликации. Выполнение аппликации на деталях подушки. Выполнение влажно- тепловой обработки. Пошив игрушки- подушк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Форма контрол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наблюдение, контроль за правильностью выполнения работы, презентация готового издел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00" w:leader="none"/>
          <w:tab w:val="center" w:pos="5224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Раздел</w:t>
        <w:tab/>
        <w:t xml:space="preserve"> 7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Итоговые занят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Теория: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  <w:lang w:val="ru-RU"/>
        </w:rPr>
        <w:t>Определение уровня теоретических знаний и практических  умений учащихся по пройденным темам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иды оформления портфолио: альбом, книжка, газета, электронная презентация и т.п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Практика: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  <w:lang w:val="ru-RU"/>
        </w:rPr>
        <w:t>Викторина по теоретическим вопросам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формление портфолио. Портфолио оформляется индивидуально по собственному замыслу каждого уче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тоговая выставка детских работ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Способы проверки результатов обучения и формы подведения итогов.</w:t>
      </w:r>
    </w:p>
    <w:p>
      <w:pPr>
        <w:pStyle w:val="Normal"/>
        <w:autoSpaceDE w:val="false"/>
        <w:ind w:firstLine="51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о время занятий применяется поурочный, тематический и итоговый контроль. Уровень усвоения материала выявляется в беседах,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образцов изделий. Он позволяет справедливо и объективно оценить работу каждого, сравнить, сделать соответствующие выводы, порадоваться не только своей, но и общей удачи. </w:t>
      </w:r>
    </w:p>
    <w:p>
      <w:pPr>
        <w:pStyle w:val="Normal"/>
        <w:autoSpaceDE w:val="false"/>
        <w:ind w:firstLine="51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нятия не предполагают отметочного контроля знаний, поэтому целесообразнее применять различные критерии, такие ка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текущая оценка достигнутого самим ребенком;</w:t>
      </w:r>
    </w:p>
    <w:p>
      <w:pPr>
        <w:pStyle w:val="Normal"/>
        <w:tabs>
          <w:tab w:val="clear" w:pos="720"/>
          <w:tab w:val="left" w:pos="4305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ценка законченной работы;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частие в выставках, конкурсах и т.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еализация творческих ид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Планируемые  результаты обучения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Работа творческой группы имеет большое воспитательное значение для развития у школьников художественного вкуса, интереса к искусству, традициям, профессиональной ориентации. Вся работа направлена на достижение развития творческой активности учащих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конце курса учащиеся должны зн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сторические сведения о народной игрушке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звания и назначения инструментов и приспособлений ручного труда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ные сведения при изготовлении мягкой игрушки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ы материаловедения (виды и свойства тканей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ы цветоведения (основные цвета, сочетание цветов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ледовательность выполнения технологического процесса при изготовлении мягкой игрушки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авила безопасности труда и личной гигиены при работе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звание ручных швов и их назначени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пециальные портновские термины.</w:t>
      </w:r>
    </w:p>
    <w:p>
      <w:pPr>
        <w:pStyle w:val="Normal"/>
        <w:autoSpaceDE w:val="false"/>
        <w:ind w:firstLine="536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меть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пределять в процессе наблюдения основные свойства тканей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ыполнять соединительные швы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рганизовать рабочее место и пользоваться инструментами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готавливать изделия по готовым выкройкам.</w:t>
      </w:r>
    </w:p>
    <w:p>
      <w:pPr>
        <w:pStyle w:val="Normal"/>
        <w:autoSpaceDE w:val="false"/>
        <w:ind w:firstLine="536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мплекс организационно-педагогических условий</w:t>
      </w:r>
    </w:p>
    <w:p>
      <w:pPr>
        <w:pStyle w:val="Normal"/>
        <w:autoSpaceDE w:val="false"/>
        <w:spacing w:before="280" w:after="0"/>
        <w:rPr>
          <w:bCs/>
          <w:i/>
          <w:i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Календарный учебный график </w:t>
      </w:r>
      <w:r>
        <w:rPr>
          <w:rFonts w:eastAsia="Times New Roman CYR" w:cs="Times New Roman CYR" w:ascii="Times New Roman CYR" w:hAnsi="Times New Roman CYR"/>
          <w:bCs/>
          <w:i/>
          <w:sz w:val="28"/>
          <w:szCs w:val="28"/>
          <w:lang w:val="ru-RU"/>
        </w:rPr>
        <w:t>(Приложение 1)</w:t>
      </w:r>
    </w:p>
    <w:p>
      <w:pPr>
        <w:pStyle w:val="Normal"/>
        <w:autoSpaceDE w:val="false"/>
        <w:spacing w:before="28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необходимого оборудования, инвентаря для реализации программ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териально-техническая ба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ебный кабин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чий стол (3 ш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ул (15 ш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дильная до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ю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Инструменты, приспособления,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стые карандаш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цветные карандаш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линей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опировальная бума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аль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льбом для рис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ор игл для ручного шит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глы для выши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перст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ожниц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ор отрезов ткани (хлопок, лен, фетр, искусственный мех, сатин,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ор ниток для шит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набор ниток для вышив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ор пугов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ленты атласные разной шир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ртновские бул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яль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ив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тделочны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фурни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лей</w:t>
      </w:r>
    </w:p>
    <w:p>
      <w:pPr>
        <w:pStyle w:val="Normal"/>
        <w:autoSpaceDE w:val="false"/>
        <w:spacing w:before="28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Формы аттест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осы, игры — викторины, тесты на усвоение материала, конкурсы поделок и выставки работ по разделам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28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бор педагогом папки портфолио, где хранятся все благодарственные письма и грамоты учащих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ные тесты и виктор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курсы в объеди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сональные выставк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280"/>
        <w:rPr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рамоты за участие в мероприятиях различного уровня.</w:t>
      </w:r>
    </w:p>
    <w:p>
      <w:pPr>
        <w:pStyle w:val="Normal"/>
        <w:autoSpaceDE w:val="false"/>
        <w:spacing w:before="28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ические материалы</w:t>
      </w:r>
    </w:p>
    <w:p>
      <w:pPr>
        <w:pStyle w:val="Normal"/>
        <w:autoSpaceDE w:val="false"/>
        <w:ind w:left="18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глядный материал по теме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абор выкроек мягкой игруш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езентации по темам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идеоролики по темам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астер классы по темам программ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писок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Антоначчо Мара Шьем игрушки для детей / Пер. с итал. М.С. Меньшиковой. - М.: ООО ТД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дательство Мир книги</w:t>
      </w:r>
      <w:r>
        <w:rPr>
          <w:color w:val="000000"/>
          <w:sz w:val="28"/>
          <w:szCs w:val="28"/>
          <w:lang w:val="ru-RU"/>
        </w:rPr>
        <w:t xml:space="preserve">», 2008. – 96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Белова Н. Мягкая игрушка: Веселая компания. – М.: Изд-во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ЭКСМО – Пресс</w:t>
      </w:r>
      <w:r>
        <w:rPr>
          <w:color w:val="000000"/>
          <w:sz w:val="28"/>
          <w:szCs w:val="28"/>
          <w:lang w:val="ru-RU"/>
        </w:rPr>
        <w:t xml:space="preserve">»;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Пб.: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алерии СПД</w:t>
      </w:r>
      <w:r>
        <w:rPr>
          <w:color w:val="000000"/>
          <w:sz w:val="28"/>
          <w:szCs w:val="28"/>
          <w:lang w:val="ru-RU"/>
        </w:rPr>
        <w:t xml:space="preserve">», 2002. – 224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; ил. (Серия: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кадемия умелые руки</w:t>
      </w:r>
      <w:r>
        <w:rPr>
          <w:color w:val="000000"/>
          <w:sz w:val="28"/>
          <w:szCs w:val="28"/>
          <w:lang w:val="ru-RU"/>
        </w:rPr>
        <w:t>»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али Берти Джанна Лоскутное шитье. От простого к сложному. – Пер. с итал. ООО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ир книги</w:t>
      </w:r>
      <w:r>
        <w:rPr>
          <w:color w:val="000000"/>
          <w:sz w:val="28"/>
          <w:szCs w:val="28"/>
          <w:lang w:val="ru-RU"/>
        </w:rPr>
        <w:t xml:space="preserve">».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.: Мир книги, 2002. – 80 с., и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ойдинова Н.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ягкая игрушка</w:t>
      </w:r>
      <w:r>
        <w:rPr>
          <w:color w:val="000000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., ЭКСМО, 200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Городкова Т.В.; Нагибина М.И. Мягкие игрушки – мультяшки и зверюшки. Популярное пособие для родителей и педагогов. / Художники Г.В. Соколов, В.Н. Куров. – Ярославль: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кадемия развития</w:t>
      </w:r>
      <w:r>
        <w:rPr>
          <w:color w:val="000000"/>
          <w:sz w:val="28"/>
          <w:szCs w:val="28"/>
          <w:lang w:val="ru-RU"/>
        </w:rPr>
        <w:t xml:space="preserve">», 1998. – 240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с; ил. – (Серия: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месте учимся мастерить</w:t>
      </w:r>
      <w:r>
        <w:rPr>
          <w:color w:val="000000"/>
          <w:sz w:val="28"/>
          <w:szCs w:val="28"/>
          <w:lang w:val="ru-RU"/>
        </w:rPr>
        <w:t>»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Дайн Г.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грушка в культуре Росси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оллекция книг (4 книги), Хотьково, Сергиев Посад, 2010-20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Дайн Г., Дайн М.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усская тряпичная кукла</w:t>
      </w:r>
      <w:r>
        <w:rPr>
          <w:color w:val="000000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ультура и традиции</w:t>
      </w:r>
      <w:r>
        <w:rPr>
          <w:color w:val="000000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., 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Кочетова С. Мягкая игрушка: Игрушки для всех. – М.: Изд-во ЭКСМО; СПб.: Валерии СПД, 2003. – 240 с., илл. (Сери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Академи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Умелые руки</w:t>
      </w:r>
      <w:r>
        <w:rPr>
          <w:color w:val="000000"/>
          <w:sz w:val="28"/>
          <w:szCs w:val="28"/>
          <w:lang w:val="ru-RU"/>
        </w:rPr>
        <w:t>»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Кузьмина М.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Такие разные куклы</w:t>
      </w:r>
      <w:r>
        <w:rPr>
          <w:color w:val="000000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М.,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ЭКСМО</w:t>
      </w:r>
      <w:r>
        <w:rPr>
          <w:color w:val="000000"/>
          <w:sz w:val="28"/>
          <w:szCs w:val="28"/>
          <w:lang w:val="ru-RU"/>
        </w:rPr>
        <w:t>», 2005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амоделки из текстильных материалов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Г.И. Перевертень М. Просвещение 199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Юкина Л.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Энциклопедия куклы</w:t>
      </w:r>
      <w:r>
        <w:rPr>
          <w:color w:val="000000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М.,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СТ – Пресс</w:t>
      </w:r>
      <w:r>
        <w:rPr>
          <w:color w:val="000000"/>
          <w:sz w:val="28"/>
          <w:szCs w:val="28"/>
          <w:lang w:val="ru-RU"/>
        </w:rPr>
        <w:t>», 2001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нтернет ресурсы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465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79" w:right="612" w:gutter="0" w:header="0" w:top="590" w:footer="0" w:bottom="5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 на 2020- 2021 учебный год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детского объединения  </w:t>
      </w:r>
      <w:r>
        <w:rPr>
          <w:sz w:val="28"/>
          <w:szCs w:val="28"/>
          <w:lang w:val="ru-RU"/>
        </w:rPr>
        <w:t>«Мягкая игрушка»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 - 06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- 13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 - 20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.20 - 27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 - 04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 - 11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 - 18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 - 25.10.20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 -01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 - 08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 - 15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 - 22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 - 29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 – 06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 – 13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– 20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 – 27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 – 03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1 – 10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1 – 17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1 – 24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1 - .31.01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1 – 07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1 – 14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.21 – 21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1 – 28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1 – 07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1 – 14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1 – 21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1 – 28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1 – 04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1 – 11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1 – 18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1 – 25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1 – 02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1 – 09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1 – 16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1 – 23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1 – 30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1 – 06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1 – 13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1 – 20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1 – 27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1 – 04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1 – 11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1 – 18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1 – 25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1 – 01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1 – 08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1 – 15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 21 - 22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1– 29.08.21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rPr>
          <w:lang w:val="ru-RU"/>
        </w:rPr>
      </w:pPr>
      <w:r>
        <w:rPr>
          <w:lang w:val="ru-RU"/>
        </w:rPr>
        <w:t>Ф – формирование группы         ИА – итоговая аттест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– занятия по расписанию         ПА – промежуточная аттестация      </w:t>
      </w:r>
    </w:p>
    <w:p>
      <w:pPr>
        <w:pStyle w:val="Normal"/>
        <w:rPr/>
      </w:pPr>
      <w:r>
        <w:rPr/>
        <w:t>К – канику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90" w:right="590" w:gutter="0" w:header="0" w:top="612" w:footer="0" w:bottom="11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1:00Z</dcterms:created>
  <dc:creator>CDT</dc:creator>
  <dc:description/>
  <cp:keywords/>
  <dc:language>en-US</dc:language>
  <cp:lastModifiedBy>Елена</cp:lastModifiedBy>
  <dcterms:modified xsi:type="dcterms:W3CDTF">2020-08-21T09:43:00Z</dcterms:modified>
  <cp:revision>7</cp:revision>
  <dc:subject/>
  <dc:title/>
</cp:coreProperties>
</file>