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ja-JP" w:bidi="fa-IR"/>
        </w:rPr>
      </w:pPr>
      <w:r>
        <w:rPr>
          <w:rFonts w:cs="Tahoma" w:ascii="Times New Roman" w:hAnsi="Times New Roman"/>
          <w:kern w:val="2"/>
          <w:sz w:val="24"/>
          <w:szCs w:val="24"/>
          <w:lang w:eastAsia="ja-JP" w:bidi="fa-IR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№1. Комплекс основных характеристик программы</w:t>
        <w:br/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Направленность программы </w:t>
      </w:r>
      <w:r>
        <w:rPr>
          <w:color w:val="000000"/>
          <w:sz w:val="28"/>
          <w:szCs w:val="28"/>
        </w:rPr>
        <w:t xml:space="preserve">Дополнительная общеразвивающая общеобразовательная программа «Пальчики-волшебники» имеет социально-гуманитарную направленность и предполагает развитие осязания и мелкой моторики рук, необходимой для выполнения предметно-практических действий. </w:t>
      </w:r>
    </w:p>
    <w:p>
      <w:pPr>
        <w:pStyle w:val="Style17"/>
        <w:spacing w:before="0" w:after="0"/>
        <w:jc w:val="both"/>
        <w:rPr>
          <w:rFonts w:cs="Tahoma"/>
          <w:kern w:val="2"/>
          <w:sz w:val="28"/>
          <w:szCs w:val="28"/>
          <w:lang w:eastAsia="ja-JP" w:bidi="fa-IR"/>
        </w:rPr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</w:t>
      </w:r>
      <w:r>
        <w:rPr/>
        <w:t xml:space="preserve"> </w:t>
      </w:r>
      <w:r>
        <w:rPr>
          <w:sz w:val="28"/>
          <w:szCs w:val="28"/>
        </w:rPr>
        <w:t xml:space="preserve">общей системе всестороннего развития человека воспитание ребёнка занимает важное место. Начиная с дошкольного возраста, закладываются основы здоровья, физического и умственного развития, формируются двигательные и трудовые навыки, развивается речь и моторика рук. Проблема развития мелкой моторики, тонких движений кистей и пальцев рук в психологии и педагогике имеет огромное значение и расценивается как один из показателей психического развития ребенка. Современная система обучения в школе  задает определенный темп, при котором у многих детей не хватает ресурса для полноценного освоения программы, в том числе и  навыков письма, в силу слабого развития мелкой моторики рук. Плохо развитые двигательные функции рук и отсутствие оформленной техники движений, скоординированных действий глаза и руки вызывают у ребенка трудности. Систематические занятия, требующие тонких движений пальцев, повышают работоспособность головного мозга, стимулируя познавательную и творческую активность учащихся, а накопление двигательного и практического опыта позволяет формировать механизмы для будущего овладения письм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а   широким спектром используемых  форм работы (пальчиковая гимнастика, массаж, графические задания, лепка, аппликация, оригами, плетение, игры и действия с предметами, нейропсихологические игры),  направленных на развитие руки учащихся, подготовки ее к письму. Занятия по программе помогут развить точность движений, воображение, познавательный интерес, что значительно облегчит процесс адаптации ребенка к школе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ом, что основная работа по развитию мелкой моторики проводится в процессе творческой деятельности, обучения разным видам ручного труда.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 xml:space="preserve"> – учащиеся 5-7 лет. В этот возрастной период</w:t>
      </w:r>
      <w:r>
        <w:rPr>
          <w:rStyle w:val="C1"/>
          <w:color w:val="000000"/>
          <w:sz w:val="28"/>
          <w:szCs w:val="28"/>
        </w:rPr>
        <w:t xml:space="preserve"> в психике ребенка появляются принципиально новые образования. Это произвольность психических процессов: внимания, памяти, восприятия и т.д., и вытекающая отсюда способность управлять своим поведением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 Именно 90% закладки всех черт личности ребенка происходит в возрасте 5-7 лет.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Появление «Я» идеального, то есть того, каким ребенок хочет себя видеть, является психологической предпосылкой становления учебной мотивации. Учиться ребенка побуждает не только и не столько интерес к изучаемым дисциплинам,  сколько желание видеть себя «умным», «знающим», «умеющим».  Продолжает совершенствоваться речь, в том числе ее звуковая сторона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Развиваются фонематический слух, интонационная выразительность речи при чтении стихов, в сюжетно-ролевой игре,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 И именно в этот период особенно важно уделить внимание развитию творческой активности, техническим навыкам, приобретаемых на занятиях по ручной умелости, что будет способствовать еще более активному развитию мелких мышц, моторики, эмоционально-волевой сферы и основных психических проце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ровень освоен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знакомитель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м программы и срок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ограмма рассчитана на один год обучения.  Объем программы – 72 часа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чна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один раз в неделю по 2 академических часа, длительностью 3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организации образовательного процесс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нятия проводятся в игровой форме с группой постоянного состава, количество учащихся 7-15 человек. Соблюдение определенных правил, таких как: обязательное объяснение учащимся цели и последовательности действий, частая смена деятельности с целью профилактики переутомления, сложный или новый материал занимает  не более 25 % учебного времени, предоставление возможности учащимся самостоятельно выбирать темп деятельности, поощрение инициативы, интереса, желания задавать вопросы, создание ситуации успеха, позволит добиваться большей результа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  развитие мелкой моторики рук учащихся в процессе игровой и 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очность и  полноту объема выполнения движений пальцами ру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координацию  движений руки и гла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е работать ножницами, карандашом, ручко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способам и приемам работы в разных  техниках продуктивной деятельности (аппликация, лепка, плетение, ориг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лексическую, произносительную сторону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действовать по словесным инструкциям, самостоятельно выполнять поставленные зада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роизвольное внимание, зрительное и слуховое восприятие, творческую активность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оброжелательность, уважение к труд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навыки, умение работать в групп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нимательность, усидчивость, целенаправлен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080"/>
        <w:gridCol w:w="1080"/>
        <w:gridCol w:w="900"/>
        <w:gridCol w:w="280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овая гимнастика и 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«Самый быстрый п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й гибкий пальч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« Самая прямая линия», «Самый аккуратный рисунок» и т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и действия с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ропсихолог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ьчиковая гимнастика и массаж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начение пальчиковой гимнастики и массажа. Самомассаж. Комплексы гимнастик со словесным сопровождением, тематические упражн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учивание комплексов гимнастики и приемов самомасс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, конкурсы «Самый быстрый пальчи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ый гибкий пальчик» и т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ие упражнения</w:t>
      </w:r>
    </w:p>
    <w:p>
      <w:pPr>
        <w:pStyle w:val="Style17"/>
        <w:shd w:fill="FFFFFF" w:val="clear"/>
        <w:spacing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Правила штриховки: </w:t>
      </w:r>
      <w:r>
        <w:rPr/>
        <w:t xml:space="preserve"> </w:t>
      </w:r>
      <w:r>
        <w:rPr>
          <w:sz w:val="28"/>
          <w:szCs w:val="28"/>
        </w:rPr>
        <w:t>штриховать только в заданном направлении; не выходить за контуры;  соблюдать одинаковые расстояния между штрихами.  Изучение трафарета, обследование пальчиком (указательным).  Параллельные отрезки, волнистые линии. Правила работы с трафаретами. Ориентировка на листе бумаги. Графический диктан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упражнений: штриховка короткими, длинными, прямыми, косыми линиями, «вышивка» крестиком, соединение по цифрам, работа с трафаретами, раскраш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, конкурсы «Самая прямая линия»,  «Самый аккуратный рисунок» и т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ая мастер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творчества. Аппликация. Оригами. Макраме. Леп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поделок в техниках аппликации, оригами, пластилинографии, мозаики.  Плетение элементарных узлов в технике макр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, выстав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и действия с предмет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овые прави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ы с прищепками, крупами, пуговицами, нитками, скрепками, щетка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йропсихологические игры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нейропсихологических игр, их значение. Комплексы нейродинамических игр на развитие </w:t>
      </w:r>
      <w:r>
        <w:rPr>
          <w:rFonts w:cs="Times New Roman" w:ascii="Times New Roman" w:hAnsi="Times New Roman"/>
          <w:color w:val="111111"/>
          <w:sz w:val="27"/>
          <w:szCs w:val="27"/>
          <w:lang w:eastAsia="ru-RU"/>
        </w:rPr>
        <w:t>памяти, внимания, мышления, зрительно-моторной пространственной координации, активизации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ы «Нейроладошки», «Нейротаблицы», «Нейропризнаки», «Золушка», «Жонглер», «Снежки», «Молчу-шепчу-кричу», «Корректор», «Муха» и т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е занят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уровня знаний и умений по темам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е занятие «Веселое приключение пальчиков-волшебник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, практические зад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C4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C4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витие мелкой моторики и координации пальце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6"/>
          <w:color w:val="000000"/>
          <w:sz w:val="28"/>
          <w:szCs w:val="28"/>
        </w:rPr>
        <w:t xml:space="preserve">рук до уровня, соответствующего данному возрасту, совершенствование </w:t>
      </w:r>
      <w:r>
        <w:rPr>
          <w:color w:val="000000"/>
          <w:sz w:val="28"/>
          <w:szCs w:val="28"/>
        </w:rPr>
        <w:t>координации  движений руки и глаз;</w:t>
      </w:r>
    </w:p>
    <w:p>
      <w:pPr>
        <w:pStyle w:val="C44"/>
        <w:numPr>
          <w:ilvl w:val="0"/>
          <w:numId w:val="4"/>
        </w:numPr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мение самостоятельно применять приемы самомассажа и пальчиковой гимнастики;</w:t>
      </w:r>
    </w:p>
    <w:p>
      <w:pPr>
        <w:pStyle w:val="C44"/>
        <w:numPr>
          <w:ilvl w:val="0"/>
          <w:numId w:val="4"/>
        </w:numPr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владение основными приемами аппликации, оригами, лепки, макраме;</w:t>
      </w:r>
    </w:p>
    <w:p>
      <w:pPr>
        <w:pStyle w:val="C4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мение пользоваться ножницами, ручкой, карандаш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C6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i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outlineLvl w:val="0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умение сопровождать речью свои действия, выполнять действия по словесной инстру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outlineLvl w:val="0"/>
        <w:rPr/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умение концентрировать внимание на выполнении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outlineLvl w:val="0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желание проявлять творческую активность, самостоятельно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C6"/>
          <w:rFonts w:cs="Times New Roman" w:ascii="Times New Roman" w:hAnsi="Times New Roman"/>
          <w:b/>
          <w:i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outlineLvl w:val="0"/>
        <w:rPr/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проявление доброжелательности, уважения к своему труду  и труду окружающ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outlineLvl w:val="0"/>
        <w:rPr/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умение контактировать с участниками образовательного процесса, проявляя коммуникативные умения и навы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outlineLvl w:val="0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нимательность, усидчивость, стремление доводить начатое дело до логического завершения.</w:t>
      </w:r>
    </w:p>
    <w:p>
      <w:pPr>
        <w:pStyle w:val="Normal"/>
        <w:spacing w:before="280" w:after="200"/>
        <w:ind w:right="-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2.   Комплекс организационно-педагогических услов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Календарный учебный график программы </w:t>
      </w:r>
      <w:r>
        <w:rPr>
          <w:rFonts w:cs="Times New Roman" w:ascii="Times New Roman" w:hAnsi="Times New Roman"/>
          <w:bCs/>
          <w:sz w:val="28"/>
          <w:szCs w:val="28"/>
        </w:rPr>
        <w:t>(приложение  №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 (15 ш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льтимидийная устан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ктильно-развивающая панель «Магнитные шарики», «Текс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плект лабиринтов для развития мото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вивающий коррекционный комплекс с видеобиоуправлением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Возьми и сдела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тольные игры для развития мелкой мотор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ссажные мячики (мячики-еж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ячи разного разм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струменты, приспособления,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карандаши -1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ые карандаши- 15 наборов 6 цв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ка шариковая – 1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ь в клетку – 1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ь в частую косую линию – 1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-1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 для рисования-1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-1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ниток для плетения- 1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 –карандаш – 1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н -15 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ая бумага -5 наб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пы, пуговицы, бросовый материал, прищепки, скреп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трафаретов и шабл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мага для принтера разноцветная 1 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стилин – 500 г.</w:t>
      </w:r>
    </w:p>
    <w:p>
      <w:pPr>
        <w:pStyle w:val="Normal"/>
        <w:suppressAutoHyphens w:val="tru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Формы аттестации</w:t>
      </w:r>
    </w:p>
    <w:p>
      <w:pPr>
        <w:pStyle w:val="Normal"/>
        <w:autoSpaceDE w:val="false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, тесты на усвоение теоретического материала, практические задания.</w:t>
      </w:r>
    </w:p>
    <w:p>
      <w:pPr>
        <w:pStyle w:val="Normal"/>
        <w:autoSpaceDE w:val="false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в объединен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очные материалы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1.Диагностический инструментарий </w:t>
      </w:r>
      <w:r>
        <w:rPr>
          <w:rStyle w:val="C7"/>
          <w:bCs/>
          <w:color w:val="000000"/>
          <w:sz w:val="28"/>
          <w:szCs w:val="28"/>
        </w:rPr>
        <w:t>( по методике Т.Г.Визель)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хема обследования уровня сформированности двигательных кистевых и пальцевых навыков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адача №1. Выявить состояние способности воспроизводить простые действия с реальными и воображаемыми предметами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адача №2. Выявить способность воспроизводить по подражанию непредметные кистевые и пальцевые позы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7"/>
          <w:b/>
          <w:bCs/>
          <w:i/>
          <w:color w:val="000000"/>
          <w:sz w:val="28"/>
          <w:szCs w:val="28"/>
        </w:rPr>
        <w:t>Тест 1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7"/>
          <w:b/>
          <w:bCs/>
          <w:i/>
          <w:color w:val="000000"/>
          <w:sz w:val="28"/>
          <w:szCs w:val="28"/>
        </w:rPr>
        <w:t>Манипуляция с предметом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ебенка просят поймать мяч с далекого расстояния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6"/>
          <w:i/>
          <w:color w:val="000000"/>
          <w:sz w:val="28"/>
          <w:szCs w:val="28"/>
        </w:rPr>
        <w:t>Оценка в баллах:</w:t>
      </w:r>
    </w:p>
    <w:p>
      <w:pPr>
        <w:pStyle w:val="C24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Легко ловит мяч-3балла</w:t>
      </w:r>
    </w:p>
    <w:p>
      <w:pPr>
        <w:pStyle w:val="C24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Ловит мяч не всегда, движения правильные-2балла</w:t>
      </w:r>
    </w:p>
    <w:p>
      <w:pPr>
        <w:pStyle w:val="C24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ытается ловить мяч, но движения неловкие-1балл</w:t>
      </w:r>
    </w:p>
    <w:p>
      <w:pPr>
        <w:pStyle w:val="C24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тказывается ловить мяч-0баллов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7"/>
          <w:b/>
          <w:bCs/>
          <w:i/>
          <w:color w:val="000000"/>
          <w:sz w:val="28"/>
          <w:szCs w:val="28"/>
        </w:rPr>
        <w:t>Тест 2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7"/>
          <w:b/>
          <w:bCs/>
          <w:i/>
          <w:color w:val="000000"/>
          <w:sz w:val="28"/>
          <w:szCs w:val="28"/>
        </w:rPr>
        <w:t>Манипуляция без предмета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росят показать жестам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Ряд символических действий: нахмурить брови, улыбнуться, поздороваться, попрощаться, кушать, пить, водить машину, послать воздушный поцелу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Ряд описательных действий: какой формы яблоко, арбуз, огурец, палочка; как показать, что человек высокий, низкий, худой и пр.</w:t>
      </w:r>
    </w:p>
    <w:p>
      <w:pPr>
        <w:pStyle w:val="C24c58"/>
        <w:shd w:fill="FFFFFF" w:val="clear"/>
        <w:spacing w:before="0" w:after="0"/>
        <w:ind w:left="360" w:hanging="360"/>
        <w:jc w:val="both"/>
        <w:rPr/>
      </w:pPr>
      <w:r>
        <w:rPr>
          <w:rStyle w:val="C6"/>
          <w:i/>
          <w:color w:val="000000"/>
          <w:sz w:val="28"/>
          <w:szCs w:val="28"/>
        </w:rPr>
        <w:t>Оценка в баллах:</w:t>
      </w:r>
      <w:r>
        <w:rPr>
          <w:rStyle w:val="C6"/>
          <w:color w:val="000000"/>
          <w:sz w:val="28"/>
          <w:szCs w:val="28"/>
        </w:rPr>
        <w:t xml:space="preserve"> </w:t>
      </w:r>
    </w:p>
    <w:p>
      <w:pPr>
        <w:pStyle w:val="C24c5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Демонстрирует активно, эмоционально, понятно для окружающих – 3б.</w:t>
      </w:r>
    </w:p>
    <w:p>
      <w:pPr>
        <w:pStyle w:val="C24c5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Старается, в основном понятно, но выполнить полно все задания затрудняется – 2б.</w:t>
      </w:r>
    </w:p>
    <w:p>
      <w:pPr>
        <w:pStyle w:val="C24c5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Выполняет с трудом, не понятно – 1 б.</w:t>
      </w:r>
    </w:p>
    <w:p>
      <w:pPr>
        <w:pStyle w:val="C24c5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Отказывается от выполнения задания – 0б.</w:t>
      </w:r>
    </w:p>
    <w:p>
      <w:pPr>
        <w:pStyle w:val="C24c58"/>
        <w:shd w:fill="FFFFFF" w:val="clear"/>
        <w:spacing w:before="0" w:after="0"/>
        <w:ind w:left="360" w:hanging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7"/>
          <w:b/>
          <w:bCs/>
          <w:i/>
          <w:color w:val="000000"/>
          <w:sz w:val="28"/>
          <w:szCs w:val="28"/>
        </w:rPr>
        <w:t>Тест 3</w:t>
      </w:r>
    </w:p>
    <w:p>
      <w:pPr>
        <w:pStyle w:val="C24c58"/>
        <w:shd w:fill="FFFFFF" w:val="clear"/>
        <w:spacing w:before="0" w:after="0"/>
        <w:ind w:left="360" w:hanging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7"/>
          <w:b/>
          <w:bCs/>
          <w:i/>
          <w:color w:val="000000"/>
          <w:sz w:val="28"/>
          <w:szCs w:val="28"/>
        </w:rPr>
        <w:t>Воспроизведение кистевых и пальцевых поз</w:t>
      </w:r>
    </w:p>
    <w:p>
      <w:pPr>
        <w:pStyle w:val="C24c58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Дается задание повторить ряд поз: сжать ручку в кулак, распрямить ладошку и т.п. привести кисть в положение вверх, вниз, повернуть вправо, влево, поднести к подбородку, ко лбу (отдать честь), воспроизвести позу «ко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в баллах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задания без затруднений, с хорошей амплитудой -3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активно, но амплитуда выполнения мала -2 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ет задание, амплитуда мала-1 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от выполнения задания – 0 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точка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одка по контуру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шива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диктант по клето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в балл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- линии четкие, соблюдает правила штриховки, при раскрашивании не выходит за контуры, ориентируется на листе бумаги (вправо, влево, вверх, вниз, считает количество клеточ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- старается соблюдать правила штриховки, допускает незначительные ошибки в графическом дикта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- линии «дрожащие», прерывистые, неуверенные, не контролирует силу давления на ручку, карандаш, не ориентируется совсем на листе бумаги при графическом диктан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Методические материа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образовательного процесса используется в основном традиционная форма занятий, имеющая в своей структуре организационный момент для подготовки рабочего места и ознакомления с темой занятия, краткую теоретическую часть, включающую в себя сведения по теме занятия, практическую часть, которая посвящена освоению того или иного вида деятельности, выполнению заданий, итоговую часть, где подводятся результаты занятия, осуществляется рефлекси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образовательного процесса активно применяются игровые технологии,  наглядно-действенный, словесный и практический  методы обучения. Воспитательная работа предполагает использование методов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убеждени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, поощрени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,  мотиваци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, стимулировани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 по комплексам пальчиковой гимнастики, приемам самомассажа 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оде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нейропсихологических иг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 развитие внимания,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штриховке, рисованию по точкам, раскраши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едметами (мячами, прищепками, скрепками, бусинами, крупами, бросовым материал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а игровых роликов по теме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, Н. Массаж карандашом : Приемы для развития мелкой моторики рук / Н. Афонина // Дошкольное воспитание. – 2019. – № 8. – С. 26–31. – ISSN 0012- 561X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ишечкина, Н.В.; Козюлина, В.А.; Матюшкина, О.П. 150 лучших развивающих игр для детей 5-7 лет. Развитие познавательных способностей, мелкой моторики, чувства ритма, координации движений; Ярославль: Академия развития - М.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192 c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юхина В.А. Готовим руку к письму и учимся писать красиво; АСТ, Астрель - М., 2014. - 96 c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каченко Т. А. Мелкая моторика. Гимнастика для пальчиков; Эксмо - М., 201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8 c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ппова С. О. Подготовка дошкольников к обучению письму; Детство-Пресс -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96 c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орова О.В. Пальчиковая гимнастика. М.:  «Астрель»,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мелкой моторики рук у детей раннего возраста [Электронный ресурс]. – Режим доступа:</w:t>
      </w: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http://festival.1september.ru/articles/58128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мелкой моторики у детей [Электронный ресурс]. – Режим доступа:</w:t>
      </w: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http://proigrushku.ru/razvitie-melkoj-motoriki-u-det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учащихся и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, Марина Михайловна. Пальчиковые игры: играем с детьми дома / М. М. Борисова // Дошкольник. Методика и практика воспитания и обучения. – 2012. – № 8. – С. 36–38. – ISSN 2223-7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гебарт Г. М., Ильичева О. С. Волшебные обводилки. Формирование графомоторных навыков; Генезис - М.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70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каченко Т. А. Большая книга заданий и упражнений на развитие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лкой моторики; Эксмо - М.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120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зорова О., Нефедова Е., «1000 упражнений для подготовки к школе», 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здательство АСТ», Москва,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 2022 учебный год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ого объединения «Пальчики-волшебники»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9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422"/>
        <w:gridCol w:w="567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1.-05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1 - 12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1 - 19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1 - 26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1 - 03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1 - 10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1 – 17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1 - 24.10.21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1 -31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.121- 07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1 - 14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1 - 21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1 -28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1- 05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1– 12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1 –19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1 – 26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2.21 – 02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22 – 09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2– 16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2 – 23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2- .30.01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2 – 06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2 – 13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2 – 20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2 – 27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2 – 06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2 – 13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2 – 20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2 – 27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2 – 03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2 – 10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2 – 17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2 – 24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2 – 01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2 – 08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5.22– 15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2 – 22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2 – 29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2 – 05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2 – 12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2 – 19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2 – 26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2– 03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2– 10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2 – 17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2 – 24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2 – 31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2 – 07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22 – 14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 22- 21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2– 31.08.22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– формирование группы         ИА – итоговая аттес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аникулы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b/>
        <w:bCs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4c2">
    <w:name w:val="c4 c2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21">
    <w:name w:val="c21"/>
    <w:basedOn w:val="Style14"/>
    <w:qFormat/>
    <w:rPr/>
  </w:style>
  <w:style w:type="character" w:styleId="C25">
    <w:name w:val="c2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3"/>
      <w:szCs w:val="23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5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58">
    <w:name w:val="c24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25:00Z</dcterms:created>
  <dc:creator>CDT</dc:creator>
  <dc:description/>
  <cp:keywords/>
  <dc:language>en-US</dc:language>
  <cp:lastModifiedBy>Olga4</cp:lastModifiedBy>
  <cp:lastPrinted>2020-12-21T09:35:00Z</cp:lastPrinted>
  <dcterms:modified xsi:type="dcterms:W3CDTF">2021-09-02T13:08:00Z</dcterms:modified>
  <cp:revision>19</cp:revision>
  <dc:subject/>
  <dc:title/>
</cp:coreProperties>
</file>