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61607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Раздел №1. Комплекс основных характеристик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1.1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Направленность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>Предлагаемая дополнительная общеобразовательная общеразвивающая программа имеет художественную направленность и предназначена для обучения детей младшего школьного возраста пению. Программа предполагает развитие у детей музыкального и эстетического вку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Актуальность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вязи с растущей потребностью общества в духовном и нравственном воспитании подрастающего поколения все более актуальной становится необходимость введения в программу занятий внешкольных учреждений предметов эстетического цикла. Одной из таких дисциплин и является хоровое пение. Занятия хоровым пением в кружке «Музыка и мы» - один из видов коллективной исполнительской деятельности. Они способствуют развитию певческой культуры школьников, их общему и музыкальн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Педагогическая целесообразност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 Приобщение к музыкальному искусству способствует воспитанию нравственно-эстетических чувств, формированию взглядов, убеждений и духовных потребностей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Отличительная особеннос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данной образовательной программы в синтезе обучения учащихся вокально-хоровому искусству и ознакомления с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ровой художественной культурой в доступной для детей младшего школьного возраста фор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Адресат программы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учащиеся в возрасте 7-9 л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Важное значение в жизни младших школьников приобретают их отношения друг с другом, со взрослыми, с учителями, а также чувства, возникающие на основе этих отношений. Особенность эмоций в этом возрасте состоит в том, что они более уравновешены, чем у детей-дошкольников.  Вместе с тем для них характерна эмоциональная впечатлительность и отзывчив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ри формировании качеств личности младшего школьника большую роль играет опыт его коллективной жизни. Его радости и обиды уже связаны с тем, уважают или не уважают его товарищи, доверяют ли ему. Младший школьник неосознанно, но прочно усваивает взгляды, оценки и манеру поведения окружающих его лю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ряду с учебной деятельностью значительное место в жизни младших школьников занимают игры, особенно игры с правилами. Участие в них способствует формированию у детей произвольности поведения, положительно влияет на физическое и нравственное развит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Среди психологических особенностей детей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младшего школьного возрас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необходимо выделить интерес к новому, потребность познания, отзывчивость, эмоциональност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се это учитывается при подборе репертуара, форм работы с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деть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этой возрастной группы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о программе «Музыкальная азбука» принимают участие одновозрастные группы учащихся. Состав группы постоянный, количество учащихся 7 - 15 человек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eastAsia="ja-JP" w:bidi="fa-IR"/>
        </w:rPr>
        <w:t xml:space="preserve">Уровень программы: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>уровень программы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>первого года обучения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eastAsia="ja-JP" w:bidi="fa-IR"/>
        </w:rPr>
        <w:t xml:space="preserve"> - 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>ознакомительный, на втором году обучения программный материал расширен и углублен и соответствует   базовому  уровн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val="de-DE" w:eastAsia="ja-JP" w:bidi="fa-IR"/>
        </w:rPr>
        <w:t>Объем и срок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eastAsia="ja-JP" w:bidi="fa-IR"/>
        </w:rPr>
        <w:t>реализации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val="de-DE" w:eastAsia="ja-JP" w:bidi="fa-IR"/>
        </w:rPr>
        <w:t xml:space="preserve">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анная программа рассчитана на два года обучения. Общее количество часов, запланированных на весь период обучения – 14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val="de-DE" w:eastAsia="ja-JP" w:bidi="fa-IR"/>
        </w:rPr>
        <w:t>Форма обучения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чн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Режим занятий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редполагает одно занятие в неделю по 2 академических часа, что составляет 72 часа в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Особенности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Состав группы постоянный. Занятия групповые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орма организа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чебного занятия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фронтальная. Виды занятий по программе: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комбинированные, практическ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нятия, бесед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зорная лекция, музыкальный праздник, концерт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1.2 Цель  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Цель программы: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ормиров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евческой культуры 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учащихся младших классов в процессе обучения хоровому искусству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FF0000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Задачи программ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:</w:t>
      </w:r>
    </w:p>
    <w:p>
      <w:pPr>
        <w:pStyle w:val="Standard"/>
        <w:widowControl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- о</w:t>
      </w:r>
      <w:r>
        <w:rPr>
          <w:rFonts w:cs="Times New Roman"/>
          <w:b/>
          <w:i/>
          <w:sz w:val="28"/>
          <w:szCs w:val="28"/>
        </w:rPr>
        <w:t>бразовательные (предметные):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учение азам </w:t>
      </w:r>
      <w:r>
        <w:rPr>
          <w:rFonts w:cs="Times New Roman"/>
          <w:sz w:val="28"/>
          <w:szCs w:val="28"/>
        </w:rPr>
        <w:t>вокального исполнительства.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культуры восприятия</w:t>
      </w:r>
      <w:r>
        <w:rPr>
          <w:rFonts w:cs="Times New Roman"/>
          <w:sz w:val="28"/>
          <w:szCs w:val="28"/>
          <w:lang w:val="ru-RU"/>
        </w:rPr>
        <w:t xml:space="preserve"> музык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общение учащихся к основам мировой художественной культуры в доступной для детей младшего школьного возраста форм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личностные: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i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оспитание чувства уважения и бережного отношения к национальной культуре, народным обычаям, традициям и обряд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Формировани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культуры общения и поведения в социум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>Воспитание трудолюбия.</w:t>
      </w:r>
    </w:p>
    <w:p>
      <w:pPr>
        <w:pStyle w:val="Standard"/>
        <w:widowControl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- </w:t>
      </w:r>
      <w:r>
        <w:rPr>
          <w:rFonts w:cs="Times New Roman"/>
          <w:b/>
          <w:bCs/>
          <w:i/>
          <w:sz w:val="28"/>
          <w:szCs w:val="28"/>
        </w:rPr>
        <w:t>метапредметные: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азвитие коммуникатив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ормирование личной ответственности за результат деятельности, адекватной самооце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в группе, разрешать конфликт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  <w:t xml:space="preserve">Образовательные задачи модуля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Научи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правильно дышать при пении – делать небольшой спокойный вдох, не поднимая плеч;</w:t>
      </w:r>
    </w:p>
    <w:p>
      <w:pPr>
        <w:pStyle w:val="Normal"/>
        <w:tabs>
          <w:tab w:val="clear" w:pos="708"/>
          <w:tab w:val="left" w:pos="-471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ть короткие фразы на одном дыхании с экономным выдохом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льно формировать гласные, четко и коротко произносить согласные;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ьно воспроизводить ритмический рисунок мелоди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лушать себя и своих товарищей при пении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знаком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 структурой песни (вступление, куплет, припев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 традициями празднования Рождества и Масленицы на Рус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1268"/>
        <w:gridCol w:w="1141"/>
        <w:gridCol w:w="1276"/>
        <w:gridCol w:w="2516"/>
      </w:tblGrid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роиз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ес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ол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кторина «Угадай-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ос, викторина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а «Что, где, когда?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оспитательно-познавательного характера (участие в праздниках, мероприятиях  ЦДТ 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.</w:t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(промежуточная аттестация, итоговая аттестац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2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  <w:t xml:space="preserve">Образовательные задачи модуля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научить понимать дирижерские жесты (</w:t>
      </w:r>
      <w:r>
        <w:rPr>
          <w:rFonts w:cs="Times New Roman" w:ascii="Times New Roman" w:hAnsi="Times New Roman"/>
          <w:sz w:val="28"/>
          <w:szCs w:val="28"/>
          <w:lang w:eastAsia="ar-SA"/>
        </w:rPr>
        <w:t>внимание, вдох, начало звукоизвлечения и его окончание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обучить специальным тренировочным  артикуляционным упражнениям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знакомить с основными жанрами музыки (песня, танец, марш)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1290"/>
        <w:gridCol w:w="1141"/>
        <w:gridCol w:w="1270"/>
        <w:gridCol w:w="2500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песня Пение учебно –тренировочного материал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о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кторина «Угадай-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ос, викторина,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а «Что, где, когда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оспитательно-познавательного характера (участие в праздниках, мероприятиях  ЦДТ  и т.д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.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(промежуточная аттестация, итоговая аттестац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1.3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Содержание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учебного п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1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1. Вводное занятие (2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комство с учащимися, т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естир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оверка музыкального слуха, чувства ритма, музыкальной памяти). Общая организация занятий и требования к учащимся, правила поведения на занятии. Инструктаж по Т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сен из мультфильмов по выбору д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й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бинированное, творческое. Беседа, объясн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с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sz w:val="28"/>
          <w:szCs w:val="28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2. Вокально-хоровая работа (50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Унисон. Анализ вокальных произведений (сообщение о композиторе, об авторе слов, раскрытие содержания музыки и текста, особенности художественного образа, особенности музыкально- выразительных и исполнительских средст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каз – исполнение песни,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бор ее содержания, разучивание материала с сопровождением и без него. Доведение исполнения песни до уровня, пригодного для публичного выступ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пертуар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и сл. М. Еремеевой «Музыкальный дом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з. и сл. М. Еремеевой «Веселые нотки»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з. И. Арсеева, сл. Л. Дымовой «Буквы пляшут и поют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з. Т. Попатенко, сл. М.Ивенсен «Урок».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и сл. М. Еремеевой «Дождик, дождик на дворе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и сл. М. Еремеевой «Кто сказал, что осень - грустная пора?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и сл. М. Еремеевой «Постучалась осен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Э. Силинь, сл. Ю. Тувима пер. с польского С. Михалкова «Овощи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В. Боганова, сл. В. Орлова «Белый сне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я-танец «Ты пришел к нам в гости Дед Мороз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Р. Паулса, сл. Райниса «Добрая зи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ядки «Пришла коляда»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ы ходили, мы искали Коляду-маляду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ихая ночь»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А. Филиппенко, сл. Т. Волгиной «Бравые солдат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В. Шаинского, сл. М. Танича «Песенка о пап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М. Парцхаладзе. Сл. М. Пляцковского «Мамина песен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. В. Шаинского, сл. М. Танича «Песенка о бабушк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н. п. «Здравствуй, Масленица годовая!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н. п. «Блин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н. п. «Я думала Масленк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Р. Паулса, сл. И. Резника «Кашалоти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В. Семенова, сл. В. Орлова песенная сюита «Мы идем по зоопарку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ая, групповая, практическое занятие, музыкальный праздник, концерт для роди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дивидуальный контроль, самоконтрол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3. Слушание музыки (6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шание вокально-хоровых и инструментальных произвед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культуры восприятия. Расширение кругозора воспитанников. Введение их в мир художественных музыкальных образов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тупление, запев, припев, куп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слушивание произведения. Анализ особенностей музыкально-выразительн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епертуар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ьесы из фортепианного цикла П.И. Чайковского «Детский альбом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 Вивальди «Осень» (фрагмент из цикла «Времена года»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.И. Чайковский «Октябрь. Осенняя песнь», «Апрель. Подснежник» (из цикла «Времена года»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: музыкальная гостин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кторина «Угадай-к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4. Мировая художественная культура (6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мировой художественной культурой в доступной для детей младшего школьного возраста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адиции празднования Рождества на Руси. Масленица. Времена года в литературе и других видах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ед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зорная лекция, практическое занятие, игровое занят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рос, викторин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гра «Что, где, когда?», фольклорный праздни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5. Мероприятия воспитательно- познавательного характера (4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упления учащихся на праздниках «Прощание с букварем», «Здравствуй, осень золотая!», «Мамины глаза», «Масленица пришла!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здник для родителей, фольклорный праздни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дивидуальный контроль, самоконтрол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6. Итоговое занятие (4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наний, подведение итог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рка практических умений и навыков. Выступление учащих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цер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дивидуальный контроль, самоконтрол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1.3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Содержание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учебного пла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-й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1. Вводное занятие (2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организация занятий, правила поведения на занятии, режим, расписание, общие требования к учащимся. Инструктаж по Т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сен по выбору детей. И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й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бинированное, творческое. Беседа, объясн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дагогическое наблюдение, самоконтро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2. Вокально-хоровая работа (50 ч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2.1 Пение произведений (44ч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нисон. Анализ вокальных произведений (сообщение о композиторе, об авторе слов, раскрытие содержания музыки и текста, особенности художественного образа, особенности музыкально- выразительных и исполнительских средст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каз – исполнение песни или показ произведения в запис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крытие сущности художественного образа (музыкального и поэтическог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учивание произведения с сопровождением и без н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заимосвязанная работа над технической стороной и художественным образ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едполагаемый репертуар: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В. Шаинского, Ю. Энтина «Если б не было школ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М. Минкова, сл. Ю. Энтина «Гимн Незнайки и К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Я. Дубравина, сл. Н. Просторовой, «Пристань детства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Е. Филипповой, сл. Е. Трутневой «Листопад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Е. Зарицкой, сл. А. Вольского «Журавушка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Я Дубравина, сл. В. Суслова «До свидания, птицы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В. Шаинского, сл. М. Пляцковского «Мир похож на цветной луг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М. Минкова, сл. В. Данько «Сколько у ромашки лепестков?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В. Боганова. Сл. В. Орлова «Белый снег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З. Купревич, сл. А. Горохова «Пингвины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сни военных лет («Огонек», «Дороги», «Здесь птицы не поют»)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Э Колмановского, сл. С. Богомазова «Красивая мама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и сл. М. Славкина «Праздник бабушек и мам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и сл. М. Славкина «Цап, цап, цап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и сл. М. Славкина «Кроко, роко, коко, дил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и сл. М. Славкина «Почему сороконожки опоздали на урок»;</w:t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з. и сл. М. Славкина «Сверчок».</w:t>
      </w:r>
    </w:p>
    <w:p>
      <w:pPr>
        <w:pStyle w:val="Normal"/>
        <w:tabs>
          <w:tab w:val="clear" w:pos="708"/>
          <w:tab w:val="left" w:pos="1035" w:leader="none"/>
          <w:tab w:val="left" w:pos="2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1035" w:leader="none"/>
          <w:tab w:val="left" w:pos="24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й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а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упповая, музыкальный праздник, концерты для родителей, фестиваль, конкурс вока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дагогическое наблюдение, самоконтроль.</w:t>
      </w:r>
    </w:p>
    <w:p>
      <w:pPr>
        <w:pStyle w:val="Normal"/>
        <w:tabs>
          <w:tab w:val="clear" w:pos="708"/>
          <w:tab w:val="left" w:pos="1035" w:leader="none"/>
          <w:tab w:val="left" w:pos="2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2.2. Пение учебно –тренировочного материала (6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икция. Взаимосвязь речи и пения, как проявлений голосовой активности: общее   и отлично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ажность умения говорить правильно в жизни чело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икция и механизм ее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тикуляционная гимнастика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короговорки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евания.  Специальные упражнения для развития дыхания, гибкости голоса, ровности звучания по темб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занятий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ая, групповая, практические занят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дагогическое наблюдение, само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3. Слушание музыки (6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шание вокально-хоровых и инструментальных произве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культуры восприятия.  Расширение кругозора воспитанников. Введение их в мир художественных музыкальных образов. Особенности музыкально-выразительны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льмин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лушивание произведения. Анализ особенностей музыкально-выразительных средств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249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едполагаемый репертуар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 Вивальди «Времена год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Чайковский «Времена год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. Римский-Корсаков симфоническая сюита «Шехеразада» (1 часть «Море и Синдбадов корабл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зан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: музыкальная гостиная, творческая лаборатор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кторина «Угадай-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4. Мировая художественная культура (6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зыка как вид искусства. Основные жанры музыки. Традиции празднования Рождества на Руси. Масленица. Времена года в литературе и других видах искус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ед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зорная лекция, практическое занятие, игровое занят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рос, конкурс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кторин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гра «Поле чудес», игра «Что, где, когда?», фольклорный праздни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5. Мероприятия воспитательно -познавательного характера (4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упления учащихся в концертах, участие в мероприятиях ЦДТ и школы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ыкальная гостиная, творческий отчет, праздник для родителей, фольклорный праздни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дагогическое наблюдение, самоконтрол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6. Итоговое занятие (4 ч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наний, подведение итог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а практических умений и навыков. Выступление учащих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цертное выступл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дагогическое наблюдение, самоконтро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Планируемые результа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1 год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(предмет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обучения учащиеся  будут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руктуру песни (вступление, куплет, прип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радиции празднования Рождества и Масленицы на Рус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обучения учащиеся будут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правильно дышать при пении – делать небольшой спокойный вдох, не поднимая плеч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ть короткие фразы на одном дыхании с экономным выдохом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ьно формировать гласные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четко и коротко произносить согласные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ьно воспроизводить ритмический рисунок мелодии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лушать себя и своих товарищей при пени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етапредметны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ф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ормирование личной ответственности за результат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-формирование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адекватной само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оего п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Личностны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ормирование бережного и заинтересованного отношения к культурным традициям и искусству родного края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ациональной культуре, народным обычаям и обряда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обретение основ поведения в социуме и воспитание культуры общения в детском коллекти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2 года обуч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едметны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обучения учащиеся будут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т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ные жанры музыки (песня, танец, марш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ирижерские жесты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(</w:t>
      </w:r>
      <w:r>
        <w:rPr>
          <w:rFonts w:cs="Times New Roman" w:ascii="Times New Roman" w:hAnsi="Times New Roman"/>
          <w:sz w:val="28"/>
          <w:szCs w:val="28"/>
          <w:lang w:eastAsia="ar-SA"/>
        </w:rPr>
        <w:t>внимание, вдох, начало звукоизвлечения и его оконча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обучения учащиеся будут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ьно следовать дирижерским жестам;</w:t>
      </w:r>
    </w:p>
    <w:p>
      <w:pPr>
        <w:pStyle w:val="Normal"/>
        <w:tabs>
          <w:tab w:val="clear" w:pos="708"/>
          <w:tab w:val="left" w:pos="-47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ть естественным, звонким, небольшим по силе звуком, без напряжения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выполнять специальные тренировочные  артикуляционные упраж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Личностны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явление трудолюбия, стремления к достижению поставленной це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формирование интереса к музыкальному творчест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формирование уважительного отношения к культурным традициям и национальной культу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а самооценки своего поведения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работать в группе, понимания личной ответственности за общий результа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>Раздел № 2. «Комплекс организационно-педагогических услов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 xml:space="preserve">2.1 Календарный учебный график      </w:t>
      </w:r>
      <w:r>
        <w:rPr>
          <w:rFonts w:eastAsia="SimSun;宋体" w:cs="Mangal;Courier New" w:ascii="Times New Roman" w:hAnsi="Times New Roman"/>
          <w:i/>
          <w:kern w:val="2"/>
          <w:sz w:val="28"/>
          <w:szCs w:val="28"/>
          <w:lang w:eastAsia="zh-CN" w:bidi="hi-I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1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Courier New" w:ascii="Courier New" w:hAnsi="Courier New"/>
          <w:b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>2.2 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чебный кабинет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узыкальный центр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мультимедийная устано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Информационное обеспе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аудиозаписи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видеозаписи,</w:t>
        <w:br/>
        <w:t>- фонограммы песе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нот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продукции картин из интернет источ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Кадровое обеспечение: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личие педагога с вокально-хоровым образовани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 Формы аттест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Формы отслеживания и фиксации образовательных результатов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деозаписи, аудиозаписи выступлений, участие в конкур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Формы предъявления и демонстрации образовательных результатов -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здничные концерты для род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2.4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Оцен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Способы проверки результатов освоения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ы контроля и управления образовательным процессом - это наблюдение педагога в ходе занятий, анализ подготовки и участия воспитанников детского объединения в мероприятиях, оценка зр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аблюдения педагога за уровнем усвоения учебного материала, развитием личностных качеств учащихся фиксируются в карте достижений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2.5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етодически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1.фоноте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2. видеоте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методическая разработка по теме «Традиции празднования Рождества на Рус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еская разработка по теме «Маслениц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продукции картин из интернет-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При организации образовательного процесса применяютс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м</w:t>
      </w: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етоды обуч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- словесный, наглядный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рактический, репродуктивный, игровой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м</w:t>
      </w: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етоды воспит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– убеждение, поощрение, упражнение, мотивация, стимулировани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п</w:t>
      </w: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едагогические технологии </w:t>
      </w: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- </w:t>
      </w:r>
      <w:r>
        <w:rPr>
          <w:rFonts w:eastAsia="Andale Sans UI;Times New Roman" w:cs="Tahoma" w:ascii="Times New Roman" w:hAnsi="Times New Roman"/>
          <w:bCs/>
          <w:spacing w:val="-2"/>
          <w:kern w:val="2"/>
          <w:sz w:val="28"/>
          <w:szCs w:val="28"/>
          <w:shd w:fill="FFFFFF" w:val="clear"/>
          <w:lang w:val="de-DE" w:eastAsia="ja-JP"/>
        </w:rPr>
        <w:t>технология индивидуализации обучения,</w:t>
      </w:r>
      <w:r>
        <w:rPr>
          <w:rFonts w:eastAsia="Andale Sans UI;Times New Roman" w:cs="Tahoma" w:ascii="Times New Roman" w:hAnsi="Times New Roman"/>
          <w:b/>
          <w:bCs/>
          <w:spacing w:val="-2"/>
          <w:kern w:val="2"/>
          <w:sz w:val="28"/>
          <w:szCs w:val="28"/>
          <w:shd w:fill="FFFFFF" w:val="clear"/>
          <w:lang w:val="de-DE" w:eastAsia="ja-JP"/>
        </w:rPr>
        <w:t xml:space="preserve"> </w:t>
      </w:r>
      <w:r>
        <w:rPr>
          <w:rFonts w:eastAsia="Andale Sans UI;Times New Roman" w:cs="Tahoma" w:ascii="Times New Roman" w:hAnsi="Times New Roman"/>
          <w:bCs/>
          <w:spacing w:val="-2"/>
          <w:sz w:val="28"/>
          <w:szCs w:val="28"/>
          <w:shd w:fill="FFFFFF" w:val="clear"/>
          <w:lang w:val="de-DE" w:bidi="fa-IR"/>
        </w:rPr>
        <w:t>технология развивающего обучения, технология игр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Формы организации учебного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занятия –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комбинированное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актическое занятие, беседа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игра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аздник,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игровое заняти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Алгоритм учебного зан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Занятия включают в себя организационную, теоретическую и практическую части. Организационная часть должна обеспечить подготовку голосового аппарата детей к рабо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Теоретическая часть занятий компактна, включает в себя необходимую информацию о теме занятия. Практическая часть самая объемна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, нацелена на отработку вокальных навы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280" w:after="200"/>
        <w:ind w:right="-3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Список литера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литература для педагогов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иев Ю.Б. Настольная книга школьного учителя-музыканта - М.: Гуманитарный издательский центр «Владос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ал. Краткий словарь терминов и понятий / Vocal: Concise Dictionary of Terms and Notions. - М.: Планета музыки, Лань, 2015. - 352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уэль, Гарсиа Упражнения для голоса. Учебное пособие / Гарсиа Мануэль. - М.: Лань, 2015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9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дзик М. Ф. Специальные методики музыкально-певческого воспитания. -  Курск: КГУ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пацкая Л. А. Русская музыка в школе: пособие для учителей музыки и мировой художественной культуры / Л. А. Рапацкая, Г. П. Сергеева, Т. С. Шмагина. —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ова Г.П. Хоровое пение. Методика работы с детским хором. Учебное пособие. / Г. П. Стулова. — М: Планета музыки, 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исееваШмидт, Э.С. Энциклопедия хорового искусства / Э.С. ЕлисееваШмидт. - Москва: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6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9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лабузарь П. В. Теория и методика музыкального воспитания: учеб. пособие / П. В. Халабузарь, В. С. Попов. — СПб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лопова В. Н. Музыка как вид искусства: учеб. пособие / В. Н. Холопова.  — СПб., 20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тература для детей и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сина-Гроссман В. Книга о музыке и великих музыкантах / В. Васина-Гроссман. —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балевский Д. Б. Как рассказывать детям о музыке? / Д. Б. Кабалевский. —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нишников, И.П. Советы обучающимся пению / И.П. Прянишников. - М.: Лань, 2017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71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1- 2022 учебный год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объединения  «Музыкальная азбука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года обучения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9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422"/>
        <w:gridCol w:w="567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ая неделя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.09.21.-05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09.21 - 12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9.21 - 19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09.21 - 26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.09.21 - 03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10.21 - 10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10.21 – 17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10.21 - 24.10.21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10.21 -3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11.121- 07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.11.21 - 14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.11.21 - 2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.11.21 -28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.11.21- 05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12.21– 12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12.21 –19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12.21 – 26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12.21 – 02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.01.22 – 09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.01.22– 16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.01.22 – 23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.01.22- .30.01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.01.22 – 06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.02.22 – 13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.02.22 – 20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.02.22 – 27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.02.22 – 06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.03.22 – 13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.03.22 – 20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.03.22 – 27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.03.22 – 03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04.22 – 10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04.22 – 17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04.22 – 24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04.22 – 01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.05.22 – 08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.05.22– 15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.05.22 – 22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.05.22 – 29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.05.22 – 05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06.22 – 12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6.22 – 19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06.22 – 26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.06.22– 03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07.22– 10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07.22 – 17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07.22 – 24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07.22 – 31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.08.22 – 07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.08.22 – 14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.08. 22- 21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.08.22– 31.08.22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ъем про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ам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1- 2022 учебный год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объединения  «Музыкальная азбука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 года обучения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9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422"/>
        <w:gridCol w:w="567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ая неделя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.09.21.-05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09.21 - 12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9.21 - 19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09.21 - 26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.09.21 - 03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10.21 - 10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10.21 – 17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10.21 - 24.10.21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10.21 -3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11.121- 07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.11.21 - 14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.11.21 - 2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.11.21 -28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.11.21- 05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12.21– 12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12.21 –19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12.21 – 26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12.21 – 02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.01.22 – 09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.01.22– 16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.01.22 – 23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.01.22- .30.01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.01.22 – 06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.02.22 – 13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.02.22 – 20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.02.22 – 27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.02.22 – 06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.03.22 – 13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.03.22 – 20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.03.22 – 27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.03.22 – 03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04.22 – 10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04.22 – 17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04.22 – 24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04.22 – 01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.05.22 – 08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.05.22– 15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.05.22 – 22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.05.22 – 29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.05.22 – 05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.06.22 – 12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6.22 – 19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06.22 – 26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.06.22– 03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.07.22– 10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.07.22 – 17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07.22 – 24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07.22 – 31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.08.22 – 07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.08.22 – 14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.08. 22- 21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.08.22– 31.08.22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ъем про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ам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3"/>
      <w:szCs w:val="23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0:00Z</dcterms:created>
  <dc:creator>Сергей</dc:creator>
  <dc:description/>
  <cp:keywords/>
  <dc:language>en-US</dc:language>
  <cp:lastModifiedBy>Olga4</cp:lastModifiedBy>
  <cp:lastPrinted>2009-11-25T12:08:00Z</cp:lastPrinted>
  <dcterms:modified xsi:type="dcterms:W3CDTF">2021-08-26T08:45:00Z</dcterms:modified>
  <cp:revision>13</cp:revision>
  <dc:subject/>
  <dc:title/>
</cp:coreProperties>
</file>