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7280910" cy="1000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910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№1. «Комплекс основных характеристик программы»:</w:t>
      </w:r>
    </w:p>
    <w:p>
      <w:pPr>
        <w:pStyle w:val="Normal"/>
        <w:numPr>
          <w:ilvl w:val="1"/>
          <w:numId w:val="4"/>
        </w:numPr>
        <w:autoSpaceDE w:val="false"/>
        <w:spacing w:before="240" w:after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before="240" w:after="0"/>
        <w:ind w:firstLine="708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  <w:t>При составлении программы использовалась нормативно - правовая база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  <w:t xml:space="preserve">Федеральный закон от 29.12.2012 N 273-ФЗ (ред. от 13.07.2015) "Об образовании в Российской Федерации" (с изм. и доп., вступ. в силу с 24.07.2015);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>Приказ Министерства просвещения  РФ от 09.11.2018г. №о196 «Об утверждении Порядка организации и осуществления образовательной деятельности по дополнительным общеобразовательным программам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highlight w:val="white"/>
          <w:lang w:eastAsia="en-US"/>
        </w:rPr>
        <w:t>Концепция развития дополнительного образования детей,</w:t>
      </w:r>
      <w:r>
        <w:rPr>
          <w:sz w:val="28"/>
          <w:szCs w:val="28"/>
        </w:rPr>
        <w:t xml:space="preserve"> утвержденная распоряжением Правительства РФ от 4 сентября 2014г. № 1726-р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highlight w:val="white"/>
          <w:lang w:eastAsia="en-US"/>
        </w:rPr>
        <w:t xml:space="preserve">Устав МБУ ДО «ЦДТ г. Котово» 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образовательная общеразвивающая программа «Чудеса из бумаги» имеет художественную направленность и призвана создать условия для активизации творческой активности учащихся. </w:t>
      </w:r>
    </w:p>
    <w:p>
      <w:pPr>
        <w:pStyle w:val="Normal"/>
        <w:spacing w:before="240" w:after="0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временном мире в век высоких технологий, когда при </w:t>
      </w:r>
      <w:r>
        <w:rPr>
          <w:sz w:val="28"/>
          <w:szCs w:val="28"/>
        </w:rPr>
        <w:t>создании фильмов широко используется компьютерная графика, а музыку пишут при помощи компьютеров, искусство работы с бумагой в детском творчестве не потеряло своей актуальности, бумага остается инструментом творчества, который доступен кажд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мага — первый материал, из которого дети начинают мастерить, творить, создавать неповторимые изделия. Она известна всем с раннего детства. Устойчивый интерес детей к творчеству из бумаги обуславливается ещё и тем, что данный материал даёт большой простор творчеству. Бумажный лист помогает ребёнку ощутить себя художником, дизайнером, конструктором, а самое главное — безгранично творческим человеком. Претерпевая колоссальные изменения с древних времён, бумага в современном обществе представлена большим многообразием. Цветная и белая, бархатная и глянцевая, папирусная и шпагат — она доступна всем слоям общества. С помощью бумаги можно украсить елку, сложить головоломку, смастерить забавную игрушку или коробочку для подарка и многое, многое другое, что интересует ребенка. Обычный материал — бумага — приобретает новое современное направление, им можно работать в разных техни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обусловлена использованием многообразия техник  работы с бумагой, объединением разных видов творчества, что  позволяет учащимся осознать свои творческие предпочтения, а педагогу – определить наличие у учащихся творческих способностей. Работа с бумагой способствует развитию мелкой моторики, воображения, познавательных процессов. Систематические занятия, требующие мелких и точных движений рук, повышают работоспособность головного мозга, давая мощный толчок ребенку к интеллектуальному развитию и творческой а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выки, полученные в ходе выполнения практических заданий, приобретенные на занятиях по ручной умелости, позволят учащимся почувствовать свою успешность, реализовать индивидуальный творче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тенциал. Совместная творческая деятельность позволяет формировать коммуникативные навы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личительные особенности программы  </w:t>
      </w:r>
      <w:r>
        <w:rPr>
          <w:color w:val="000000"/>
          <w:sz w:val="28"/>
          <w:szCs w:val="28"/>
        </w:rPr>
        <w:t>заключаются в том, что большое внимание в ходе занятий уделяется пальчиковой гимнастике, самомассажу рук, способствующих развитию мелкой моторики, укреплению мышечной группы кистей рук. Больша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елок, которые учащиеся создают своими руками на занятиях, предназначены для игровой деятельности и способствуют развитию внимания, творческого мыш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дресат программы.</w:t>
      </w:r>
      <w:r>
        <w:rPr>
          <w:color w:val="000000"/>
          <w:sz w:val="28"/>
          <w:szCs w:val="28"/>
        </w:rPr>
        <w:t xml:space="preserve"> Программа предназначена для учащихся в возрасте 7-10 лет, имеющих склонность и интерес к творческой деятельности.</w:t>
      </w:r>
      <w:r>
        <w:rPr>
          <w:sz w:val="28"/>
          <w:szCs w:val="28"/>
        </w:rPr>
        <w:t xml:space="preserve"> В младшем школьном возрасте у учащихся велика потребность в положительных эмоциях.  Яркость, красочность  работ, разнообразие предлагаемых техник, практическая значимость поделок позволяет поддерживать интерес учащихся к занятиям ручным трудом и получать высокий эмоциональный отклик. </w:t>
      </w:r>
      <w:r>
        <w:rPr>
          <w:color w:val="000000"/>
          <w:sz w:val="28"/>
          <w:szCs w:val="28"/>
        </w:rPr>
        <w:t xml:space="preserve">У младших школьников  ярко проявляется познавательная активность, </w:t>
      </w:r>
      <w:r>
        <w:rPr>
          <w:color w:val="000000"/>
          <w:sz w:val="28"/>
          <w:szCs w:val="28"/>
          <w:shd w:fill="FFFFFF" w:val="clear"/>
        </w:rPr>
        <w:t xml:space="preserve">формируется интерес к самому процессу  деятельности, </w:t>
      </w:r>
      <w:r>
        <w:rPr>
          <w:color w:val="000000"/>
          <w:sz w:val="28"/>
          <w:szCs w:val="28"/>
        </w:rPr>
        <w:t xml:space="preserve">развивается эмоционально — ценностное отношение к продуктам своего труда. Учащиеся имеют элементарные навыки работы с инструментами (ножницы, кисть, карандаш). </w:t>
      </w:r>
      <w:r>
        <w:rPr>
          <w:color w:val="000000"/>
          <w:sz w:val="28"/>
          <w:szCs w:val="28"/>
          <w:shd w:fill="FFFFFF" w:val="clear"/>
        </w:rPr>
        <w:t>Практическое выполнение задания возможно для них с опорой на наглядный образец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ти младшего школьного возраста начинают осознавать себя как личность, у них формируется самооценка.  </w:t>
      </w:r>
      <w:r>
        <w:rPr>
          <w:sz w:val="28"/>
          <w:szCs w:val="28"/>
        </w:rPr>
        <w:t xml:space="preserve">Адекватная оценка педагога, одобрение, создание ситуации успеха на  занятиях  - важный аспект в образовательном процессе с  учащихся данной возрастной категории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став группы формируется в количестве 7 – 15 человек.</w:t>
      </w:r>
    </w:p>
    <w:p>
      <w:pPr>
        <w:pStyle w:val="Normal"/>
        <w:shd w:fill="FFFFFF" w:val="clear"/>
        <w:ind w:firstLine="709"/>
        <w:jc w:val="both"/>
        <w:textAlignment w:val="baseline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Уровень программы </w:t>
      </w:r>
      <w:r>
        <w:rPr>
          <w:iCs/>
          <w:sz w:val="28"/>
          <w:szCs w:val="28"/>
        </w:rPr>
        <w:t>– ознакомительны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iCs/>
          <w:sz w:val="28"/>
          <w:szCs w:val="28"/>
        </w:rPr>
        <w:t xml:space="preserve">Объем и сроки реализации </w:t>
      </w:r>
      <w:r>
        <w:rPr>
          <w:iCs/>
          <w:sz w:val="28"/>
          <w:szCs w:val="28"/>
        </w:rPr>
        <w:t xml:space="preserve"> программы</w:t>
      </w:r>
      <w:r>
        <w:rPr>
          <w:sz w:val="28"/>
          <w:szCs w:val="28"/>
        </w:rPr>
        <w:t xml:space="preserve">  2 года. Общее количество учебных часов, запланированных на весь период обучения – 144 . </w:t>
      </w:r>
    </w:p>
    <w:p>
      <w:pPr>
        <w:pStyle w:val="Style11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обучения – </w:t>
      </w:r>
      <w:r>
        <w:rPr>
          <w:color w:val="000000"/>
          <w:sz w:val="28"/>
          <w:szCs w:val="28"/>
        </w:rPr>
        <w:t>очная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ежим занятий. </w:t>
      </w:r>
      <w:r>
        <w:rPr>
          <w:color w:val="000000"/>
          <w:sz w:val="28"/>
          <w:szCs w:val="28"/>
        </w:rPr>
        <w:t>Занятия проводятся один раз в неделю длительностью 2 академических часа с перерывом 10 минут.</w:t>
      </w:r>
    </w:p>
    <w:p>
      <w:pPr>
        <w:pStyle w:val="Style11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обенности организации образовательного процесса </w:t>
      </w:r>
    </w:p>
    <w:p>
      <w:pPr>
        <w:pStyle w:val="Style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роводятся в разновозрастных группах постоянного состава. Наполняемость группы не более 15 человек. Набор в группы свободный, без предъявления особых требований при зачислении. П</w:t>
      </w:r>
      <w:r>
        <w:rPr>
          <w:sz w:val="28"/>
          <w:szCs w:val="28"/>
        </w:rPr>
        <w:t xml:space="preserve">рограмма позволяет посещать занятия и детям с отклонениями в развитии.  </w:t>
      </w:r>
      <w:r>
        <w:rPr>
          <w:color w:val="000000"/>
          <w:sz w:val="28"/>
          <w:szCs w:val="28"/>
        </w:rPr>
        <w:t xml:space="preserve">Основная  форма организации занятий – фронтальная. По дидактической цели занятия подразделяются на вводные, комбинированные, практические, обобщающие итоговые, итоговые по контролю знаний, умений и навыков.    Для поддержания интереса к деятельности используются нетрадиционные формы: викторины, игровые занятия, выставки, творческие мастерски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ь программы</w:t>
      </w:r>
    </w:p>
    <w:p>
      <w:pPr>
        <w:pStyle w:val="Normal"/>
        <w:spacing w:before="240" w:after="0"/>
        <w:ind w:firstLine="708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Цель программы - </w:t>
      </w:r>
      <w:r>
        <w:rPr>
          <w:color w:val="000000"/>
          <w:sz w:val="28"/>
          <w:szCs w:val="28"/>
        </w:rPr>
        <w:t>Развитие творческих способностей учащихся, ручной умелости в процессе выполнения элементарных приемов работы с бумагой в техниках оригами, аппликация, квиллинг.</w:t>
      </w:r>
    </w:p>
    <w:p>
      <w:pPr>
        <w:pStyle w:val="Normal"/>
        <w:spacing w:before="24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метные: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учение навыкам работы с разными видами бумаги: цветная бумага, плотная бумага, принтерная бумага, картон, гофрированная бумага и другие виды бумаг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бучение основным приемам работы с бумагой в техниках оригами,  аппликация, квиллинг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Формирование умения работы с шаблонами, линейкой, клеем, ножницами, следуя установленным правилам техники безопасности;</w:t>
      </w:r>
    </w:p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Формирование познавательных интересов и творческой активности, аккуратности на практических занятиях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рудолюбия  и ответственности за качество своей деятельности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сознание необходимости групповой работы как условия безопасной и эффективной социализации.</w:t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явление нестандартного подхода к решению учебных и практических задач в процессе выполнения издел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определение целей и задач творческой деятель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безопасных приемов трудовой деятельности;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8"/>
          <w:szCs w:val="28"/>
        </w:rPr>
        <w:t>Оценка своей творческой деятельности с точки зрения нравственных правовых норм, эстетических ценностей под принятым в обществе и коллективе требованиям и принципам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 задачи модуля:</w:t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метные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знакомление с основными геометрическими понятиями (угол, сторона, диагональ, квадрат, треугольник и т. д.)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8"/>
          <w:szCs w:val="28"/>
        </w:rPr>
        <w:t>Обучение основным элементам работы с бумаго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учение навыку работы с бумагой в техниках: оригами, аппликация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Обучение методам работы с шаблонами, клеем, ножницами.</w:t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учение аккуратному ровному складыванию, сгибанию бумаги базовых форм оригами, четко следуя основным правилам;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8"/>
          <w:szCs w:val="28"/>
        </w:rPr>
        <w:t>Развитие мелкой моторики пальцев рук.</w:t>
      </w:r>
    </w:p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Развитие внимания, памяти, логического мышления и пространственного воображения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Развитие коммуникативных способности детей путем создания игровых ситуаций.</w:t>
      </w:r>
    </w:p>
    <w:p>
      <w:pPr>
        <w:pStyle w:val="Normal"/>
        <w:spacing w:before="240" w:after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tbl>
      <w:tblPr>
        <w:tblW w:w="1013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5"/>
        <w:gridCol w:w="3149"/>
        <w:gridCol w:w="1275"/>
        <w:gridCol w:w="1276"/>
        <w:gridCol w:w="1385"/>
        <w:gridCol w:w="2457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аттестации/ контрол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 канцеляр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я аппл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.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е ориг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.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ая откры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.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игруш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.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ая кукл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.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ы и квиллин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фрированная план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ом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т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учебно-тематического плана.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u w:val="single"/>
        </w:rPr>
        <w:t>Раздел 1. Введе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: Введение в программу «Чудеса из бумаги». Бумага и история ее изобретения. Необходимый перечень материалов на занятиях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Подготовка рабочего места.</w:t>
      </w:r>
    </w:p>
    <w:p>
      <w:pPr>
        <w:pStyle w:val="Normal"/>
        <w:rPr>
          <w:i/>
          <w:i/>
        </w:rPr>
      </w:pPr>
      <w:r>
        <w:rPr>
          <w:i/>
          <w:color w:val="000000"/>
          <w:sz w:val="28"/>
          <w:szCs w:val="28"/>
        </w:rPr>
        <w:t>Формы аттестации:</w:t>
      </w:r>
      <w:r>
        <w:rPr>
          <w:sz w:val="28"/>
          <w:szCs w:val="28"/>
        </w:rPr>
        <w:t xml:space="preserve"> Педагогическое наблюдение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2. Веселая канцеляр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Виды канцелярских принадлежностей. Правила работы с ножницами, клее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Выбор цветовой гаммы. Создание закладки для книги «Юникитти»; Изготовление подставки для карандашей «Медвежонок/Лисичка/Котик» по образцу; Создание поделки «Настольный календарь» с элементами рисования.</w:t>
      </w:r>
      <w:r>
        <w:rPr>
          <w:i/>
          <w:color w:val="000000"/>
          <w:sz w:val="28"/>
          <w:szCs w:val="28"/>
        </w:rPr>
        <w:t xml:space="preserve"> Формы аттестации:</w:t>
      </w:r>
      <w:r>
        <w:rPr>
          <w:sz w:val="28"/>
          <w:szCs w:val="28"/>
        </w:rPr>
        <w:t xml:space="preserve"> Кроссворд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3. Фантазия аппликаци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: Аппликация. Цветовая гамма, форма (геометрические фигуры, силуэты), виды материала. Тема аппликации (животные, птицы, интерьер), сюжет аппликации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Выбор своего цветового решения, формы и материала. Выполнение аппликации «Фантазия»; Изготовление аппликации «Фотоаппарат» с элементами оригами; Создание поделки «Эмоциональный спиннер»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>Формы аттестации:</w:t>
      </w:r>
      <w:r>
        <w:rPr>
          <w:sz w:val="28"/>
          <w:szCs w:val="28"/>
        </w:rPr>
        <w:t xml:space="preserve"> Выставка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4. Цветное ориг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: Классическое оригами. История и традиции. Виды бумаги. Оригами как игрушка для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 xml:space="preserve">: Выполнение игрушки «Волшебный дракон» по образцу с выбором своего цветового решения;  Создание антистресс-трансформера с элементами дудл-раскраски; Изготовление игрушки «Радужная пружинка» в технике оригами; Создание поделки «Милый тюльпан в горшочке» по образцу; Изготовление фоторамки с подбором холодной цветовой гаммы; Создание игрушки «Волшебные кубики» с элементами аппликации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Формы аттестации:</w:t>
      </w:r>
      <w:r>
        <w:rPr>
          <w:sz w:val="28"/>
          <w:szCs w:val="28"/>
        </w:rPr>
        <w:t xml:space="preserve"> Выставка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5. Яркая открыт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Открытка. Назначение открытки. Праздники и традиции. Цветовая гамма. Используем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 xml:space="preserve">: Изготовление поздравительных открыток к праздникам: «Счастливого Нового Года» в технике скрапбукинг; Открытка - трансформер для папы из картона; «Замурчательная мама» в технике оригами; «Сквиши-кролик» открытка на Пасху; Открытка ко Дню Победы по выбору.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Формы аттестации:</w:t>
      </w:r>
      <w:r>
        <w:rPr>
          <w:sz w:val="28"/>
          <w:szCs w:val="28"/>
        </w:rPr>
        <w:t xml:space="preserve"> Викторина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6. Новогодняя игруш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Традиции Нового года. История новогодней игрушки. Новогодняя цветовая гам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>: Выбор цветового решения. Изготовление «Новогодняя Звезда»; Создание  игрушек на ёлку «Подарочек»; Выполнение «Волшебная палочка» в технике гармошка (разные варианты для мальчиков и девочек)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Формы аттестации:</w:t>
      </w:r>
      <w:r>
        <w:rPr>
          <w:sz w:val="28"/>
          <w:szCs w:val="28"/>
        </w:rPr>
        <w:t xml:space="preserve"> Выставка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7. Бумажная кукл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Кукла на бумаге. История возникновения. Гардероб. Стиль. Сочетание цвета в одежд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Создание собственной бумажной куклы с продумыванием гардероба и стиля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Формы аттестации:</w:t>
      </w:r>
      <w:r>
        <w:rPr>
          <w:sz w:val="28"/>
          <w:szCs w:val="28"/>
        </w:rPr>
        <w:t xml:space="preserve"> Тест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8. Цветы и квиллинг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 Квиллинг. Техники квиллинга. Холодная  и теплая цветовые гаммы. Основные элемент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Выполнение цветов в технике квиллинг по образцу. Выбор цветовой гаммы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Формы аттестации:</w:t>
      </w:r>
      <w:r>
        <w:rPr>
          <w:sz w:val="28"/>
          <w:szCs w:val="28"/>
        </w:rPr>
        <w:t xml:space="preserve"> Выставка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9. Гофрированная плане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Гофрированная бумага. Виды, цвет и фактура. Техника работы с гофрированной бумаго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Выполнение цветов, бантов, игрушек из гофрированной бумаги по образцу. Выбор своего цветового решения.</w:t>
      </w:r>
    </w:p>
    <w:p>
      <w:pPr>
        <w:pStyle w:val="Normal"/>
        <w:rPr>
          <w:i/>
          <w:i/>
        </w:rPr>
      </w:pPr>
      <w:r>
        <w:rPr>
          <w:i/>
          <w:color w:val="000000"/>
          <w:sz w:val="28"/>
          <w:szCs w:val="28"/>
        </w:rPr>
        <w:t>Формы аттестации:</w:t>
      </w:r>
      <w:r>
        <w:rPr>
          <w:sz w:val="28"/>
          <w:szCs w:val="28"/>
        </w:rPr>
        <w:t xml:space="preserve"> Педагогическое наблюдение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10. Фигурома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Паттерн. Знакомство с видами паттернов. Правила работы с линейко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 xml:space="preserve">: Изготовление пальчиковых игрушек по выбору; Выполнение масок животных по выбору; Создание своего паттерна «Ракета» и выполнение поделки; Изготовление игры «Фруктовая вечеринка», коллективная работа;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Формы аттестации:</w:t>
      </w:r>
      <w:r>
        <w:rPr>
          <w:sz w:val="28"/>
          <w:szCs w:val="28"/>
        </w:rPr>
        <w:t xml:space="preserve"> Выставка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11. Подведение итог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: Подведение итогов по всем темам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Выставка лучших поделок.</w:t>
      </w:r>
    </w:p>
    <w:p>
      <w:pPr>
        <w:pStyle w:val="Normal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Формы аттестации:</w:t>
      </w:r>
      <w:r>
        <w:rPr>
          <w:sz w:val="28"/>
          <w:szCs w:val="28"/>
        </w:rPr>
        <w:t xml:space="preserve"> Итоговая выставка</w:t>
      </w:r>
    </w:p>
    <w:p>
      <w:pPr>
        <w:pStyle w:val="Normal"/>
        <w:spacing w:before="24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 модуля:</w:t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метные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Знание основных геометрических понятий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8"/>
          <w:szCs w:val="28"/>
        </w:rPr>
        <w:t>Освоение навыка работы с бумагой, материалом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воение навыков работы с бумагой в техниках: оригами, аппликация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Освоение методов  работы с шаблонами, клеем, ножницами, схемами.</w:t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Формирование умений: аккуратное ровное складывание, сгибание бумаги базовых форм оригами, четко следуя основным правилам;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8"/>
          <w:szCs w:val="28"/>
        </w:rPr>
        <w:t>Развитие мелкой моторики пальцев рук</w:t>
      </w:r>
      <w:r>
        <w:rPr/>
        <w:t xml:space="preserve"> </w:t>
      </w:r>
      <w:r>
        <w:rPr>
          <w:sz w:val="28"/>
          <w:szCs w:val="28"/>
        </w:rPr>
        <w:t>при работе с бумагой.</w:t>
      </w:r>
    </w:p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8"/>
          <w:szCs w:val="28"/>
        </w:rPr>
        <w:t>Развитие внимания, памяти, логического мышления и пространственного воображения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способностей.</w:t>
      </w:r>
    </w:p>
    <w:p>
      <w:pPr>
        <w:pStyle w:val="Normal"/>
        <w:spacing w:before="240" w:after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бразовательные задачи модуля</w:t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метные: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знакомление с основными условными обозначениями (изгиб, надрез, разворот и т.д.)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работы со схемами, развертками, паттернами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учение навыку работы с бумагой в техниках: кусудама, скрапбукинг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учение методам работы с разными видами линеек, циркулем, калькой.</w:t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Формирование творческой активности и развитие фантазии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8"/>
          <w:szCs w:val="28"/>
        </w:rPr>
        <w:t>Развитие самостоятельности, целеустремленности, уверенности в успешной работ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: планирование трудовой деятельности, расчет материала, нахождение нестандартных решений.</w:t>
      </w:r>
    </w:p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тие ответственного и добросовестного  отношения к своей и чужой работе.</w:t>
      </w:r>
    </w:p>
    <w:p>
      <w:pPr>
        <w:pStyle w:val="Normal"/>
        <w:spacing w:before="240" w:after="2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tbl>
      <w:tblPr>
        <w:tblW w:w="1014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3"/>
        <w:gridCol w:w="3150"/>
        <w:gridCol w:w="1276"/>
        <w:gridCol w:w="1277"/>
        <w:gridCol w:w="1386"/>
        <w:gridCol w:w="2458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аттестации/ контроля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ми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слайд-опро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Оригам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ая аппл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Чу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ная откры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.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 - персон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вные живо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D </w:t>
            </w:r>
            <w:r>
              <w:rPr>
                <w:sz w:val="28"/>
                <w:szCs w:val="28"/>
              </w:rPr>
              <w:t>Фиг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т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-тематического плана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u w:val="single"/>
        </w:rPr>
        <w:t>Раздел 1. Воспомина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: Вспоминаем изученные техники первого модуля по программе «Чудеса из бумаги» (аппликация, оригами, квиллинг и т. д.). Проверяем необходимый перечень материалов на занятиях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Подготовка рабочего места. Цикл поделок посвященных летнему настроению; Мороженое (аппликация), Открытка «Воспоминания о лете» (квиллинг), Закладки (оригами).</w:t>
      </w:r>
    </w:p>
    <w:p>
      <w:pPr>
        <w:pStyle w:val="Normal"/>
        <w:rPr>
          <w:i/>
          <w:i/>
        </w:rPr>
      </w:pPr>
      <w:r>
        <w:rPr>
          <w:i/>
          <w:color w:val="000000"/>
          <w:sz w:val="28"/>
          <w:szCs w:val="28"/>
        </w:rPr>
        <w:t>Формы аттестации:</w:t>
      </w:r>
      <w:r>
        <w:rPr>
          <w:sz w:val="28"/>
          <w:szCs w:val="28"/>
        </w:rPr>
        <w:t xml:space="preserve"> Педагогическое наблюдение. Слайд-опрос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2. Мастер Ориг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: Знакомство с новыми техниками оригами (модульное оригами, оригами паттерн, киригами, мокрое складывание, кусудама). Какую бумагу использовать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Выбор цветового решения, подбор материалов, создание игрушек в технике модульного оригами: «Браслет», «Часы», «Кубик»,</w:t>
      </w:r>
      <w:r>
        <w:rPr/>
        <w:t xml:space="preserve"> «</w:t>
      </w:r>
      <w:r>
        <w:rPr>
          <w:sz w:val="28"/>
          <w:szCs w:val="28"/>
        </w:rPr>
        <w:t>Кит с фонтаном», «Елочка», «Гирлянда»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Формы аттестации:</w:t>
      </w:r>
      <w:r>
        <w:rPr>
          <w:sz w:val="28"/>
          <w:szCs w:val="28"/>
        </w:rPr>
        <w:t xml:space="preserve"> Кроссворд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u w:val="single"/>
        </w:rPr>
        <w:t>Раздел 3. Объёмная аппликац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: Объёмная аппликация. Цветовая гамма, форма (геометрические фигуры, силуэты, модули), виды материала. Тема аппликации (природа, насекомые, символы), сюжеты аппликаци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Выполнение поделок по темам. Символы: «Сердце в ладошках», «Волшебное письмо», - исполнение техники объемная аппликация по образцу; Природа: «Осенняя пора», «Зимний лес», «Весенний венок», - определение цветовой палитры, исполнение техники объемная аппликация; Насекомые: «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Жуки», - цветовое решение, подбор материалов, исполнение техники объемная аппликация с элементами другой техники по выбору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Формы аттестации:</w:t>
      </w:r>
      <w:r>
        <w:rPr>
          <w:sz w:val="28"/>
          <w:szCs w:val="28"/>
        </w:rPr>
        <w:t xml:space="preserve"> Выставка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u w:val="single"/>
        </w:rPr>
        <w:t>Раздел 4. Новогоднее Чуд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Традиции Нового года. История новогодней игрушки. Новогодняя цветовая гамма. Освоение техники кусудама, история, чтение схем и обозначений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>: Выбор цветового решения, подготовка бумаги к работе, изготовление «Новогодний шар Кусудама»;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Формы аттестации:</w:t>
      </w:r>
      <w:r>
        <w:rPr>
          <w:sz w:val="28"/>
          <w:szCs w:val="28"/>
        </w:rPr>
        <w:t xml:space="preserve"> Тест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u w:val="single"/>
        </w:rPr>
        <w:t>Раздел 5. Стильная открыт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: Знакомство с техникой скрапбукинг. История техники. Стили скрапбукинга (винтаж, шебби шик, европейский, фристайл, микс медиа, минимализм и т.д.). Виды материала для скрапбукинга. Цветовая палитра. Праздники и традици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Изготовление поздравительных открыток к праздникам в технике скрапбукинг: «День учителя», «Рождество», «23 февраля», «8 марта», «День победы»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Формы аттестации:</w:t>
      </w:r>
      <w:r>
        <w:rPr>
          <w:sz w:val="28"/>
          <w:szCs w:val="28"/>
        </w:rPr>
        <w:t xml:space="preserve"> Викторина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u w:val="single"/>
        </w:rPr>
        <w:t>Раздел 6. Мульт - персонаж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Детская мультипликация, известные персонажи, как создавали мультфильмы, русские и зарубежные мультфильмы. Цитаты и тема мультфильм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Цветовая гамма по образцу, подбор материалов, исполнение «Кот Матроскин», «Вольт», «Русалочка», в разных техниках,  Создание своего любимого персонажа мультфильма в технике по выбору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Формы аттестации:</w:t>
      </w:r>
      <w:r>
        <w:rPr>
          <w:sz w:val="28"/>
          <w:szCs w:val="28"/>
        </w:rPr>
        <w:t xml:space="preserve"> Выставка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u w:val="single"/>
        </w:rPr>
        <w:t>Раздел 7. Волшебные Цвет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 Объемные цветы. Техника исполнения объемных цветов. Какие бываю цветы. Холодная  и теплая цветовые гаммы. Основные элемент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Выбор цветовой гаммы, подбор материалов, выполнение объемных цветов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Формы аттестации:</w:t>
      </w:r>
      <w:r>
        <w:rPr>
          <w:sz w:val="28"/>
          <w:szCs w:val="28"/>
        </w:rPr>
        <w:t xml:space="preserve"> Выставка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u w:val="single"/>
        </w:rPr>
        <w:t>Раздел 8. Забавные животны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Домашние питомцы, животные, обитающие в Волгоградской области, отличия, особенности. Необычные животны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Выбор цветового решения, подбор материалов, выполнение поделок по образцу в разных техниках: «Котик» подставка для телефона, «Зайчик» кошелек, «Панда» органайзер, «Собачка» держатель записок, «Единорог» коробочка для мелочей, «Маска по выбору»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Формы аттестации:</w:t>
      </w:r>
      <w:r>
        <w:rPr>
          <w:sz w:val="28"/>
          <w:szCs w:val="28"/>
        </w:rPr>
        <w:t xml:space="preserve"> Педагогическое наблюдение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u w:val="single"/>
        </w:rPr>
        <w:t>Раздел 9. 3D Фигур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: Оригами паттерн. Знакомство с видами паттернов. Правила работы с линейкой. Правила работы со схемами, где можно найт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Работа с линейкой, схемами, картоном. Выбор цветового решения. Изготовление по образцу, схемам кристаллов, геометрических фигур, объемных масок, сладостей,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ей.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Формы аттестации:</w:t>
      </w:r>
      <w:r>
        <w:rPr>
          <w:sz w:val="28"/>
          <w:szCs w:val="28"/>
        </w:rPr>
        <w:t xml:space="preserve"> Выставка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10. Подведение итог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: Подведение итогов по всем темам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Выставка лучших поделок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Формы аттестации:</w:t>
      </w:r>
      <w:r>
        <w:rPr>
          <w:sz w:val="28"/>
          <w:szCs w:val="28"/>
        </w:rPr>
        <w:t xml:space="preserve"> Итоговая выставка</w:t>
      </w:r>
    </w:p>
    <w:p>
      <w:pPr>
        <w:pStyle w:val="Normal"/>
        <w:spacing w:before="24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модуля:</w:t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метные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условных обозначени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своение навыка работы со схемами, развертками, паттернами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воение навыков работы с бумагой в техниках: кусудама, скрапбукинг;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8"/>
          <w:szCs w:val="28"/>
        </w:rPr>
        <w:t>Освоение методов  работы с разными видами линеек, циркулем, калькой.</w:t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Применение творческого потенциала на практических занятиях;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sz w:val="28"/>
        </w:rPr>
        <w:t>Умение планировать свою трудовую деятельность, рассчитывать и подбирать необходимый материал.</w:t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: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ние ответственного и добросовестного  отношения к своей и чужой работе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метные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познавательной  сфере: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владение основными  приемами  работы с разными видами бумаг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воение навыков работы с бумагой в техниках: оригами, аппликация, квиллинг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воение правил  работы с клеем, линейкой, ножницами, шаблонам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трудовой сфере: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ланирование трудового процесса: подбор необходимого материал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отивационной сфере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ремление экономично рассчитывать и использовать материал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стетической сфере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мение выражать свои творческие способности в процессе работы над издели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ммуникативной сфере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становление рабочих отношений в группе на практических занятиях для эффективной творческой деятель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физиолого-психологической сфере: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тие моторики и координации движения рук при работе с бумагой.</w:t>
      </w:r>
    </w:p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и добросовестного  отношения к своей и чужой работе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рмирование индивидуально-личностных качеств: аккуратность, усидчивость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в общении и сотрудничестве со сверстниками и взрослыми.</w:t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 и правил безопасности  работы с ножницами, клее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творческой активности, пространственного мышления, фантаз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определение целей и задач практической деятельности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8"/>
          <w:szCs w:val="28"/>
        </w:rPr>
        <w:t>Оценивание своей практической деятельности с точки зрения нравственных и эстетических нор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№2. «Комплекс организационно-педагогических условий»: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 xml:space="preserve">2.1. Календарный учебный график 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лендарный учебный график программы дополнительного образования «Чудеса из бумаги»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риложение № 1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2.2. Условия реализации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териально – техническое обеспечение программы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нятия  проводятся в оборудованном кабинете, отвечающем санитарно – гигиеническим требованиям, где имеется хорошее дневное и вечернее освещение. В перерывах между занятиями помещение проветривается. Кабинет оснащен посадочными местами по количеству обучающихся, рабочим местом педагог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щадь кабинета достаточна для проведения занятий с группой 15 человек. Рабочие места организованы таким образом, чтобы обучающиеся сидели, не стесняя друг друга, за каждым закреплено определённое место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highlight w:val="green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реализации дополнительной общеразвивающей программы «Чудеса из бумаги» необходимы следующие принадлежности и расходные материалы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ветная бумага не менее 10 цветов – 1 набор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ртон не менее 6 цветов – 1 набор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ей карандаш – 1 шт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жницы с закруглением – 1 шт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лая бумага не менее 5 лист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стой карандаш – 1 шт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фрированная бумага – 2 цвета;</w:t>
      </w:r>
    </w:p>
    <w:p>
      <w:pPr>
        <w:pStyle w:val="Normal"/>
        <w:numPr>
          <w:ilvl w:val="0"/>
          <w:numId w:val="3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бор линеек – 1 набор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необходимые принадлежности и расходные материалы приобретаются самими обучающими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адровое обеспечение. </w:t>
      </w:r>
      <w:r>
        <w:rPr>
          <w:rFonts w:eastAsia="Calibri"/>
          <w:sz w:val="28"/>
          <w:szCs w:val="28"/>
          <w:lang w:eastAsia="en-US"/>
        </w:rPr>
        <w:t xml:space="preserve">В реализации программы необходимо участие педагога, имеющего опыт работы в сфере дополнительного образования,  владеющий техниками ручного труда, предусмотренными программо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3. Формы аттестации. </w:t>
      </w:r>
      <w:r>
        <w:rPr>
          <w:sz w:val="28"/>
          <w:szCs w:val="28"/>
        </w:rPr>
        <w:t>Знания, умения и навыки обучающихся контролируются в ходе практических работ, на итоговых занятиях по темам, где широко применяется такая форма контроля, как взаимопроверка и самоконтрол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 способом проверки результативности является выставочная деятельность. Однодневные мини-выставки проводятся  после окончания каждого занятия или после завершения изготовления поделки с целью обсуждения, анализа результатов, самоконтроля. Постоянные выставки проводятся в помещении, где работают учащиеся. Такие выставки являются рабочими и не требуют особо тщательного оформления, при этом сам автор работы решает какие работы показать. В этом проявляется умение анализировать эстетические качества своей работы и работы других учащихся, способность к взаимопроверке и самоконтролю. Помимо постоянных выставок проводятся выставки в школах, на мероприятиях городского и районного уровней. Самые лучшие работы отбираются на выставки районного и областного масштаба. Помимо выставок и конкурсов программой предусмотрено проведение контроля знаний и умений методом проведения викторин, решений кроссвордов, загадок, устного опроса, повседневным наблюдением. В течение года регулярно проводятся обобщающие итоговые занятия по пройденным темам, разделам, а также полугодовые итоговые занятия.</w:t>
      </w:r>
    </w:p>
    <w:p>
      <w:pPr>
        <w:pStyle w:val="Normal"/>
        <w:autoSpaceDE w:val="false"/>
        <w:spacing w:before="24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4. Оценочные материалы 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>Для выявления уровня усвоения теоретических знаний по программе применяются различные тесты, задания, кроссворды по темам, что позволяет в игровой форме выявить пробелы в знаниях учащихся, повторить пройденный материа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имер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Тест по теме «Бумажная Кукла»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кой стране выпустили в производство первую бумажную куклу?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54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Англ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Франц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Америка</w:t>
      </w:r>
    </w:p>
    <w:p>
      <w:pPr>
        <w:sectPr>
          <w:type w:val="continuous"/>
          <w:pgSz w:w="11906" w:h="16838"/>
          <w:pgMar w:left="1134" w:right="851" w:gutter="0" w:header="0" w:top="540" w:footer="709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сты из какой бумаги использовали для печати маленьких модниц?</w:t>
      </w:r>
    </w:p>
    <w:p>
      <w:pPr>
        <w:sectPr>
          <w:type w:val="continuous"/>
          <w:pgSz w:w="11906" w:h="16838"/>
          <w:pgMar w:left="1134" w:right="851" w:gutter="0" w:header="0" w:top="540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Картон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Принтерная бумаг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Газетная бумага</w:t>
      </w:r>
    </w:p>
    <w:p>
      <w:pPr>
        <w:sectPr>
          <w:type w:val="continuous"/>
          <w:pgSz w:w="11906" w:h="16838"/>
          <w:pgMar w:left="1134" w:right="851" w:gutter="0" w:header="0" w:top="540" w:footer="709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ая линия на бумаге с изображением куклы символизирует вырезание деталей?</w:t>
      </w:r>
    </w:p>
    <w:p>
      <w:pPr>
        <w:sectPr>
          <w:type w:val="continuous"/>
          <w:pgSz w:w="11906" w:h="16838"/>
          <w:pgMar w:left="1134" w:right="851" w:gutter="0" w:header="0" w:top="540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Пунктир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Сплошная ли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Зигзаг</w:t>
      </w:r>
    </w:p>
    <w:p>
      <w:pPr>
        <w:sectPr>
          <w:type w:val="continuous"/>
          <w:pgSz w:w="11906" w:h="16838"/>
          <w:pgMar w:left="1134" w:right="851" w:gutter="0" w:header="0" w:top="540" w:footer="709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опросы для викторины по теме «Яркая открытка»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ком году впервые Генрих фон Стефан предложил почтовые открытки?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овите три техники создания открыток.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рапбукинг – это…</w:t>
      </w:r>
    </w:p>
    <w:p>
      <w:pPr>
        <w:pStyle w:val="Normal"/>
        <w:autoSpaceDE w:val="false"/>
        <w:ind w:left="720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Кроссворд «Веселая канцелярия»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Этот инструмент при соблюдении правил безопасности помогает в работе с бумагой, а при неправильном использовании может привести к травме. (7 букв)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тот материал изготавливается из древесной или тряпичной массы и служит для разных целей. (6 букв) </w:t>
      </w:r>
    </w:p>
    <w:p>
      <w:pPr>
        <w:pStyle w:val="Normal"/>
        <w:autoSpaceDE w:val="false"/>
        <w:spacing w:before="240" w:after="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5. Методические материалы. </w:t>
      </w:r>
      <w:r>
        <w:rPr>
          <w:rFonts w:eastAsia="Calibri"/>
          <w:sz w:val="28"/>
          <w:szCs w:val="28"/>
          <w:lang w:eastAsia="en-US"/>
        </w:rPr>
        <w:t>При реализации программы использую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540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ловесные,  наглядные и  практические методы обучения. </w:t>
      </w:r>
    </w:p>
    <w:p>
      <w:pPr>
        <w:sectPr>
          <w:type w:val="continuous"/>
          <w:pgSz w:w="11906" w:h="16838"/>
          <w:pgMar w:left="1134" w:right="851" w:gutter="0" w:header="0" w:top="540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оддержания интереса к занятиям широко применяются методы и приемы игровых технологий. С целью стимулирования творческой активности и создания ситуации успеха используются поощрения, похвала. Методы  и приемы здоровьесберегающих технологий, такие как пальчиковый игротренинг,  массаж кистей рук, пальчиковая гимнастика,  физминутки, способствуют развитию мелкой моторики рук, профилактике утомляемости во время занятий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идактическое обеспечение курса.</w:t>
      </w:r>
      <w:r>
        <w:rPr>
          <w:rFonts w:eastAsia="Calibri"/>
          <w:sz w:val="28"/>
          <w:szCs w:val="28"/>
          <w:lang w:eastAsia="en-US"/>
        </w:rPr>
        <w:t xml:space="preserve"> Для осуществления учебного процесса по программ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«Чудеса</w:t>
      </w:r>
      <w:r>
        <w:rPr>
          <w:rFonts w:eastAsia="Calibri"/>
          <w:sz w:val="28"/>
          <w:szCs w:val="28"/>
          <w:lang w:eastAsia="en-US"/>
        </w:rPr>
        <w:t xml:space="preserve"> из бумаги» необходимы:</w:t>
      </w:r>
    </w:p>
    <w:p>
      <w:pPr>
        <w:pStyle w:val="Normal"/>
        <w:numPr>
          <w:ilvl w:val="1"/>
          <w:numId w:val="2"/>
        </w:numPr>
        <w:autoSpaceDE w:val="false"/>
        <w:ind w:left="2148" w:hanging="129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цы работ;</w:t>
      </w:r>
    </w:p>
    <w:p>
      <w:pPr>
        <w:pStyle w:val="Normal"/>
        <w:numPr>
          <w:ilvl w:val="1"/>
          <w:numId w:val="2"/>
        </w:numPr>
        <w:autoSpaceDE w:val="false"/>
        <w:ind w:left="2148" w:hanging="129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томатериалы, видеозаписи и иллюстрации по темам программы;</w:t>
      </w:r>
    </w:p>
    <w:p>
      <w:pPr>
        <w:pStyle w:val="Normal"/>
        <w:numPr>
          <w:ilvl w:val="1"/>
          <w:numId w:val="2"/>
        </w:numPr>
        <w:autoSpaceDE w:val="false"/>
        <w:ind w:left="2148" w:hanging="129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рты-трафареты, технологические карты изготовления работ;</w:t>
      </w:r>
    </w:p>
    <w:p>
      <w:pPr>
        <w:pStyle w:val="Normal"/>
        <w:numPr>
          <w:ilvl w:val="1"/>
          <w:numId w:val="2"/>
        </w:numPr>
        <w:autoSpaceDE w:val="false"/>
        <w:ind w:left="2148" w:hanging="129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чебные </w:t>
      </w:r>
      <w:r>
        <w:rPr>
          <w:rFonts w:eastAsia="Calibri"/>
          <w:color w:val="000000"/>
          <w:sz w:val="28"/>
          <w:szCs w:val="28"/>
          <w:lang w:eastAsia="en-US"/>
        </w:rPr>
        <w:t>пособия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 работе с бумагой в технике оригами, квиллинга;</w:t>
      </w:r>
    </w:p>
    <w:p>
      <w:pPr>
        <w:pStyle w:val="Normal"/>
        <w:numPr>
          <w:ilvl w:val="1"/>
          <w:numId w:val="2"/>
        </w:numPr>
        <w:autoSpaceDE w:val="false"/>
        <w:ind w:left="2148" w:hanging="1297"/>
        <w:jc w:val="both"/>
        <w:rPr/>
      </w:pPr>
      <w:r>
        <w:rPr>
          <w:rFonts w:eastAsia="Calibri"/>
          <w:sz w:val="28"/>
          <w:szCs w:val="28"/>
          <w:lang w:eastAsia="en-US"/>
        </w:rPr>
        <w:t>инструкции по технике безопасности;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СО:</w:t>
      </w:r>
    </w:p>
    <w:p>
      <w:pPr>
        <w:pStyle w:val="Normal"/>
        <w:numPr>
          <w:ilvl w:val="1"/>
          <w:numId w:val="2"/>
        </w:numPr>
        <w:autoSpaceDE w:val="false"/>
        <w:ind w:left="2148" w:hanging="129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сональный компьютер;</w:t>
      </w:r>
    </w:p>
    <w:p>
      <w:pPr>
        <w:pStyle w:val="Normal"/>
        <w:numPr>
          <w:ilvl w:val="1"/>
          <w:numId w:val="2"/>
        </w:numPr>
        <w:autoSpaceDE w:val="false"/>
        <w:ind w:left="2148" w:hanging="129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ран;</w:t>
      </w:r>
    </w:p>
    <w:p>
      <w:pPr>
        <w:pStyle w:val="Normal"/>
        <w:numPr>
          <w:ilvl w:val="1"/>
          <w:numId w:val="2"/>
        </w:numPr>
        <w:autoSpaceDE w:val="false"/>
        <w:ind w:left="2148" w:hanging="129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ор;</w:t>
      </w:r>
    </w:p>
    <w:p>
      <w:pPr>
        <w:pStyle w:val="Normal"/>
        <w:autoSpaceDE w:val="false"/>
        <w:spacing w:before="24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Список литературы</w:t>
      </w:r>
    </w:p>
    <w:p>
      <w:pPr>
        <w:pStyle w:val="Normal"/>
        <w:autoSpaceDE w:val="false"/>
        <w:spacing w:before="240" w:after="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алюх О. Ажурный и объемный квиллигн/ Оксана Валюх, Андрей Валюх.-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Харьков:Книжный Клуб «Клуб Семейного Досуга», 2015.-128с., цв.ил.</w:t>
      </w:r>
    </w:p>
    <w:p>
      <w:pPr>
        <w:pStyle w:val="Style11"/>
        <w:numPr>
          <w:ilvl w:val="0"/>
          <w:numId w:val="6"/>
        </w:numPr>
        <w:shd w:fill="FFFFFF" w:val="clear"/>
        <w:spacing w:before="280" w:after="0"/>
        <w:jc w:val="both"/>
        <w:rPr/>
      </w:pPr>
      <w:r>
        <w:rPr>
          <w:sz w:val="28"/>
          <w:szCs w:val="28"/>
        </w:rPr>
        <w:t>Врона А.П., Лапина Е.Г., Пузанов В.Н. Макетные материалы и их применение. Бумага. Подготовительные и вспомогательные работы. - «Техническая эстетика».</w:t>
      </w:r>
      <w:r>
        <w:rPr/>
        <w:t xml:space="preserve"> </w:t>
      </w:r>
    </w:p>
    <w:p>
      <w:pPr>
        <w:pStyle w:val="Style11"/>
        <w:numPr>
          <w:ilvl w:val="0"/>
          <w:numId w:val="6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Гончар Д.Е. Бумажная планета. М.:2000 г.</w:t>
      </w:r>
    </w:p>
    <w:p>
      <w:pPr>
        <w:pStyle w:val="Style11"/>
        <w:numPr>
          <w:ilvl w:val="0"/>
          <w:numId w:val="6"/>
        </w:numPr>
        <w:shd w:fill="FFFFFF" w:val="clear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выдова М.А., Агапова И.А. Поделки из бумаги: оригами и другие игрушки из бумаги и картона. М.: ООО “ЛАДА”, 2008 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гибина, М.И. Волшебная бумага.Аппликация, фигурки, оригами/М.И.Нагибина;-Ярославль:ООО»Академия развития», 2012.-112с., ил.</w:t>
      </w:r>
    </w:p>
    <w:p>
      <w:pPr>
        <w:pStyle w:val="Style11"/>
        <w:numPr>
          <w:ilvl w:val="0"/>
          <w:numId w:val="6"/>
        </w:numPr>
        <w:shd w:fill="FFFFFF" w:val="clear"/>
        <w:spacing w:before="280" w:after="28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ымчук Н. «Пальчиковые игры и развитие мелкой моторики» Ростов н/Д:    Владис: РИПОЛ классик, 2008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Литература для учащихся и родителей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bCs/>
          <w:sz w:val="28"/>
          <w:szCs w:val="28"/>
        </w:rPr>
        <w:t>1.Сержантова Т.Б. Оригами для всей семьи. 4-е издание. - М.: Айрис-пресс, 2005 г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2. СУН-ОК ЧОЙ Клэр  Квиллинг для всех. Лучшие проекты из бумажных лент ООО «Книжный  клуб «Клуб семейного досуга», г.Белгород, 2013.-127с.,ил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134" w:right="74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№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 на 2020- 2021 учебный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   </w:t>
      </w:r>
      <w:r>
        <w:rPr>
          <w:sz w:val="28"/>
          <w:szCs w:val="28"/>
          <w:u w:val="single"/>
        </w:rPr>
        <w:t>№1 первого года обучения</w:t>
        <w:tab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00" w:type="pct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3"/>
        <w:gridCol w:w="298"/>
        <w:gridCol w:w="297"/>
        <w:gridCol w:w="298"/>
        <w:gridCol w:w="298"/>
        <w:gridCol w:w="49"/>
        <w:gridCol w:w="248"/>
        <w:gridCol w:w="298"/>
        <w:gridCol w:w="297"/>
        <w:gridCol w:w="298"/>
        <w:gridCol w:w="51"/>
        <w:gridCol w:w="247"/>
        <w:gridCol w:w="297"/>
        <w:gridCol w:w="298"/>
        <w:gridCol w:w="297"/>
        <w:gridCol w:w="298"/>
        <w:gridCol w:w="136"/>
        <w:gridCol w:w="162"/>
        <w:gridCol w:w="297"/>
        <w:gridCol w:w="298"/>
        <w:gridCol w:w="297"/>
        <w:gridCol w:w="143"/>
        <w:gridCol w:w="155"/>
        <w:gridCol w:w="298"/>
        <w:gridCol w:w="296"/>
        <w:gridCol w:w="297"/>
        <w:gridCol w:w="80"/>
        <w:gridCol w:w="217"/>
        <w:gridCol w:w="296"/>
        <w:gridCol w:w="297"/>
        <w:gridCol w:w="296"/>
        <w:gridCol w:w="297"/>
        <w:gridCol w:w="4"/>
        <w:gridCol w:w="293"/>
        <w:gridCol w:w="296"/>
        <w:gridCol w:w="297"/>
        <w:gridCol w:w="297"/>
        <w:gridCol w:w="103"/>
        <w:gridCol w:w="193"/>
        <w:gridCol w:w="297"/>
        <w:gridCol w:w="296"/>
        <w:gridCol w:w="297"/>
        <w:gridCol w:w="91"/>
        <w:gridCol w:w="206"/>
        <w:gridCol w:w="296"/>
        <w:gridCol w:w="297"/>
        <w:gridCol w:w="296"/>
        <w:gridCol w:w="297"/>
        <w:gridCol w:w="74"/>
        <w:gridCol w:w="223"/>
        <w:gridCol w:w="296"/>
        <w:gridCol w:w="297"/>
        <w:gridCol w:w="297"/>
        <w:gridCol w:w="61"/>
        <w:gridCol w:w="235"/>
        <w:gridCol w:w="297"/>
        <w:gridCol w:w="296"/>
        <w:gridCol w:w="297"/>
        <w:gridCol w:w="86"/>
        <w:gridCol w:w="211"/>
        <w:gridCol w:w="296"/>
        <w:gridCol w:w="297"/>
        <w:gridCol w:w="297"/>
        <w:gridCol w:w="329"/>
        <w:gridCol w:w="264"/>
        <w:gridCol w:w="281"/>
      </w:tblGrid>
      <w:tr>
        <w:trPr>
          <w:trHeight w:val="39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</w:t>
            </w:r>
          </w:p>
        </w:tc>
      </w:tr>
      <w:tr>
        <w:trPr>
          <w:trHeight w:val="1816" w:hRule="atLeast"/>
          <w:cantSplit w:val="true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Учебная недел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9.20 - 06.09.2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9.20 - 13.09.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 - 20.09.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9.20 - 27.09.2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9.20 - 04.10.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10.20 - 11.10.2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20 - 18.10.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20 - 25.10.20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 - 01.11.2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11.20 - 08.11.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1.20 - 15.11.2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20 - 22.11.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1.20 - 29.11.20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1.20 - 06.12.2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12.20 - 13.12.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2.20 - 20.12.2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 - 27.12.20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 - 03.01.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1.21 - 10.01.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1.21 - 17.01.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1.21 - 24.01.2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1.21 - 31.01.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1 - 07.02.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2.21 - 14.02.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2.21 - 21.02.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2.21 - 28.02.2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1 - 07.03.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3.21 - 14.03.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3.21 - 21.03.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3.21 - 28.03.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3.21 - 04.04.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4.21 - 11.04.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4.21 - 18.04.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4.21 - 25.04.2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4.21 - 02.05.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5.21 - 09.05.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5.21 - 16.05.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5.21 - 23.05.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5.21 - 30.05.2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5.21 - 06.06.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6.21 - 13.06.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6.21 - 20.06.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6.21 - 27.06.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6.21 - 04.07.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7.21 - 11.07.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7.21 - 18.07.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7.21 - 25.07.2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7.21 - 01.08.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8.21 - 08.08.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8.21 - 15.08.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8.21 - 22.08.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8.21 - 29.08.2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х недел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А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rFonts w:ascii="Courier New" w:hAnsi="Courier New" w:cs="Courier New"/>
          <w:vanish/>
          <w:color w:val="000000"/>
          <w:sz w:val="20"/>
          <w:szCs w:val="28"/>
        </w:rPr>
      </w:pPr>
      <w:r>
        <w:rPr>
          <w:rFonts w:cs="Courier New" w:ascii="Courier New" w:hAnsi="Courier New"/>
          <w:vanish/>
          <w:color w:val="000000"/>
          <w:sz w:val="20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словные обознач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 – формирование группы         ИА – итоговая аттеста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– занятия по расписанию         ПА – промежуточная аттестация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– каникул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 на 2020- 2021 учебный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   </w:t>
      </w:r>
      <w:r>
        <w:rPr>
          <w:sz w:val="28"/>
          <w:szCs w:val="28"/>
          <w:u w:val="single"/>
        </w:rPr>
        <w:t>№2 второго года обучения</w:t>
        <w:tab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00" w:type="pct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3"/>
        <w:gridCol w:w="298"/>
        <w:gridCol w:w="297"/>
        <w:gridCol w:w="298"/>
        <w:gridCol w:w="298"/>
        <w:gridCol w:w="49"/>
        <w:gridCol w:w="248"/>
        <w:gridCol w:w="298"/>
        <w:gridCol w:w="297"/>
        <w:gridCol w:w="298"/>
        <w:gridCol w:w="51"/>
        <w:gridCol w:w="247"/>
        <w:gridCol w:w="297"/>
        <w:gridCol w:w="298"/>
        <w:gridCol w:w="297"/>
        <w:gridCol w:w="298"/>
        <w:gridCol w:w="136"/>
        <w:gridCol w:w="162"/>
        <w:gridCol w:w="297"/>
        <w:gridCol w:w="298"/>
        <w:gridCol w:w="297"/>
        <w:gridCol w:w="143"/>
        <w:gridCol w:w="155"/>
        <w:gridCol w:w="298"/>
        <w:gridCol w:w="296"/>
        <w:gridCol w:w="297"/>
        <w:gridCol w:w="80"/>
        <w:gridCol w:w="217"/>
        <w:gridCol w:w="296"/>
        <w:gridCol w:w="297"/>
        <w:gridCol w:w="296"/>
        <w:gridCol w:w="297"/>
        <w:gridCol w:w="4"/>
        <w:gridCol w:w="293"/>
        <w:gridCol w:w="296"/>
        <w:gridCol w:w="297"/>
        <w:gridCol w:w="297"/>
        <w:gridCol w:w="103"/>
        <w:gridCol w:w="193"/>
        <w:gridCol w:w="297"/>
        <w:gridCol w:w="296"/>
        <w:gridCol w:w="297"/>
        <w:gridCol w:w="91"/>
        <w:gridCol w:w="206"/>
        <w:gridCol w:w="296"/>
        <w:gridCol w:w="297"/>
        <w:gridCol w:w="296"/>
        <w:gridCol w:w="297"/>
        <w:gridCol w:w="74"/>
        <w:gridCol w:w="223"/>
        <w:gridCol w:w="296"/>
        <w:gridCol w:w="297"/>
        <w:gridCol w:w="297"/>
        <w:gridCol w:w="61"/>
        <w:gridCol w:w="235"/>
        <w:gridCol w:w="297"/>
        <w:gridCol w:w="296"/>
        <w:gridCol w:w="297"/>
        <w:gridCol w:w="86"/>
        <w:gridCol w:w="211"/>
        <w:gridCol w:w="296"/>
        <w:gridCol w:w="297"/>
        <w:gridCol w:w="297"/>
        <w:gridCol w:w="329"/>
        <w:gridCol w:w="264"/>
        <w:gridCol w:w="281"/>
      </w:tblGrid>
      <w:tr>
        <w:trPr>
          <w:trHeight w:val="39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</w:t>
            </w:r>
          </w:p>
        </w:tc>
      </w:tr>
      <w:tr>
        <w:trPr>
          <w:trHeight w:val="1816" w:hRule="atLeast"/>
          <w:cantSplit w:val="true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Учебная недел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9.20 - 06.09.2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9.20 - 13.09.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 - 20.09.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9.20 - 27.09.2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9.20 - 04.10.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10.20 - 11.10.2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20 - 18.10.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20 - 25.10.20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 - 01.11.2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11.20 - 08.11.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1.20 - 15.11.2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20 - 22.11.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1.20 - 29.11.20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1.20 - 06.12.2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12.20 - 13.12.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2.20 - 20.12.2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 - 27.12.20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 - 03.01.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1.21 - 10.01.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1.21 - 17.01.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1.21 - 24.01.2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1.21 - 31.01.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1 - 07.02.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2.21 - 14.02.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2.21 - 21.02.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2.21 - 28.02.2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1 - 07.03.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3.21 - 14.03.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3.21 - 21.03.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3.21 - 28.03.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3.21 - 04.04.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4.21 - 11.04.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4.21 - 18.04.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4.21 - 25.04.2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4.21 - 02.05.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5.21 - 09.05.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5.21 - 16.05.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5.21 - 23.05.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5.21 - 30.05.2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5.21 - 06.06.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6.21 - 13.06.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6.21 - 20.06.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6.21 - 27.06.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6.21 - 04.07.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7.21 - 11.07.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7.21 - 18.07.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7.21 - 25.07.2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7.21 - 01.08.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8.21 - 08.08.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8.21 - 15.08.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8.21 - 22.08.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8.21 - 29.08.2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х недел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А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rFonts w:ascii="Courier New" w:hAnsi="Courier New" w:cs="Courier New"/>
          <w:vanish/>
          <w:color w:val="000000"/>
          <w:sz w:val="20"/>
          <w:szCs w:val="28"/>
        </w:rPr>
      </w:pPr>
      <w:r>
        <w:rPr>
          <w:rFonts w:cs="Courier New" w:ascii="Courier New" w:hAnsi="Courier New"/>
          <w:vanish/>
          <w:color w:val="000000"/>
          <w:sz w:val="20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словные обознач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 – формирование группы         ИА – итоговая аттеста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– занятия по расписанию         ПА – промежуточная аттестация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– каникул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2148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9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eastAsia="Times New Roman" w:cs="Times New Roman"/>
      <w:color w:val="0563C1"/>
      <w:u w:val="single"/>
    </w:rPr>
  </w:style>
  <w:style w:type="character" w:styleId="7">
    <w:name w:val=" Знак Знак7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 Знак Знак3"/>
    <w:qFormat/>
    <w:rPr>
      <w:rFonts w:ascii="Times New Roman CYR" w:hAnsi="Times New Roman CYR" w:eastAsia="Times New Roman" w:cs="Times New Roman CYR"/>
      <w:b/>
      <w:bCs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center"/>
    </w:pPr>
    <w:rPr>
      <w:rFonts w:ascii="Times New Roman CYR" w:hAnsi="Times New Roman CYR" w:cs="Times New Roman CYR"/>
      <w:b/>
      <w:bCs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17:00Z</dcterms:created>
  <dc:creator>General Manager 3</dc:creator>
  <dc:description/>
  <cp:keywords/>
  <dc:language>en-US</dc:language>
  <cp:lastModifiedBy>Елена</cp:lastModifiedBy>
  <cp:lastPrinted>2020-09-04T14:33:00Z</cp:lastPrinted>
  <dcterms:modified xsi:type="dcterms:W3CDTF">2020-09-04T12:05:00Z</dcterms:modified>
  <cp:revision>35</cp:revision>
  <dc:subject/>
  <dc:title>Пояснительная записка</dc:title>
</cp:coreProperties>
</file>