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38619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>Раздел №1. Комплекс основных характеристик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1.1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de-DE" w:eastAsia="ja-JP" w:bidi="fa-IR"/>
        </w:rPr>
        <w:t>Направленность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ja-JP" w:bidi="fa-IR"/>
        </w:rPr>
        <w:t>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ab/>
        <w:t xml:space="preserve">Дополнительная общеобразовательная общеразвивающая программа «Танцевальная мозаика» имеет художественную направленность и предназначена для </w:t>
      </w:r>
      <w:r>
        <w:rPr>
          <w:rFonts w:cs="Times New Roman" w:ascii="Times New Roman" w:hAnsi="Times New Roman"/>
          <w:sz w:val="28"/>
          <w:szCs w:val="28"/>
        </w:rPr>
        <w:t>приобщения учащихся к основам танцевального искусства и развития творческого потенциал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 xml:space="preserve">заключается в   растущей потребности общества в духовном и нравственном воспитании подрастающего поколения, когда все более актуальным становится приобщение молодого поколения к здоровому образу жизни. Хореография обладает огромными возможностями для эстетического совершенствования учащегося, для его гармоничного, духовного и физического развития, и оказывает   большое влияние на формирование физических способностей, обучает правилам поведения, культуре общения между людь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что танец является богатейшим источником эстетических впечатлений ребенка. Процесс обучения хореографическому искусству  формирует художественный вкус, нравственные качества, так как специфика занятий данным видом деятельности базируется на больших трудовых и нравственных усилиях, что в свою очередь, развивает физическую и психическую выносливость, работоспособность и привычку систематически следить за состоянием своего здоровь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й программы заключается в синтез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ческого и современного танца с целью поддержания  интереса  к  занятиям   и  возможности  разнообразить исполнительский репертуар. </w:t>
      </w:r>
      <w:r>
        <w:rPr>
          <w:rFonts w:cs="Times New Roman" w:ascii="Times New Roman" w:hAnsi="Times New Roman"/>
          <w:sz w:val="28"/>
          <w:szCs w:val="28"/>
        </w:rPr>
        <w:t>Спецификой хореографического обучения является то, что все основные учебные задачи ставятся с самого начала обучения, усложняясь и расширяясь  в дальнейшем, путем работы над все более разнообразным, все более сложным репертуаром.</w:t>
      </w:r>
      <w:r>
        <w:rPr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i/>
          <w:color w:val="000000"/>
          <w:sz w:val="28"/>
          <w:szCs w:val="28"/>
        </w:rPr>
        <w:t>Адресат программы</w:t>
      </w:r>
      <w:r>
        <w:rPr>
          <w:rStyle w:val="C19"/>
          <w:b/>
          <w:bCs/>
          <w:color w:val="000000"/>
          <w:sz w:val="28"/>
          <w:szCs w:val="28"/>
        </w:rPr>
        <w:t xml:space="preserve"> -   </w:t>
      </w:r>
      <w:r>
        <w:rPr>
          <w:rStyle w:val="C19"/>
          <w:bCs/>
          <w:color w:val="000000"/>
          <w:sz w:val="28"/>
          <w:szCs w:val="28"/>
        </w:rPr>
        <w:t xml:space="preserve">учащиеся </w:t>
      </w:r>
      <w:r>
        <w:rPr>
          <w:rStyle w:val="C1"/>
          <w:color w:val="000000"/>
          <w:sz w:val="28"/>
          <w:szCs w:val="28"/>
        </w:rPr>
        <w:t xml:space="preserve"> от 7 до 16 лет. В учебную группу принимаются все желающие, не имеющие противопоказаний по состоянию здоровья, предоставившие определенный пакет документов: заявление родителей о приеме в детское объединение, справка о состоянии здоровья учащегося, копия свидетельства о рождении или копия паспорта, согласие родителей на обработку персональных данных. 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формировании репертуара учитываются психологические особенности каждого возрастного периода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ладшем школьном возрасте физическое развитие протекает относительно спокойно и равномерно. Костно-мышечная система находится в стадии формирования, что дает возможность эффективнее освоить материал программы. </w:t>
      </w:r>
      <w:r>
        <w:rPr>
          <w:rStyle w:val="StrongEmphasis"/>
          <w:b w:val="false"/>
          <w:sz w:val="28"/>
          <w:szCs w:val="28"/>
          <w:shd w:fill="FFFFFF" w:val="clear"/>
        </w:rPr>
        <w:t>Младшие школьники испытывают чувство гордости, особый подъём сил, когда их достижения оценены педагогом,  подкреплены одобрением, похвалой, что способствует снятию зажатости и неуверенности в себе, продвижению вперед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 и старшем школьном  возрасте учащиеся чувствуют себя гораздо увереннее, самостоятельнее, и отличаются большим стремлением к активной деятельности. Они не только выполняют движения, показанные педагогом, но легко и охотно импровизируют. Большое значение приобретает оценка их способностей со стороны сверстников. Они склонны постоянно меряться силами, готовы соревноваться, что дает возможность активней проявить себя в хореографическом мастерстве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в группах от 12 до 30 челов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грамма разноуровнев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год обучения  предполагает освоение ознакомительного уровня,  второй и третий годы направлены на  базовое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ъем и сроки реализации программы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программа рассчитана на 3 года обучения, каждый из которых  составляет 144 час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432 учебных  час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зан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ставле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«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» СанПиН 2.4.4.3172-14 от 04.07.2014 года, занятия проводятся 2 раза в неделю по 2 академических час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1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рограмме проводятся с группами постоянного, при необходимости разновозрастного  состава.</w:t>
      </w:r>
      <w:r>
        <w:rPr>
          <w:rStyle w:val="C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зависимости от возраста учащихся  на занятиях даются упражнения определенной сложности. Форма организации занятий  фронтальная. Виды занятий по программе: комбинированные, практические, мастер-классы, творческие отчеты, концер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ы второго и третьего года обучения могут приниматься учащиеся, не прошедшие курс первого года обучения, но имеющие достаточные умения и навыки для  занятий на базов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9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2 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рческое и физ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 учащихся средствами хореографического искусства. 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звивать  координацию движений, чувство музыкального рит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физические данные путем выполнения танцевальных движений. 3. Научить ориентироваться в разных стилях музыки и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творческие и созидательные способности детей, интерес к танцу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оспитывать трудолюбие и ответственность за результат деятельност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устойчивую потребность к здоровому образу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учить умению согласованно работать в коллективе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ить самостоятельно планировать свою деятельность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ировать умение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3.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  задачи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обенностями танцевальных жанров (народный, классический, современный танец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уставно-мышечного аппарата, музыкального слуха и чувства ритма, умения ориентироваться в простран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родного танца.</w:t>
      </w:r>
    </w:p>
    <w:tbl>
      <w:tblPr>
        <w:tblW w:w="934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2865"/>
        <w:gridCol w:w="933"/>
        <w:gridCol w:w="1210"/>
        <w:gridCol w:w="1546"/>
        <w:gridCol w:w="2160"/>
      </w:tblGrid>
      <w:tr>
        <w:trPr>
          <w:trHeight w:val="1068" w:hRule="atLeast"/>
        </w:trPr>
        <w:tc>
          <w:tcPr>
            <w:tcW w:w="631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65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142" w:hRule="atLeast"/>
        </w:trPr>
        <w:tc>
          <w:tcPr>
            <w:tcW w:w="631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Техника безопасности.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, наблюдение</w:t>
            </w:r>
          </w:p>
        </w:tc>
      </w:tr>
      <w:tr>
        <w:trPr>
          <w:trHeight w:val="935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 Партер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самооценка</w:t>
            </w:r>
          </w:p>
        </w:tc>
      </w:tr>
      <w:tr>
        <w:trPr>
          <w:trHeight w:val="964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ориентировку в пространстве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зачет</w:t>
            </w:r>
          </w:p>
        </w:tc>
      </w:tr>
      <w:tr>
        <w:trPr>
          <w:trHeight w:val="935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классического танца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ирование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народного танца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танцева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ая импровизация.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танцевальные этюды</w:t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о-постанов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юды, импровизации, сценки</w:t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</w:t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1. Вводное занят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накомство с учащимися.   Ознакомление с программой обучения. Общая организация занятий и правила поведения. Инструктаж по ТБ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sz w:val="28"/>
          <w:szCs w:val="28"/>
          <w:lang w:val="de-DE" w:eastAsia="ar-SA"/>
        </w:rPr>
        <w:t>естир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оверка музыкального слуха, чувства ритма, музыкальной памят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стирование,  прослушивание, наблю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итмопластика. Партерная гимна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«Партерный экзерсис»;</w:t>
      </w:r>
      <w:r>
        <w:rPr>
          <w:rFonts w:cs="Times New Roman" w:ascii="Times New Roman" w:hAnsi="Times New Roman"/>
          <w:sz w:val="28"/>
          <w:szCs w:val="28"/>
        </w:rPr>
        <w:t xml:space="preserve"> изучение  классических позиций ног, рук.  Темп : быстро, медленно, умер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о жанрах музыки: марш, вальс, полька,  галоп, народная, классическая и современная музыка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редование упражнений в соответствии с музыкой. Комплексы физических упражнений на подготовку суставно-мышечного аппарата к хореограф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 основные положения головы, рук, корпуса и ног</w:t>
      </w:r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 упражнения 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работку выворотности ног (бабочка, жаба и т.д.);</w:t>
      </w:r>
      <w:r>
        <w:rPr>
          <w:color w:val="000000"/>
          <w:sz w:val="28"/>
          <w:szCs w:val="28"/>
          <w:shd w:fill="FFFFFF" w:val="clear"/>
        </w:rPr>
        <w:t xml:space="preserve"> упражнения на гимнастических ковриках;</w:t>
      </w:r>
      <w:r>
        <w:rPr>
          <w:color w:val="000000"/>
          <w:sz w:val="28"/>
          <w:szCs w:val="28"/>
        </w:rPr>
        <w:t xml:space="preserve"> шаги, прыжки, подскоки в ритме различных жанров; танцевальные переходы и рисунк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блюдение, самооцен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3.Упражнения на ориентировку в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элементарными перестроениями и построениями (круг, колонна, линия, диагональ, полукруг и др.)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ятие «рисунок танца».</w:t>
      </w:r>
      <w:r>
        <w:rPr>
          <w:color w:val="000000"/>
          <w:sz w:val="28"/>
          <w:szCs w:val="28"/>
          <w:shd w:fill="FFFFFF" w:val="clear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а одного рисунка на друг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ерестроений из одних рисунков в другие, логика поворота вправо и влево. </w:t>
      </w:r>
      <w:r>
        <w:rPr>
          <w:rFonts w:cs="Times New Roman" w:ascii="Times New Roman" w:hAnsi="Times New Roman"/>
          <w:sz w:val="28"/>
          <w:szCs w:val="28"/>
        </w:rPr>
        <w:t>Понятие интервал, сужение и расширение круга, пространственное ощущение точек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ижения на перестроение и координацию,</w:t>
      </w:r>
      <w:r>
        <w:rPr>
          <w:color w:val="000000"/>
          <w:sz w:val="28"/>
          <w:szCs w:val="28"/>
        </w:rPr>
        <w:t xml:space="preserve"> прыжковые движения с продвижением и на месте, прямой галоп, подскок, перестроение из одного рисунка в другой шагом, подскоком, с поворотом и т.д. пространственные музыкальные упражнения «Змея», «Добрая, сердитая кошка», «Лягушк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блюдение, за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Элементы классического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ассический танец. Особенности классического танца. Основные позиции рук и ног в классическом танце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работка осанки; опоры, выворотности, эластичности и крепости голеностопного, коленного и тазобедренного сустав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комплекса упражнения на пол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воляющие достичь гибкости суставов, эластичности мышц и связок. Изучение позиций и положений ног,  ру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наблюдение, тес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 Элементы народного тан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ый танец. Особенности народного танца. Разновидности русского народного танца. Элементы русского танца.  С</w:t>
      </w:r>
      <w:r>
        <w:rPr>
          <w:rFonts w:cs="Times New Roman" w:ascii="Times New Roman" w:hAnsi="Times New Roman"/>
          <w:sz w:val="28"/>
          <w:szCs w:val="28"/>
          <w:lang w:eastAsia="ru-RU"/>
        </w:rPr>
        <w:t>южеты и темы народного танца. Своеобразие  движений в народном танц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нцевальные шаги  с носка: простой шаг вперед; переменный шаг вперед. Притоп - удар всей стопой.  4 шага с притопом в сторону. Тройной притоп.  Позиция рук - 1, 2, 3 - на тал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блюдение, тестиров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6. Музыкально-танцевальные игры. Танцевальная импровизац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понятие «импровизация»;</w:t>
      </w:r>
      <w:r>
        <w:rPr>
          <w:color w:val="000000"/>
          <w:sz w:val="28"/>
          <w:szCs w:val="28"/>
        </w:rPr>
        <w:t xml:space="preserve"> игры на развитие внимания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ложение творческого образа на танцевальные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-подвижные игры на определение динамики музыкального произведения: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«Прохлопаем мелодию», </w:t>
      </w:r>
      <w:r>
        <w:rPr>
          <w:rFonts w:cs="Times New Roman" w:ascii="Times New Roman" w:hAnsi="Times New Roman"/>
          <w:sz w:val="28"/>
          <w:szCs w:val="28"/>
        </w:rPr>
        <w:t>«Мяч и насос» и т. д;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гры на развитие актерского мастерства: «Крокодил», «Покажи животное» и т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актических заданий под заданную музыкальную композицию, </w:t>
      </w:r>
      <w:r>
        <w:rPr>
          <w:rStyle w:val="C4"/>
          <w:color w:val="000000"/>
          <w:sz w:val="28"/>
          <w:szCs w:val="28"/>
        </w:rPr>
        <w:t>ходьба и бег в разных характерах и образах; прыжковые движения с продвижением и на месте, прямой, галоп, подскок</w:t>
      </w:r>
      <w:r>
        <w:rPr>
          <w:color w:val="000000"/>
          <w:sz w:val="28"/>
          <w:szCs w:val="28"/>
        </w:rPr>
        <w:t xml:space="preserve">, </w:t>
      </w:r>
      <w:r>
        <w:rPr>
          <w:rStyle w:val="C4"/>
          <w:color w:val="000000"/>
          <w:sz w:val="28"/>
          <w:szCs w:val="28"/>
        </w:rPr>
        <w:t>работа с воображаемым предм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, танцевальные этю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7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петиционно - постановоч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исунок танца. Наложение творческого образа на танцевальные движения.</w:t>
      </w:r>
    </w:p>
    <w:p>
      <w:pPr>
        <w:pStyle w:val="C7"/>
        <w:shd w:fill="FFFFFF" w:val="clear"/>
        <w:spacing w:before="0" w:after="0"/>
        <w:ind w:hanging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sz w:val="28"/>
          <w:szCs w:val="28"/>
          <w:shd w:fill="FFFFFF" w:val="clear"/>
        </w:rPr>
        <w:t xml:space="preserve">постановка русского  народного танца </w:t>
      </w:r>
      <w:r>
        <w:rPr>
          <w:rStyle w:val="C4"/>
          <w:sz w:val="28"/>
          <w:szCs w:val="28"/>
        </w:rPr>
        <w:t xml:space="preserve">согласно репертуарному план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танцевальный турни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. Итоговы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монстрация освоения программного материала, физических возможносте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ний и умений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 от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задачи модул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танцевальными стилями современного танц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современного танца в стиле хип-хоп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уставно-мышечного аппарата, музыкального слуха и чувства рит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2904"/>
        <w:gridCol w:w="900"/>
        <w:gridCol w:w="900"/>
        <w:gridCol w:w="900"/>
        <w:gridCol w:w="3865"/>
      </w:tblGrid>
      <w:tr>
        <w:trPr/>
        <w:tc>
          <w:tcPr>
            <w:tcW w:w="631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0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70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. Инструктаж Т.Б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ая гимнастика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 по теме занятий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ориентировку в пространстве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танец.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ая импровизация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этюды, импровизация, самоанализ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о-постанов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людени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ческ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8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вторение пройденного материала. Инструктаж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седа с учащимися, просмотр видеоматериалов с записями репетиций и выступлений. Инструктаж Т.Б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  закрепление пройденного материала, повторение изученных ранее танце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, тестирование, практическая провер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Ритмопластика. Партерная гимна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ы гимнастических упражнений, различных по своему характеру, выполняемых под ритмичную музык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ения на развитие суставно-мышечного аппарата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упражнения на полу на напряжение и расслабление мышц; продольные и поперечные шпаг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зачет по теме зан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3. Упражнения на ориентировку в простран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из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нятий «точка» «исходная» и т.д., </w:t>
      </w:r>
      <w:r>
        <w:rPr>
          <w:rFonts w:cs="Times New Roman" w:ascii="Times New Roman" w:hAnsi="Times New Roman"/>
          <w:sz w:val="28"/>
          <w:szCs w:val="28"/>
        </w:rPr>
        <w:t xml:space="preserve">названия основных видов шагов, прыжков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репление перестроений танцевального рисунка, просмотр видеоматериалов с рисунками современного танца в стиле хип-х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а на середине зала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вижение в указанном направлении с перемещением различных предметов; составление и отработка комбинаций из изученных элементов, составляющих танцевальный рисун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4.  Современный тан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танец. Стили современного танца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ка исполнения  движений современного танца. Основы ритмических движений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сюжетов с танцевальными постановками в стиле хип-хоп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обсуждение  подачи, исполн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ей данного танц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и отработка базовых ша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еп-ша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L-Step, «шаркающий» и «скользящий» шаги и т.д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с пространством, шаги, прыжки т.д.; исполнение основных движений как по параллельным, так и по выворотным позициям, упражнения на все группы мышц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рук, тела, головы, корпу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блюдение, за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5. Танцевальная импров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мпровизация с использованием полученных знаний и навыков; раскрытие эмоционально-телесной выразительности через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их заданий под заданную музыкальную композицию.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Работа с воображаемым предметом, хореографические упражнения с атрибутами; испол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юдов на пластику рук, корпуса, гибкость спины и выворотности н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блюдение, этюды, импровизация, само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6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петиционно-постановочная работа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Практика:</w:t>
      </w:r>
      <w:r>
        <w:rPr>
          <w:sz w:val="28"/>
          <w:szCs w:val="28"/>
        </w:rPr>
        <w:t xml:space="preserve"> постановка танца в стиле хип-хоп согласно репертуарному плану, изучение рисунка танцевальной композиции, отработка элементов в медленном, а затем в быстром темпе, отработка  синхронности стилевых движений и  техники испол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ческая провер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Итоговы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держание материал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пределение знаний и умений учащихся. Демонстрация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 от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 задачи моду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овременного танца в стиле хип-хоп,  хау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разученных танц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уставно-мышечного аппарата, музыкального слуха и чувства ритма. </w:t>
      </w:r>
    </w:p>
    <w:tbl>
      <w:tblPr>
        <w:tblW w:w="99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3624"/>
        <w:gridCol w:w="950"/>
        <w:gridCol w:w="1020"/>
        <w:gridCol w:w="1069"/>
        <w:gridCol w:w="2641"/>
      </w:tblGrid>
      <w:tr>
        <w:trPr/>
        <w:tc>
          <w:tcPr>
            <w:tcW w:w="631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624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03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Т.Б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, практическая проверка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ая гимнастика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людение, зачет 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ориентировку в пространстве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 зачет, тестирование.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танец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ачет, тестирование, творческий отчет.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ая импровизация.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этю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провизации.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о-постановочная работа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проверка, тестовый контроль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й концерт</w:t>
            </w:r>
          </w:p>
        </w:tc>
      </w:tr>
      <w:tr>
        <w:trPr/>
        <w:tc>
          <w:tcPr>
            <w:tcW w:w="6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вторение пройд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суждение поставленных задач. Перспективы и требования. Повтор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х понятий и терминов хореографического творчеств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х размеров, стилей и направлений. Просмотр видеоматериалов с записями выступлений. Инструктаж  по технике безопасности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вторение и отработка ранее изученных танцев, танцевальных переходов и рисунков. Самостоятельное выполнение изученных эле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тестирование, практическая прове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Ритмопластика. Партерн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овые движения  на основе ранее изуч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лекс упражнений на развитие мышечной силы, гибкости, выносливости, координации движений; выполнение упражнений на развитие суставно-мышечного аппарата. Исполнение комплекса ритмических упражнений под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, зачет по теме занятий, выполнение практически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Упражнения на ориентировку в простран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крепление понятий «точка», «исходная»,  «свое место в рисунке» и т.д; четкое выполнение перестроения в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ыстрое построение в ту или иную фигуру танца (круг, звездочка, линия, диагональ и т.д.) работа на середине зала по группам и индивидуа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блюдение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ет, тес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 Современный танец</w:t>
      </w:r>
    </w:p>
    <w:p>
      <w:pPr>
        <w:pStyle w:val="C7"/>
        <w:shd w:fill="FFFFFF" w:val="clear"/>
        <w:spacing w:before="0" w:after="0"/>
        <w:ind w:hanging="14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Просмотр видеоматериалов с записями современных танцев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Особенности подачи и исполнения элементов  танца в стиле хип-хоп и хаус.</w:t>
      </w:r>
      <w:r>
        <w:rPr>
          <w:sz w:val="28"/>
          <w:szCs w:val="28"/>
        </w:rPr>
        <w:t xml:space="preserve"> Обсуждение работы мышц при исполнении того или и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сложнение техники танцевальных движений стиля «хау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hree Step, Heel Step, Kriss-Kross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</w:t>
      </w:r>
      <w:r>
        <w:rPr>
          <w:rFonts w:cs="Times New Roman" w:ascii="Times New Roman" w:hAnsi="Times New Roman"/>
          <w:sz w:val="28"/>
          <w:szCs w:val="28"/>
        </w:rPr>
        <w:t>соединение с фитнес-элементами.  Включение усложненных движений в исполнительский репертуар. Применение акробатических упражнений и трюковых комбинаций (колесо, рондат и т.д.) Разучивание базовых движений, танцевально-игровых этюдов. Отработка движений в стиле хип-хоп и хау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ет, тестирование, творческий от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5. Танцевальная импровизация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е составление комбинации, разработка не сложных, современных хореографических этюдов. Отработка навыка выражения эмоций, чувств, мыслей с помощью музыки, пластики, жестов, ритмичных движений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практических заданий под заданную музыкальную композиц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юды, сценки, само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 Репетиционно - постановочная работа</w:t>
      </w:r>
    </w:p>
    <w:p>
      <w:pPr>
        <w:pStyle w:val="C7"/>
        <w:shd w:fill="FFFFFF" w:val="clear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остановка современных танцев в стиле хип-хоп и хаус</w:t>
      </w:r>
      <w:r>
        <w:rPr>
          <w:rStyle w:val="C4"/>
          <w:color w:val="000000"/>
          <w:sz w:val="28"/>
          <w:szCs w:val="28"/>
        </w:rPr>
        <w:t xml:space="preserve"> согласно репертуарному плану</w:t>
      </w:r>
      <w:r>
        <w:rPr>
          <w:color w:val="000000"/>
          <w:sz w:val="28"/>
          <w:szCs w:val="28"/>
        </w:rPr>
        <w:t>. И</w:t>
      </w:r>
      <w:r>
        <w:rPr>
          <w:sz w:val="28"/>
          <w:szCs w:val="28"/>
        </w:rPr>
        <w:t xml:space="preserve">зучение рисунка танца, отработка движ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ая проверка, тестовы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Итоговы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держание материал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пределение знаний и умений учащихся. Демонстрация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 от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4. 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 первого года обучения учащиеся буд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бенности танцевальных жанров и  название  основных танцевальных элементов и движений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ы упражнений на развитие суставно-мышеч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нцевальный рисунок разученного народного та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личать темп, ритм, характер музыкаль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ть ориентироваться в пространстве при выполнении танцевального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ть различать и выполнять элементарные танцевальные движения народного и  классического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являть творческую активность при выполнении народного танца и  импровизацион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 второго года обучения учащиеся долж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обенности,  направления и стили современного танц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онятие рисунка та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яснять в доступной форме технику исполнения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рамотно и технично исполнять ранее разученные танцевальные элементы, комбинации, этю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танцевальную лексику выразительно, образно, в соответствии с ритмом, темпом, стилем, характером, музыкальной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ировать сво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 импровизировать на заданную музыкаль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ошибки в исполнении и исправля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окончании  третьего года обучения учащиеся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рминологию партерного и классического экзерс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цевальные стили и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личать темп, ритм, музыкальный размер, характер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танцевальную лексику выразительно, образно, в соответствии с ритмом, темпом, стилем, характером, музыкальной ком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ординировать сво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 импровизировать на заданную музыкальную т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ходить, анализировать и исправлять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заимодействовать со сверстниками, партнёрами по танцу в процессе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иентироваться в пространстве в соответствии с рисунком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полнять более сложные танцевальные движения,  трюков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Style16"/>
        <w:shd w:fill="FFFFFF" w:val="clear"/>
        <w:spacing w:lineRule="atLeast" w:line="294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роявление устойчивого интереса к хореографическому искусству;</w:t>
      </w:r>
    </w:p>
    <w:p>
      <w:pPr>
        <w:pStyle w:val="Style16"/>
        <w:shd w:fill="FFFFFF" w:val="clear"/>
        <w:spacing w:lineRule="atLeast" w:line="294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азвитие трудолюбия и ответственности за результат своей деятельности;</w:t>
      </w:r>
    </w:p>
    <w:p>
      <w:pPr>
        <w:pStyle w:val="Style16"/>
        <w:shd w:fill="FFFFFF" w:val="clear"/>
        <w:spacing w:lineRule="atLeast" w:line="294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осознание важности  здорового образа жизн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 xml:space="preserve"> Метапредметные результаты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умение планировать свою деятельность, рационально подбирать способы достижения поставленных целей;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умение анализировать  причины успеха/неуспеха,  </w:t>
      </w:r>
      <w:r>
        <w:rPr>
          <w:color w:val="000000"/>
          <w:sz w:val="28"/>
          <w:szCs w:val="28"/>
        </w:rPr>
        <w:t xml:space="preserve">объективно оценивать результаты </w:t>
      </w:r>
      <w:r>
        <w:rPr>
          <w:sz w:val="28"/>
          <w:szCs w:val="28"/>
        </w:rPr>
        <w:t xml:space="preserve">своей деятельности; 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ение коммуникативных умений при  работе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>Раздел № 2.  Комплекс организационно-педагогических услов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2.1. Календарно-учебный график </w:t>
      </w: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eastAsia="zh-CN" w:bidi="hi-IN"/>
        </w:rPr>
        <w:t>(приложение №1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 w:bidi="hi-IN"/>
        </w:rPr>
        <w:t>2.2. Условия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eastAsia="zh-CN" w:bidi="hi-IN"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танцевальный за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мультимедийная устано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музыкальный центр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гимнастические коврики по количеству учащихс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спортивный инвентарь (скакалки, мячи, обру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ЛОМе" w:cs="Times New Roman" w:ascii="Times New Roman" w:hAnsi="Times New Roman"/>
          <w:i/>
          <w:kern w:val="2"/>
          <w:sz w:val="28"/>
          <w:szCs w:val="28"/>
          <w:lang w:eastAsia="zh-CN" w:bidi="hi-IN"/>
        </w:rPr>
        <w:t>Кадровое обеспе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  <w:t>В реализации программы необходимо участие педагога имеющего опыт работы в сфере хореограф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zh-C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3.Формы аттес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кущий контроль в течении учебного года,  открытые занятия, концертные 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выполняется по результатам каждого года обучения. Первый и второй год обучения - творческий  отчет, третий год обучения- отчетный конце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4. Оценочные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  в себя диагностические карточки с заданиями по темам программы. Тестовые задания на выполнение танцевальных дви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стой шаг, галоп, подскок и т.д), прочтение танцевальн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наглядные, словесные  и практические методы обучения, методы и приемы дифференцированного подхода, игровых технологий. Для создания ситуации успеха, поддержки и стимулирования творческой активности учащихся применяются такие воспитательные приемы как похвала, поощ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занятие комплексного вида имеет в своей структуре вводную, теоретическую (краткую, компактную),  практическую и итоговую  части, каждая из которых решает определе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водная часть – перекличка, проверка готовности учащихся к занятию, ознакомление с темой занятия, Т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теоретическая часть – изложение педагогом теоретического материала по  теме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актическая часть – работа учащихся,  проработка движений, 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тоговая часть – краткое повторение теоретического материала,   демонстрация изученного на занятии, анализ выполненной работы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ая часть учебного времени по программе отводится практической работе, направленной на отработку определенных движений, репетиционную работ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лексеева О.И. Народная хореография как составная компонента музыкального фольклорного наследия. // Наука. Исскуство. Культура. 2014. № 3. С. 34-4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аганова А.Я.: Основы классического танца. - СПб.: Лань: Планета музыки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лов, В. Н. Памятка по современному танцу / В.Н. Крылов, Г.И. Беляев. - М.: ГосФилармония на КМВ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79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c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ланкина Т.Г. Дополнительная общеобразовательная программа по хореографии. Екатеринбург, 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р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ль Т.: Энциклопедия танцев от А до Я. – М.: Мой мир.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ркина Л.Л.:Танцуйте на здоровье!. – Ростов на/Д: Феникс.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ова, Н. А. Танец модерн. Пособие для начинающих (+ DVD-ROM) / Н.А. Александрова, В.А. Голубева. - М.: Лань, Планета музык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28 c.</w:t>
      </w:r>
    </w:p>
    <w:p>
      <w:pPr>
        <w:pStyle w:val="C9"/>
        <w:numPr>
          <w:ilvl w:val="0"/>
          <w:numId w:val="5"/>
        </w:numPr>
        <w:shd w:fill="FFFFFF" w:val="clear"/>
        <w:spacing w:before="0" w:after="0"/>
        <w:jc w:val="both"/>
        <w:rPr>
          <w:rStyle w:val="C1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хрушин, Ю. А. История русского балета / Ю.А. Бахрушин. - М.: Советская Россия</w:t>
      </w:r>
      <w:r>
        <w:rPr>
          <w:b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b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- 296 c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иловская, Л. В. Самоучитель по танцам: вальс, танго, самба, джайв / Л.В. Браиловская. - М.: Феникс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24 c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на 2019- 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 Пицц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9.19 - 08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9.19 - 15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9.19 - 22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9.19 - 29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9.19 - 06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0.19 - 13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0.19 - 20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0.19 - 27.10.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0.19 -03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11.19 - 10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1.19 - 17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1.19 - 24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1.19 - 01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2.19 – 08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2.19 – 15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12.19 – 22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2.19 – 29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2.19 – 05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1.20 – 12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1.20 – 19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1.20 – 26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1.20 - .02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2.20 – 09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2.20 – 16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2.20 – 23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2.20 – 01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3.20 – 08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3.20 – 15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 – 22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3.20 – 29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3.20 – 05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4.20 – 12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4.20 – 19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4.20 – 26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4.20 – 03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5.20 – 10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5.20 – 17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5.20 – 24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5.20 – 31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6.20 – 07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6.20 – 14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6.20 – 21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6.20 – 28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6.20 – 05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7.20 – 12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7.20 – 19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7.20 – 26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7.20 – 02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8.20 – 09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8.20 – 16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8. 20 - 23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8.20 – 30.08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бъем про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грам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ловны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 – формирование группы         ИА – 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– занятия по расписанию         ПА – промежуточная аттестация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– канику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0:00Z</dcterms:created>
  <dc:creator>г.Котово МОУ ЦДТ</dc:creator>
  <dc:description/>
  <cp:keywords/>
  <dc:language>en-US</dc:language>
  <cp:lastModifiedBy>Елена</cp:lastModifiedBy>
  <cp:lastPrinted>2019-09-27T18:58:00Z</cp:lastPrinted>
  <dcterms:modified xsi:type="dcterms:W3CDTF">2020-08-20T10:52:00Z</dcterms:modified>
  <cp:revision>94</cp:revision>
  <dc:subject/>
  <dc:title/>
</cp:coreProperties>
</file>