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№1. Комплекс основных характеристик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1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ность программы</w:t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Дополнительная общеобразовательная общеразвивающая программа  художественной направленности «Мастерская творчества»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азработана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оответствии с </w:t>
      </w:r>
      <w:r>
        <w:rPr>
          <w:rStyle w:val="21"/>
          <w:b w:val="false"/>
          <w:bCs w:val="false"/>
          <w:sz w:val="28"/>
          <w:szCs w:val="28"/>
          <w:lang w:val="ru-RU"/>
        </w:rPr>
        <w:t>Положением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Style w:val="21"/>
          <w:b w:val="false"/>
          <w:bCs w:val="false"/>
          <w:sz w:val="28"/>
          <w:szCs w:val="28"/>
        </w:rPr>
        <w:t>о разработке, порядке  утверждения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  <w:lang w:val="ru-RU" w:eastAsia="en-US"/>
        </w:rPr>
        <w:t xml:space="preserve">и </w:t>
      </w:r>
      <w:r>
        <w:rPr>
          <w:rStyle w:val="21"/>
          <w:b w:val="false"/>
          <w:bCs w:val="false"/>
          <w:sz w:val="28"/>
          <w:szCs w:val="28"/>
        </w:rPr>
        <w:t>реализации дополнительных общеобразовательных  общеразвивающих  программ</w:t>
      </w:r>
      <w:r>
        <w:rPr>
          <w:rStyle w:val="21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Style w:val="21"/>
          <w:b w:val="false"/>
          <w:bCs w:val="false"/>
          <w:sz w:val="28"/>
          <w:szCs w:val="28"/>
        </w:rPr>
        <w:t>в МБУ ДО «ЦДТ г. Котово»</w:t>
      </w:r>
      <w:r>
        <w:rPr>
          <w:rStyle w:val="21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дополнительная образовательная предназначена для получения учащимися младшего школьного возраста первоначальных навыков владения инструментами ручного труда и навыков работы с различными материалами через организацию практической деятельности в области прикладного творчества,  Программа предполагает развитие у детей художественного вкуса и творческих способностей.</w:t>
      </w:r>
    </w:p>
    <w:p>
      <w:pPr>
        <w:pStyle w:val="Normal"/>
        <w:tabs>
          <w:tab w:val="clear" w:pos="708"/>
          <w:tab w:val="left" w:pos="9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процесс изготовления красивых и нужных изделий, умение создавать их своими руками, способствует воспитанию у учащихся здорового нравственного начала, уважения к труду. Ручной труд – универсальное образовательное средство, являющееся одним из самых наиболее любимых занятий ребёнка и представляющее собой конкретную деятельность, направленную на изготовление реального предмета, который можно использовать в быту, в играх. Изготовление поделки – это не только выполнение определённых движений, но и  деятельность, которая учит детей анализировать задание, планировать ход его выполнения и способствует интеллектуальному развитию ребенк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ются в том, что учебный материал представлен тематическими разделами, каждый из которых предполагает выполнение изделий из различных материалов и в разных техниках, но объединенных определённой идеей. Программа обеспечивает не только обучение, воспитание, но и расширение кругозора, развитие творческих способностей воспитанников в декоративно-прикладном творчестве с учётом современных условий жизни, дизайна быта, семь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в разделе «Полезные мелочи» учащимся предлагается выполнить подставку для карандашей в технике оригами из бумаги, шкатулку для украшений из бросового материала и текстиля, подставку для сотового телефона сконструировать из картона, подобрав способ  декорирования изделия. Обучение по программе дает учащимся возможность попробовать себя в разных видах рукоделия и определить дальнейший маршрут творческого развития. 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организации учебных занятий – фронтальная, тип занятий – комбинированный, включающий в себя теоретическую и практическую части. Длительность теоретической части занятия не превышает 5-7 минут, во время которых дается информация о предстоящей работе, этапах выполнения, способах декорирования и т.п. Практическая часть посвящена непосредственному изготовлению изделия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учащиеся в возрасте  6 - 15 лет.</w:t>
      </w:r>
    </w:p>
    <w:p>
      <w:pPr>
        <w:pStyle w:val="Style18"/>
        <w:shd w:fill="FFFFFF" w:val="clear"/>
        <w:spacing w:before="0" w:after="0"/>
        <w:ind w:left="-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ладший школьный возраст является наиболее благоприятным и значимым Младший школьный возраст является наиболее благоприятным и значимым периодом для развития творческого потенциала личности. Учитывая психологические особенности детей данной категории, а именно </w:t>
      </w:r>
      <w:r>
        <w:rPr>
          <w:color w:val="000000"/>
          <w:sz w:val="28"/>
          <w:szCs w:val="28"/>
        </w:rPr>
        <w:t xml:space="preserve">неустойчивость внимания, легкую  отвлекаемость, невозможность длительной активной концентрации, неадекватные  и непропорциональные воздействиям окружающего мира эмоции, замедленное восприятие, необходимо </w:t>
      </w:r>
      <w:r>
        <w:rPr>
          <w:sz w:val="28"/>
          <w:szCs w:val="28"/>
        </w:rPr>
        <w:t>создать  на занятиях декоративно-прикладным искусством  условия для возникновения новых и стимулирования уже имеющихся способностей и интересов ребенка.</w:t>
      </w:r>
    </w:p>
    <w:p>
      <w:pPr>
        <w:pStyle w:val="Style18"/>
        <w:shd w:fill="FFFFFF" w:val="clear"/>
        <w:spacing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 среднего школьного возраста свойственна увлеченность каким-либо видом деятельности. В области эмоционально-волевой сферы характерны неумение контролировать себя, резкость в поведении, что проявляется особенно выраженно в состоянии переутомления.  При встрече с трудностями часто возникают сильные отрицательные чувства, которые приводят к тому, что школьник не доводит до конца начатое дело. Важным в этом возрасте является общение со сверстниками, стремление к самоутверждению, чему будет способствовать результативность творческой деятельности, создание ситуации успеха, дружеская атмосфера в детском коллективе. Подростки уже  имеют некоторые  навыки ручного труда, применение которых даст возможность   более продуктивно освоить технику вышивания. </w:t>
      </w:r>
    </w:p>
    <w:p>
      <w:pPr>
        <w:pStyle w:val="Style18"/>
        <w:shd w:fill="FFFFFF" w:val="clear"/>
        <w:spacing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особенность старшего подросткового  возраста - это осознание собственной индивидуальности непохожести, неповторимости, личностные качества становятся особой ценностью. Заметное развитие получают волевые черты характера и усиление индивидуальных различий между подростками. Старшеклассник может осознано ставить перед собой творческую или учебную задачу и выполнять её. Творческая деятельность не должна носить массовый и всеобщий характер, но по-прежнему имеет огромное культивирующее значение, расширяет кругозор, углубляет чувства подростка. В данный возрастной период привлечение внимания подростка к творческому виду деятельности  в форме выполнения творческих проектов направит интерес и внимание на новую область, в которой он сможет проявить творческую активность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велика потребность в положительных эмоциях. Яркость, красочность  работ, разнообразие предлагаемых техник, практическая значимость поделок позволяет поддерживать интерес детей к занятиям ручным трудом и получать высокий эмоциональный отклик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и срок освоения программы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на 36 часов обучения, реализуемые в течение одного учебного год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один раз в неделю по 1 учебному час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обучения - </w:t>
      </w: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Центра в группе первого года обучения  12-15 учащихс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принимают участие одновозрастные группы учащихся. Состав группы постоянны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 различными видами трудовой деятельности (работа с разными видами бумаги, тканью, нитками, бросовым материалом) и направлена на овладение учащимися необходимых в жизни элементарных приемов ручной работы с разными материалами, изготовление сувениров,  различных полезных мелочей  для школы и дома. Структура занятия включает в себя теоретическую и практическую части. Теория предполагает проведение бесед по истории развития направлений декоративно-прикладного искусства, по изучению народного творчества, изучение свойств и особенностей работы с различными материалами.     Практическая часть предполагает изготовление поделок в материале, сувениров для друзей и близких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личеству детей, участвующих в занятии</w:t>
      </w:r>
      <w:r>
        <w:rPr>
          <w:rFonts w:cs="Times New Roman" w:ascii="Times New Roman" w:hAnsi="Times New Roman"/>
          <w:sz w:val="28"/>
          <w:szCs w:val="28"/>
        </w:rPr>
        <w:t>, используется коллективная, групповая форма проведения занят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образовательного процесса являются занятия.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освоение определенных способов действий и операций в процессе  изготовления поделок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формируют у обучаемых систему знаний об изучаемом объекте, служат основой для практической или самостоятельной работы детей по пройденной теме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лективные походы в музей, выставочный зал, на выставки по профилю детского объединени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 - устное изложение в доступной для детей форме какой-либо темы, развивающее творческую мыслительную деятельность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детей с определенными понятиями по профилю объединения в игровой форме через вопрос-ответ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ы, конкурсы</w:t>
      </w:r>
      <w:r>
        <w:rPr>
          <w:rFonts w:cs="Times New Roman" w:ascii="Times New Roman" w:hAnsi="Times New Roman"/>
          <w:sz w:val="28"/>
          <w:szCs w:val="28"/>
        </w:rPr>
        <w:t xml:space="preserve"> - занятия, которые имеют определенные правила и служат для познания нового, отдыха, снятия нагрузки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традиционные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детей в учебном процесс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нят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иделк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е занят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мастерские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данных форм на некоторых занятиях предполагаются вводные и текущие инструктажи, работа с карточками и инструкционными картами, работа с литературой, поисковая деятельность, практические упражнения, наблюдения и изготовление по замыслу. Любая активность учащихся, самостоятельность и малейшие успехи поощряются педагогом. Вся учебная деятельность нацелена на поддержание у детей уверенности  в своих  силах, моделирование ситуации успеха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санитарно- эпидемиологическими нормами. 1 академический час  1 раз  в неделю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6"/>
        <w:numPr>
          <w:ilvl w:val="0"/>
          <w:numId w:val="12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в процессе занятий ручным труд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бразовательные (предметные):</w:t>
      </w:r>
    </w:p>
    <w:p>
      <w:pPr>
        <w:pStyle w:val="Style16"/>
        <w:numPr>
          <w:ilvl w:val="0"/>
          <w:numId w:val="18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инструментами ручного труда.</w:t>
      </w:r>
    </w:p>
    <w:p>
      <w:pPr>
        <w:pStyle w:val="Style16"/>
        <w:numPr>
          <w:ilvl w:val="0"/>
          <w:numId w:val="18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детей конкретным технологиям, умениям и навыкам изготовления изделий декоративно-прикладного творчества</w:t>
      </w:r>
    </w:p>
    <w:p>
      <w:pPr>
        <w:pStyle w:val="Style16"/>
        <w:numPr>
          <w:ilvl w:val="0"/>
          <w:numId w:val="18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воить приемы работы с различными материалами( бумага, картон, ткань, нитки, бросовый материал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личностны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личностную активность, самостоятельность, усидчивость, аккуратность, устойчивый интерес к прикладному творчеству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ответственное отношение к обучению,  навыки сотрудничества со взрослыми и сверстниками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трудолюбие, взаимопомощь, терпение, положительное отношение к труду, доброе отношение к товарищам, бережливос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общую культуру личности учащихс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етапредметны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познавательную активность учащихся, стремление к освоению новых знаний и умений, к достижению более высоких творческих результатов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творческий потенциал, мыслительную деятельнос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чь детям проявить индивидуальные способности в раннем возрасте, фантазию, наблюдательность и творчество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доверительную атмосферу в общении с учащимися и условия для развития творческого потенциал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эстетическое отношение к предметам и явлениям окружающего мира, развивать художественный вкус.</w:t>
      </w:r>
    </w:p>
    <w:p>
      <w:pPr>
        <w:pStyle w:val="Style16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Style16"/>
        <w:spacing w:lineRule="auto" w:line="240"/>
        <w:ind w:left="-540" w:hanging="0"/>
        <w:jc w:val="center"/>
        <w:rPr/>
      </w:pPr>
      <w:r>
        <w:rPr/>
        <w:t>Учебный план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4"/>
        <w:gridCol w:w="960"/>
        <w:gridCol w:w="907"/>
        <w:gridCol w:w="1145"/>
        <w:gridCol w:w="30"/>
        <w:gridCol w:w="16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ая предметная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апплик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зные мело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рки и сувени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одное занятие. Основы безопасного труда (1ч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учащимися, общая организация занятий, правила поведения на занятии, режим, расписание, общие требования к учащимся, организация рабочего места. Инструктаж по ТБ.  Игра на знакомство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закладки для книг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, творческое. Беседа, объясн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опрос, наблюдение.</w:t>
      </w:r>
    </w:p>
    <w:p>
      <w:pPr>
        <w:pStyle w:val="Style16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ппликация (12ч.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Особенности  плоской и объемной аппликации. Предметная аппликация. Сюжетная аппликация. Материалы, используемые в аппликаци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аппликаций в виде открыток к праздничным датам (День учителя, 23 февраля, 8 Марта, Пасха),  картин, панно с элементами оригами, из бумажных сердечек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занятий: </w:t>
      </w:r>
      <w:r>
        <w:rPr>
          <w:rFonts w:cs="Times New Roman" w:ascii="Times New Roman" w:hAnsi="Times New Roman"/>
          <w:sz w:val="28"/>
          <w:szCs w:val="28"/>
        </w:rPr>
        <w:t>комбинированные занятия, мастер-класс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дание, тестирование, опрос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лезные мелочи (12ч.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едметы для быта изготовленные своими руками. Работа с бумагой в технике оригами. Конструирование из бумаги и картона. Способы декорирования изделий: отрывная аппликация, гофротрубочки, цветы в технике оригами, изделия из бумажной лозы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писная книжечка в виде рубашки. Рамочка для фото из треугольных модулей в технике оригами. Подставка для карандашей в технике оригами. Пасхальные коробочки. Подставка для сотового телефона.Короб из бумажной лозы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е занят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выставка, самоконтроль, практические задания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дарки и сувениры (9ч.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мение дарить и принимать подарки. Как правильно подобрать и оформить букет. Подарки своими рукам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анно «Цветок» (из бумажных кругов). Объемные цветы в технике оригами. Цветы из акварельной бумаги. Валентинка. Сердечко из бумажной лозы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е занят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опрос, выставка, наблюдение за практической работой учащихся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Итоговое занятие (2ч.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теоретических знаний учащихся по пройденным тема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практических умений, полученных учащимися за период обуче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 путешествие в страну творчест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выставка, опрос, тестирование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ланируемые 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воения программы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, которые должен приобрести обучающийся в процессе занятий по программ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окончании обучения по программе воспитанник будет зна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 назначение материалов – бумага, картон, ткань, нит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 назначение ручных инструментов и приспособлений – ножницы, игла, наперсток, карандаш, линейк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труда и личной гигиены при работе с указанными инструмента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оединения деталей (клеевое, сшивно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ник будет уме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простейшими инструментами ручного труд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оследовательность действий при выполнении работ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од руководством педагога изделие (определять его назначение, материал, из которого оно изготовлено, способы соединения деталей, последовательность изготовления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педагога изготавливать несложные изделия в изученной техник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ть свое рабочее место, поддерживать порядок во время работ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труда и личной гигиен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вперед иголку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о своими сверстниками, оказывать товарищескую взаимопомощь, проявлять самосто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, метапредметные и предметные результаты, которые приобретет учащийся по итогам освоения программы</w:t>
      </w:r>
    </w:p>
    <w:p>
      <w:pPr>
        <w:pStyle w:val="Normal"/>
        <w:ind w:right="-31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личностные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 учащихся будет наблюдаться развитие ответственного отношения к обучению, уважительного отношения к труду, самостоятельности, навыков сотрудничества со взрослыми и сверстникам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метапредме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будет наблюдаться развитие познавательной активности, стремление к освоению новых знаний и умений, к достижению более высоких творческих результат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иеся активизируют творческий потенциал, мыслительную деят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 проявят индивидуальные способности, фантазию, творчество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 учащихся будет наблюдаться развитие художественного вкус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образовательные (предметные)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 учащихся сформируются навыки и умения по изготовлению и оформлению изделий декоративно-прикладного творчества из различных материалов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 научатся пользоваться инструментами для ручного труда (ножницы, линейка, иголка, карандаш, циркуль);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 работать с различными материалами (бумага, картон, ткань, пряжа, бросовый материал)</w:t>
      </w:r>
    </w:p>
    <w:p>
      <w:pPr>
        <w:pStyle w:val="Normal"/>
        <w:numPr>
          <w:ilvl w:val="0"/>
          <w:numId w:val="5"/>
        </w:numPr>
        <w:ind w:left="54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проявлять интерес к прикладному творчеству, истории, культуре и традициям русского народа.</w:t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2.   Комплекс организационно-педагогических условий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лендарный учебный график (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е 1)</w:t>
      </w:r>
    </w:p>
    <w:p>
      <w:pPr>
        <w:pStyle w:val="Normal"/>
        <w:ind w:right="-31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необходимого оборудования, инвентаря для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</w:t>
      </w:r>
      <w:r>
        <w:rPr>
          <w:rFonts w:cs="Times New Roman CYR" w:ascii="Times New Roman CYR" w:hAnsi="Times New Roman CYR"/>
          <w:sz w:val="28"/>
          <w:szCs w:val="28"/>
        </w:rPr>
        <w:t xml:space="preserve"> база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рабочий стол (4 шт)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стул (16 ш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ие материал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ветная бумага (15 наборов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картон цветной (15 наборов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клей ПВА (15шт), клей-карандаш (15шт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набор лоскутов ткани в ассортимент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пряжа для вязания в ассортимент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декоративные элементы в ассортименте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бросовый материал в ассортимен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иркуль (15шт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нейка (15шт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жницы(15шт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карандаш (15шт), резинка (15шт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 использование мультимедийного проектора с экраном для более эффективного использования фото- и видеоматериалов, а также презентаций</w:t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Формы аттестац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осы, конкурсы поделок и выставки работ по разделам программы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бор педагогом папки портфолио, где хранятся все благодарственные письма и грамоты учащих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numPr>
          <w:ilvl w:val="0"/>
          <w:numId w:val="6"/>
        </w:numPr>
        <w:ind w:left="720" w:right="-3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ные тесты и викторин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курсы в объединен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токолы конкурсов районных и выше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моты за участие в мероприятиях различного уровня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Методические материал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составления орнаментальных композиций в апплик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глядный материал по теме «Цветоведение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глядный материал по теме «Виды аппликаци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идеоматериал по теме «Искусство оригам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бор фотографий по теме «Оригам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теме «История сувенир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теме «Осенние христианские праздник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на развитие воображения, памяти, мыш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а.</w:t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писок литературы</w:t>
      </w:r>
    </w:p>
    <w:p>
      <w:pPr>
        <w:pStyle w:val="Normal"/>
        <w:ind w:right="-31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траханцева С.В., Рукавица В.Ю.  Методические основы преподавания декоративно-прикладного творчества, М: Высшее образование, 2007 г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а Л.В., Бычкова Т.Л. и др., Студия декоративно-прикладного творчества. Программы, организация работы, рекомендации.  Волгоград: Учитель,2008г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четкова Н.В., Мастерим игрушки сами. Образовательная программа, конспекты занятий.  Волгоград: Учитель, 2011г.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цев В.П. Учим детей чувствовать и создавать прекрасное. Основы объемного конструирования.– Ярославль: Академия развития, 2001.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М.Петрова Объемная аппликация. Учебно-методическое пособие, М: Детство-Пресс, 2000 г.</w:t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тература, рекомендованная учащимся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Дубовицкая, Е. Увлекательные поделки из спичек, М: «Мир книги», 2006г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гибина М.И. Чудеса для детей из ненужных вещей, ЭКСМО-Пресс, 1999г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колова С., Безграничные возможности искусства оригами, Из-во «Домино», 2005г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Цамуталина Е. 100 поделок из ненужных вещей, Эксмо-Пресс, 2000г.</w:t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тература, рекомендованная родителям: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ко Г.В. «100 поделок из бумаги» Академия развития, 2010г. 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хомирова Л. Ф. Развитие познавательных способностей детей: пособие для родителей и педагогов. Екатеринбургю., 200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Кашкарова-Герцог Руководство по рукоделию для детей и взрослых М: Олма-пресс, 1999 г.</w:t>
      </w:r>
    </w:p>
    <w:p>
      <w:pPr>
        <w:pStyle w:val="Normal"/>
        <w:ind w:right="-31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чники, рекомендованные учащимся:</w:t>
      </w:r>
    </w:p>
    <w:p>
      <w:pPr>
        <w:pStyle w:val="Normal"/>
        <w:numPr>
          <w:ilvl w:val="0"/>
          <w:numId w:val="11"/>
        </w:numPr>
        <w:ind w:left="720" w:right="-3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луб домашних умельцев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sdelaj.com/index.php</w:t>
        </w:r>
      </w:hyperlink>
    </w:p>
    <w:p>
      <w:pPr>
        <w:pStyle w:val="Normal"/>
        <w:numPr>
          <w:ilvl w:val="0"/>
          <w:numId w:val="11"/>
        </w:numPr>
        <w:ind w:left="720" w:right="-3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мастеров. Творчество для детей и взрослых. </w:t>
      </w:r>
    </w:p>
    <w:p>
      <w:pPr>
        <w:pStyle w:val="Normal"/>
        <w:ind w:left="288"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stranamasterov.ru/abou</w:t>
      </w:r>
    </w:p>
    <w:p>
      <w:pPr>
        <w:pStyle w:val="Normal"/>
        <w:numPr>
          <w:ilvl w:val="0"/>
          <w:numId w:val="13"/>
        </w:numPr>
        <w:ind w:left="720" w:right="-3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любителей мастерить и профессионалов: http://www.lobzik.pri.ee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Календарный учебный график на 2021- 2022 учебный год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ского объединения  «Мастерская творчества»</w:t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13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588"/>
        <w:gridCol w:w="720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 - 06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- 13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 - 20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.20 - 27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 - 04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 - 11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 - 18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 - 25.10.20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 -01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 - 08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 - 15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 - 22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 - 29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 – 06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 – 13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 – 20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 – 27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 – 03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1 – 10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1 – 17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1 – 24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1 - .31.01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1 – 07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1 – 14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2.21 – 21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1 – 28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1 – 07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.21 – 14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1 – 21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1 – 28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1 – 04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1 – 11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1 – 18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1 – 25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1 – 02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1 – 09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1 – 16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1 – 23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1 – 30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1 – 06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1 – 13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1 – 20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1 – 27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1 – 04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1 – 11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1 – 18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1 – 25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1 – 01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1 – 08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1 – 15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 21 - 22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1– 29.08.21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– формирование группы         ИА – итоговая аттес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анику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74" w:after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right="-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qFormat/>
    <w:rPr>
      <w:b/>
      <w:bCs/>
      <w:sz w:val="23"/>
      <w:szCs w:val="23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5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lck.yandex.ru/redir/dv/*data=url%3Dhttp%253A%252F%252Fsdelaj.com%252Findex.php%26ts%3D1479138678%26uid%3D8465560781445358394&amp;sign=dd02f9419c58878b193ab04e12f0e322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1:00Z</dcterms:created>
  <dc:creator>CDT</dc:creator>
  <dc:description/>
  <cp:keywords/>
  <dc:language>en-US</dc:language>
  <cp:lastModifiedBy>RePack by SPecialiST</cp:lastModifiedBy>
  <cp:lastPrinted>2017-04-26T15:27:00Z</cp:lastPrinted>
  <dcterms:modified xsi:type="dcterms:W3CDTF">2021-09-30T11:01:00Z</dcterms:modified>
  <cp:revision>21</cp:revision>
  <dc:subject/>
  <dc:title/>
</cp:coreProperties>
</file>