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2140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№1. Комплекс основных характеристик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1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правленность программы</w:t>
      </w:r>
    </w:p>
    <w:p>
      <w:pPr>
        <w:pStyle w:val="211"/>
        <w:jc w:val="both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/>
        <w:t xml:space="preserve">      </w:t>
      </w:r>
      <w:r>
        <w:rPr>
          <w:b w:val="false"/>
          <w:sz w:val="28"/>
          <w:szCs w:val="28"/>
        </w:rPr>
        <w:t>Дополнительная общеобразовательная общеразвивающая программа  «</w:t>
      </w:r>
      <w:r>
        <w:rPr>
          <w:b w:val="false"/>
          <w:sz w:val="28"/>
          <w:szCs w:val="28"/>
          <w:lang w:val="ru-RU"/>
        </w:rPr>
        <w:t>В мире творчества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ru-RU"/>
        </w:rPr>
        <w:t xml:space="preserve">имеет </w:t>
      </w:r>
      <w:r>
        <w:rPr>
          <w:b w:val="false"/>
          <w:sz w:val="28"/>
          <w:szCs w:val="28"/>
        </w:rPr>
        <w:t>художественн</w:t>
      </w:r>
      <w:r>
        <w:rPr>
          <w:b w:val="false"/>
          <w:sz w:val="28"/>
          <w:szCs w:val="28"/>
          <w:lang w:val="ru-RU"/>
        </w:rPr>
        <w:t xml:space="preserve">ую </w:t>
      </w:r>
      <w:r>
        <w:rPr>
          <w:b w:val="false"/>
          <w:sz w:val="28"/>
          <w:szCs w:val="28"/>
        </w:rPr>
        <w:t>направленност</w:t>
      </w:r>
      <w:r>
        <w:rPr>
          <w:b w:val="false"/>
          <w:sz w:val="28"/>
          <w:szCs w:val="28"/>
          <w:lang w:val="ru-RU"/>
        </w:rPr>
        <w:t xml:space="preserve">ь и </w:t>
      </w:r>
      <w:r>
        <w:rPr>
          <w:b w:val="false"/>
          <w:sz w:val="28"/>
          <w:szCs w:val="28"/>
        </w:rPr>
        <w:t>предполагает развитие у детей художественного вкуса и творческих способностей.</w:t>
      </w:r>
    </w:p>
    <w:p>
      <w:pPr>
        <w:pStyle w:val="Normal"/>
        <w:tabs>
          <w:tab w:val="clear" w:pos="708"/>
          <w:tab w:val="left" w:pos="93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образовательным заказом государства в области формирования и развития творческих способностей учащихся. Процесс изготовления красивых и нужных изделий, умение создавать их своими руками, способствует воспитанию у учащихся здорового нравственного начала, уважения к труду. Ручной труд – универсальное образовательное средство, являющееся одним из самых наиболее любимых занятий ребёнка и представляющее собой конкретную деятельность, направленную на изготовление реального предмета, который можно использовать в быту, в играх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изготовление поделки – это не только выполнение определённых движений, но и  деятельность, которая учит детей анализировать задание, планировать ход его выполнения и способствует интеллектуальному развитию ребенка. Программа обеспечивает не только обучение приемам и техникам, используемых  в декоративно-прикладном творчестве, но и расширение кругозора, развитие творческих способностей воспитанников, , воображения, учит проявлению творческой активности, интереса к деятельности,  развитию  мелкой моторики рук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заключаются в том, что учебный материал представлен тематическими разделами, каждый из которых предполагает выполнение изделий из различных материалов и в разных техниках, но объединенных определённой идеей. Например, в разделе «Полезные мелочи» учащимся предлагается выполнить подставку для карандашей в технике оригами из бумаги, шкатулку для украшений из бросового материала и текстиля, подставку для сотового телефона сконструировать из картона, подобрав способ  декорирования изделия. Обучение по программе дает учащимся возможность попробовать себя в разных видах рукоделия и определить дальнейший маршрут творческого развития.</w:t>
      </w:r>
    </w:p>
    <w:p>
      <w:pPr>
        <w:pStyle w:val="Normal"/>
        <w:tabs>
          <w:tab w:val="clear" w:pos="708"/>
          <w:tab w:val="left" w:pos="93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зраст детей, участвующих в реализации программы «Мастерская творчества» 7 - 17 лет.    </w:t>
      </w:r>
    </w:p>
    <w:p>
      <w:pPr>
        <w:pStyle w:val="Normal"/>
        <w:tabs>
          <w:tab w:val="clear" w:pos="708"/>
          <w:tab w:val="left" w:pos="93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орма организации учебных занятий – фронтальная, тип занятий – комбинированный, включающий в себя теоретическую и практическую части. Длительность теоретической части занятия не превышает 15 минут, во время которых дается информация о предстоящей работе, этапах выполнения, способах декорирования и т.п. Практическая часть посвящена непосредственному изготовлению изделия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учащиеся в возрасте  7- 17 лет, посещающие коррекционную школу.</w:t>
      </w:r>
    </w:p>
    <w:p>
      <w:pPr>
        <w:pStyle w:val="Style18"/>
        <w:shd w:fill="FFFFFF" w:val="clear"/>
        <w:spacing w:before="0" w:after="0"/>
        <w:ind w:left="-36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ладший школьный возраст является наиболее благоприятным и значимым периодом для развития творческого потенциала личности. Учитывая психологические особенности детей данной категории, а именно </w:t>
      </w:r>
      <w:r>
        <w:rPr>
          <w:color w:val="000000"/>
          <w:sz w:val="28"/>
          <w:szCs w:val="28"/>
        </w:rPr>
        <w:t xml:space="preserve">неустойчивость внимания, легкую  отвлекаемость, невозможность длительной активной концентрации, неадекватные  и непропорциональные воздействиям окружающего мира эмоции, замедленное восприятие, необходимо </w:t>
      </w:r>
      <w:r>
        <w:rPr>
          <w:sz w:val="28"/>
          <w:szCs w:val="28"/>
        </w:rPr>
        <w:t>создать  на занятиях декоративно-прикладным искусством  условия для возникновения новых и стимулирования уже имеющихся способностей и интересов ребенка.</w:t>
      </w:r>
    </w:p>
    <w:p>
      <w:pPr>
        <w:pStyle w:val="Style18"/>
        <w:shd w:fill="FFFFFF" w:val="clear"/>
        <w:spacing w:before="0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мся  среднего школьного возраста свойственна увлеченность каким-либо видом деятельности. В области эмоционально-волевой сферы характерны неумение контролировать себя, резкость в поведении, что проявляется особенно выраженно в состоянии переутомления.  При встрече с трудностями часто возникают сильные отрицательные чувства, которые приводят к тому, что школьник не доводит до конца начатое дело. Важным в этом возрасте является общение со сверстниками, стремление к самоутверждению, чему будет способствовать результативность творческой деятельности, создание ситуации успеха, дружеская атмосфера в детском коллективе. Подростки уже  имеют некоторые  навыки ручного труда, применение которых даст возможность   более продуктивно освоить технику вышивания. </w:t>
      </w:r>
    </w:p>
    <w:p>
      <w:pPr>
        <w:pStyle w:val="Style18"/>
        <w:shd w:fill="FFFFFF" w:val="clear"/>
        <w:spacing w:before="0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особенность старшего подросткового  возраста - это осознание собственной индивидуальности непохожести, неповторимости, личностные качества становятся особой ценностью. Заметное развитие получают волевые черты характера и усиление индивидуальных различий между подростками. Старшеклассник может осознано ставить перед собой творческую или учебную задачу и выполнять её. Творческая деятельность не должна носить массовый и всеобщий характер, но по-прежнему имеет огромное культивирующее значение, расширяет кругозор, углубляет чувства подростка. В данный возрастной период привлечение внимания подростка к творческому виду деятельности  в форме выполнения творческих проектов направит интерес и внимание на новую область, в которой он сможет проявить творческую активность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велика потребность в положительных эмоциях. Яркость, красочность  работ, разнообразие предлагаемых техник, практическая значимость поделок позволяет поддерживать интерес детей к занятиям ручным трудом и получать высокий эмоциональный отклик.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и срок освоения программы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 рассчитана на 1 год обучения , 144  часа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обучения - </w:t>
      </w:r>
      <w:r>
        <w:rPr>
          <w:rFonts w:cs="Times New Roman" w:ascii="Times New Roman" w:hAnsi="Times New Roman"/>
          <w:sz w:val="28"/>
          <w:szCs w:val="28"/>
        </w:rPr>
        <w:t>очная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Центра в группе первого года обучения  не более 15 учащихся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бразовательном процессе принимают участие разновозрастная группа учащихся. Состав группы постоянный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оличеству детей, участвующих в занятии</w:t>
      </w:r>
      <w:r>
        <w:rPr>
          <w:rFonts w:cs="Times New Roman" w:ascii="Times New Roman" w:hAnsi="Times New Roman"/>
          <w:sz w:val="28"/>
          <w:szCs w:val="28"/>
        </w:rPr>
        <w:t>, используется коллективная, групповая форма проведения занятия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скур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лективные походы в музей, выставочный зал, на выставки по профилю детского объединения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седы</w:t>
      </w:r>
      <w:r>
        <w:rPr>
          <w:rFonts w:cs="Times New Roman" w:ascii="Times New Roman" w:hAnsi="Times New Roman"/>
          <w:sz w:val="28"/>
          <w:szCs w:val="28"/>
        </w:rPr>
        <w:t xml:space="preserve"> - устное изложение в доступной для детей форме какой-либо темы, развивающее творческую мыслительную деятельность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ктори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омство детей с определенными понятиями по профилю объединения в игровой форме через вопрос-ответ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ы, конкурсы</w:t>
      </w:r>
      <w:r>
        <w:rPr>
          <w:rFonts w:cs="Times New Roman" w:ascii="Times New Roman" w:hAnsi="Times New Roman"/>
          <w:sz w:val="28"/>
          <w:szCs w:val="28"/>
        </w:rPr>
        <w:t xml:space="preserve"> - занятия, которые имеют определенные правила и служат для познания нового, отдыха, снятия нагрузки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традиционные форм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еятельности детей в учебном процессе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нятия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и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ы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иделки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ированные занятия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мастерские;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реализации данных форм на некоторых занятиях предполагаются вводные и текущие инструктажи, работа с инструкционными картами, практические упражнения, наблюдения и изготовление по замыслу. Любая активность учащихся, самостоятельность и малейшие успехи поощряются педагогом. Вся учебная деятельность нацелена на поддержание у детей уверенности  в своих  силах, моделирование ситуации успеха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соответствии с санитарно- эпидемиологическими нормами. 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академических часа  2 раза  в неделю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ь и задачи программы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Style17"/>
        <w:spacing w:lineRule="auto" w:line="24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развитие учащихся в процессе обучения  практическим навыкам работы с различными материалами (бумага, картон, ткань, нитки, бросовый материал)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образовательные (предметные):</w:t>
      </w:r>
    </w:p>
    <w:p>
      <w:pPr>
        <w:pStyle w:val="Style17"/>
        <w:numPr>
          <w:ilvl w:val="0"/>
          <w:numId w:val="16"/>
        </w:numPr>
        <w:spacing w:lineRule="auto" w:line="24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историей и разнообразием техник декоративно-прикладного искусства </w:t>
      </w:r>
    </w:p>
    <w:p>
      <w:pPr>
        <w:pStyle w:val="Style17"/>
        <w:numPr>
          <w:ilvl w:val="0"/>
          <w:numId w:val="16"/>
        </w:numPr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ить основам ручного руда с использованием различных материалов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бумага, картон, ткань, нитки, бросовый материал)</w:t>
      </w:r>
    </w:p>
    <w:p>
      <w:pPr>
        <w:pStyle w:val="Style17"/>
        <w:spacing w:lineRule="auto" w:line="24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личностные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личностную активность, самостоятельность, усидчивость, аккуратность, устойчивый интерес к прикладному творчеству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ответственное отношение к обучению,  навыки сотрудничества со взрослыми и сверстниками;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спитывать трудолюбие, взаимопомощь, терпение, положительное отношение к труду, доброе отношение к товарищам, бережливость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общую культуру личности учащихся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метапредметные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познавательную активность учащихся, стремление к освоению новых знаний и умений, к достижению более высоких творческих результатов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ировать творческий потенциал, мыслительную деятельность;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имулировать  проявление индивидуальных способностей, фантазии, наблюдательности;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вать коммуникативные способности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мелкую моторику рук, глазомер.</w:t>
      </w:r>
    </w:p>
    <w:p>
      <w:pPr>
        <w:pStyle w:val="Style17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 Содержание программы</w:t>
      </w:r>
    </w:p>
    <w:p>
      <w:pPr>
        <w:pStyle w:val="Style17"/>
        <w:spacing w:lineRule="auto" w:line="240"/>
        <w:ind w:left="-540" w:hanging="0"/>
        <w:jc w:val="center"/>
        <w:rPr/>
      </w:pPr>
      <w:r>
        <w:rPr/>
        <w:t>Учебный план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44"/>
        <w:gridCol w:w="960"/>
        <w:gridCol w:w="907"/>
        <w:gridCol w:w="1145"/>
        <w:gridCol w:w="30"/>
        <w:gridCol w:w="166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аттес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ликац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езные мело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арки и сувени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уш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выстав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spacing w:lineRule="auto" w:line="24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водное занятие. Основы безопасного труда (2 ч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учащимися, общая организация занятий, правила поведения на занятии, режим, расписание, общие требования к учащимся, организация рабочего места. Инструктаж по ТБ.  Игра на знакомство. История появления декоративно-прикладного творчества. Разнообразие направлений и техни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закладки для книг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нятий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ое, творческое. Беседа, объяснен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>: опрос, наблюдение.</w:t>
      </w:r>
    </w:p>
    <w:p>
      <w:pPr>
        <w:pStyle w:val="Style17"/>
        <w:spacing w:lineRule="auto" w:line="24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Аппликация (20 ч.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Особенности  плоской и объемной аппликации. Предметная аппликация. Сюжетная аппликация. Материалы, используемые в аппликации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аппликаций в виде открыток к праздничным датам (День учителя, 23 февраля, 8 Марта, Пасха),  картин, панно с элементами оригами, из бумажных сердечек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а занятий: </w:t>
      </w:r>
      <w:r>
        <w:rPr>
          <w:rFonts w:cs="Times New Roman" w:ascii="Times New Roman" w:hAnsi="Times New Roman"/>
          <w:sz w:val="28"/>
          <w:szCs w:val="28"/>
        </w:rPr>
        <w:t>комбинированные занятия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дание, тестирование, опрос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лезные мелочи (26ч.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едметы для быта изготовленные своими руками. Работа с бумагой в технике оригами. Конструирование из бумаги и картона. Способы декорирования изделий: отрывная аппликация, гофротрубочки, цветы в технике оригами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Записная книжечка в виде рубашки. Рамочки для фото. Подставка для карандашей в технике оригами. Пасхальные коробочки. Подставка для сотового телефона. Системы хранения для мелочей в технике оригами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Форма занятий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е занятия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выставка, самоконтроль, практические задания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одарки и сувениры (70 ч.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Умение дарить и принимать подарки. Как правильно подобрать и оформить букет. Подарки своими руками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Панно «Цветок» (из бумажных кругов). Объемные цветы в технике оригами. Цветы из акварельной бумаги. Новогодний сувенир. Рождественский ангел из ажурных салфеток.  Валентинка. Гвоздики из креповой бумаги. Цветы в технике торцевание. Подкова из джутового жгута. Домовенок. Пасхальные сувениры (коробочка для яиц, декорирование пасхального яйца в технике декупаж).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Форма занятий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е занятия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>: опрос, выставка, наблюдение за практической работой учащихся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Игрушка (22 ч.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стория возникновения игрушки. Виды игрушек. Способы изготовления игрушек своими руками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 изготовление игрушек из бумаги в технике оригами ( «Кубик», «Мухомор», «Коробочка с сорпризом»), из  бросового материала («Самолет», «Балерина», игрушки на основе цилиндра от бумаги «Лягушонок», «Веселый человечек»,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дисков )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Форма занятий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е занятия</w:t>
      </w:r>
    </w:p>
    <w:p>
      <w:pPr>
        <w:pStyle w:val="Style17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>: опрос, выставка, наблюдение за практической работой учащихся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Итоговые занятия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выявление уровня теоретических знаний учащихся по пройденным темам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уровня практических умений, полученных учащимися за период обучения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Форма занятий:</w:t>
      </w:r>
      <w:r>
        <w:rPr>
          <w:rFonts w:cs="Times New Roman" w:ascii="Times New Roman" w:hAnsi="Times New Roman"/>
          <w:sz w:val="28"/>
          <w:szCs w:val="28"/>
        </w:rPr>
        <w:t xml:space="preserve">  путешествие в страну творчества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выставка, опрос, тестрование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Планируемые 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своения программы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предметные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 учащихся сформируются навыки и умения по изготовлению и оформлению изделий декоративно-прикладного творчества из различных материалов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 пользоваться инструментами для ручного труда (ножницы, линейка, иголка, карандаш, циркуль);</w:t>
      </w:r>
    </w:p>
    <w:p>
      <w:pPr>
        <w:pStyle w:val="Normal"/>
        <w:numPr>
          <w:ilvl w:val="0"/>
          <w:numId w:val="13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щиеся научатся работать с различными материалами (бумага, картон, ткань, пряжа, бросовый материал);</w:t>
      </w:r>
    </w:p>
    <w:p>
      <w:pPr>
        <w:pStyle w:val="Normal"/>
        <w:numPr>
          <w:ilvl w:val="0"/>
          <w:numId w:val="13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щиеся будут проявлять интерес к прикладному творчеству, истории, культуре и традициям русского народ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окончании обучения по программе воспитанник будет знать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и назначение материалов – бумага, картон, ткань, нитк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и назначение ручных инструментов и приспособлений – ножницы, игла, наперсток, карандаш, линейк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опасности труда и личной гигиены при работе с указанными инструментам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соединения деталей (клеевое, сшивное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нник будет уметь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простейшими инструментами ручного труд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оследовательность действий при выполнении работ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под руководством педагога изделие (определять его назначение, материал, из которого оно изготовлено, способы соединения деталей, последовательность изготовления)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педагога изготавливать несложные изделия в изученной технике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организовать свое рабочее место, поддерживать порядок во время работы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безопасности труда и личной гигиены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шить стежками «вперед иголку»;</w:t>
      </w:r>
    </w:p>
    <w:p>
      <w:pPr>
        <w:pStyle w:val="Normal"/>
        <w:ind w:right="-31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личностные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 учащихся будет наблюдаться развитие ответственного отношения к обучению, уважительного отношения к труду, самостоятельности, навыков сотрудничества со взрослыми и сверстниками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метапредмет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 учащихся будет наблюдаться развитие познавательной активности, стремление к освоению новых знаний и умений, к достижению более высоких творческих результа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учащиеся будут проявлять навыки сотрудничества со своими сверстниками, оказывать товарищескую взаимопомощь, самостоятельнос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right="-3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 2.   Комплекс организационно-педагогических условий</w:t>
      </w:r>
    </w:p>
    <w:p>
      <w:pPr>
        <w:pStyle w:val="Normal"/>
        <w:spacing w:before="280" w:after="0"/>
        <w:ind w:right="-3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 Календарный учебный график на 2019-20 учебный год (приложение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Условия реализации программы</w:t>
      </w:r>
    </w:p>
    <w:p>
      <w:pPr>
        <w:pStyle w:val="Normal"/>
        <w:ind w:right="-31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териально-техническое обеспе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необходимого оборудования, инвентаря для реализаци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</w:t>
      </w:r>
      <w:r>
        <w:rPr>
          <w:rFonts w:cs="Times New Roman CYR" w:ascii="Times New Roman CYR" w:hAnsi="Times New Roman CYR"/>
          <w:sz w:val="28"/>
          <w:szCs w:val="28"/>
        </w:rPr>
        <w:t xml:space="preserve"> база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  <w:szCs w:val="28"/>
        </w:rPr>
        <w:t>учебный кабинет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  <w:szCs w:val="28"/>
        </w:rPr>
        <w:t>рабочий стол (4 шт);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  <w:szCs w:val="28"/>
        </w:rPr>
        <w:t>стул (16 шт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чие материал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ветная бумага (15 наборов)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  <w:szCs w:val="28"/>
        </w:rPr>
        <w:t>картон цветной (15 наборов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  <w:szCs w:val="28"/>
        </w:rPr>
        <w:t>клей ПВА (15шт), клей-карандаш (15шт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  <w:szCs w:val="28"/>
        </w:rPr>
        <w:t>набор лоскутов ткани в ассортимент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  <w:szCs w:val="28"/>
        </w:rPr>
        <w:t>декоративные элементы в ассортимент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  <w:szCs w:val="28"/>
        </w:rPr>
        <w:t>бросовый материал в ассортименте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  <w:szCs w:val="28"/>
        </w:rPr>
        <w:t>креповая бума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ы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иркуль (15шт)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нейка (15шт)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жницы(15шт)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8"/>
          <w:szCs w:val="28"/>
        </w:rPr>
        <w:t>карандаш (15шт), резинка (15шт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формационное обеспечени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 использование мультимедийного проектора с экраном для более эффективного использования фото- и видеоматериалов, а также презентаций</w:t>
      </w:r>
    </w:p>
    <w:p>
      <w:pPr>
        <w:pStyle w:val="Normal"/>
        <w:spacing w:before="280" w:after="0"/>
        <w:ind w:right="-31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Формы аттестаци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м способом проверки результативности является выставочная деятельность. Однодневные выставки проводятся после окончания каждого занятия с целью обсуждения, оценки результатов, самоконтроля. Постоянные выставки проводятся в помещении, где работают дети. Такие выставки являются рабочими и не требуют особо тщательного оформления, при этом сам автор решает какие работы показать. В этом проявляется умение анализировать эстетические качества своей работы и работ других учащихся, способность к взаимопроверке и самоконтролю. Программой так же предусмотрено проведение контроля знаний и умений методом тестирования, итоговые занятия по пройденным темам, разделам, а также полугодовые итоговые занятия.</w:t>
      </w:r>
    </w:p>
    <w:p>
      <w:pPr>
        <w:pStyle w:val="Normal"/>
        <w:spacing w:before="280" w:after="0"/>
        <w:ind w:right="-3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рмы отслеживания и фиксации образовательных результат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росы, конкурсы поделок и выставки работ по разделам программы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бор педагогом папки портфолио, где хранятся все благодарственные письма и грамоты учащихс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рмы предъявления и демонстрации образовательных результатов</w:t>
      </w:r>
    </w:p>
    <w:p>
      <w:pPr>
        <w:pStyle w:val="Normal"/>
        <w:numPr>
          <w:ilvl w:val="0"/>
          <w:numId w:val="6"/>
        </w:numPr>
        <w:ind w:left="720" w:right="-31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рольные тесты и викторины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курсы, выставки в объединении;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Методические материалы</w:t>
      </w:r>
    </w:p>
    <w:p>
      <w:pPr>
        <w:pStyle w:val="Style18"/>
        <w:shd w:fill="FFFFFF" w:val="clear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представлено  различными видами трудовой деятельности (работа с разными видами бумаги, тканью, нитками, бросовым материалом) и направлена на овладение учащимися необходимых в жизни элементарных приемов ручной работы с разными материалами, изготовление сувениров,  различных полезных мелочей  для школы и дома. В содержание введены темы, позволяющие использовать дифференцированный подход при выполнении заданий,   учтена необходимость в разнообразии изучаемых техник, смены деятельности  во время занятий для профилактики утомляемости и поддержания интереса, максимальное использование наглядности. Систематическая работа с данной категорией детей позволяет с успехом активизировать их творческие способности. На первых уровнях обучения в основном практикуется работа по образцу, стимулируя   учащихся к  возникновению желания внести собственные коррективы в дизайн предлагаемой работы, изделия, применить альтернативный способ выполнения какой-либо операции.   </w:t>
      </w:r>
    </w:p>
    <w:p>
      <w:pPr>
        <w:pStyle w:val="Normal"/>
        <w:ind w:left="-53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бразовательного процесса являются занятия. Структура занятия включает в себя теоретическую и практическую части. Теория предполагает проведение бесед по истории развития направлений декоративно-прикладного искусства, по изучению народного творчества, изучение свойств и особенностей работы с различными материалами.     Практическая часть предполагает изготовление поделок в материале, сувениров для друзей и близких.</w:t>
      </w:r>
    </w:p>
    <w:p>
      <w:pPr>
        <w:pStyle w:val="Normal"/>
        <w:ind w:left="-5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оздают основу для развития у детей умения правильно регулировать свою деятельность, осознавать цель рабочих движений, организовывать их по плану, контролировать правильность выполнения работы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одическое обеспечение программ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для составления орнаментальных композиций в апплик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глядный материал по теме «Цветоведение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глядный материал по теме «Виды аппликации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идеоматериал по теме «Искусство оригами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бор фотографий по теме «Оригами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по теме «История сувенира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зработка по теме «История игрушки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материал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на развитие воображения, памяти, мыш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те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тека.</w:t>
      </w:r>
    </w:p>
    <w:p>
      <w:pPr>
        <w:pStyle w:val="Normal"/>
        <w:spacing w:before="280" w:after="0"/>
        <w:ind w:right="-3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Список литературы</w:t>
      </w:r>
    </w:p>
    <w:p>
      <w:pPr>
        <w:pStyle w:val="Normal"/>
        <w:ind w:right="-31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цева С.В., Рукавица В.Ю.  Методические основы преподавания декоративно-прикладного творчества, М: Высшее образование, 2007 г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ва Л.В., Бычкова Т.Л. и др., Студия декоративно-прикладного творчества. Программы, организация работы, рекомендации.  Волгоград: Учитель,2008г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четкова Н.В., Мастерим игрушки сами. Образовательная программа, конспекты занятий.  Волгоград: Учитель, 2011г.</w:t>
      </w:r>
    </w:p>
    <w:p>
      <w:pPr>
        <w:pStyle w:val="Normal"/>
        <w:numPr>
          <w:ilvl w:val="0"/>
          <w:numId w:val="14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пцев В.П. Учим детей чувствовать и создавать прекрасное. Основы объемного конструирования.– Ярославль: Академия развития, 2001.</w:t>
      </w:r>
    </w:p>
    <w:p>
      <w:pPr>
        <w:pStyle w:val="Normal"/>
        <w:numPr>
          <w:ilvl w:val="0"/>
          <w:numId w:val="14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ерныш И. Удивительная бумага. АСТ-ПРЕСС, 2000.</w:t>
      </w:r>
    </w:p>
    <w:p>
      <w:pPr>
        <w:pStyle w:val="Normal"/>
        <w:numPr>
          <w:ilvl w:val="0"/>
          <w:numId w:val="14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трова И.М. Объемная аппликация. Учебно-методическое пособие, М: Детство-Пресс, 200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0"/>
        <w:ind w:right="-317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тература для учащихся и педагогов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Нагибина М.И., Чудеса для детей из ненужных вещей, ЭКСМО-Пресс, 1999г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околова С., Безграничные возможности искусства оригами, Из-во «Домино», 2005г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Цамуталина Е., 100 поделок из ненужных вещей, Эксмо-Пресс, 2000г.</w:t>
      </w:r>
    </w:p>
    <w:p>
      <w:pPr>
        <w:pStyle w:val="Normal"/>
        <w:ind w:right="-31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right="-31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сточники, рекомендованные учащимся:</w:t>
      </w:r>
    </w:p>
    <w:p>
      <w:pPr>
        <w:pStyle w:val="Normal"/>
        <w:numPr>
          <w:ilvl w:val="0"/>
          <w:numId w:val="11"/>
        </w:numPr>
        <w:ind w:left="720" w:right="-3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клуб домашних умельцев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sdelaj.com/index.php</w:t>
        </w:r>
      </w:hyperlink>
    </w:p>
    <w:p>
      <w:pPr>
        <w:pStyle w:val="Normal"/>
        <w:numPr>
          <w:ilvl w:val="0"/>
          <w:numId w:val="11"/>
        </w:numPr>
        <w:ind w:left="720" w:right="-3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а мастеров. Творчество для детей и взрослых. </w:t>
      </w:r>
    </w:p>
    <w:p>
      <w:pPr>
        <w:pStyle w:val="Normal"/>
        <w:ind w:left="288"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: http://stranamasterov.ru/abou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ind w:left="720" w:right="-3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любителей мастерить и профессионалов: http://www.lobzik.pri.ee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Календарный учебный график на 2020- 2021учебный год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работы по программе «В мире творчества»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группа «Мастерилки»</w:t>
      </w:r>
    </w:p>
    <w:p>
      <w:pPr>
        <w:pStyle w:val="TextBody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80"/>
        <w:gridCol w:w="1080"/>
        <w:gridCol w:w="1350"/>
        <w:gridCol w:w="1080"/>
        <w:gridCol w:w="1080"/>
        <w:gridCol w:w="1077"/>
        <w:gridCol w:w="1345"/>
        <w:gridCol w:w="1076"/>
        <w:gridCol w:w="1345"/>
        <w:gridCol w:w="1076"/>
        <w:gridCol w:w="1076"/>
        <w:gridCol w:w="1345"/>
        <w:gridCol w:w="13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ю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ю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гу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588"/>
        <w:gridCol w:w="720"/>
      </w:tblGrid>
      <w:tr>
        <w:trPr>
          <w:trHeight w:val="21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19 - 08.09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19 - 15.09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19 - 22.09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19 - 29.09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19 - 06.10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19 - 13.10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19 - 20.10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0.19 - 27.10.19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.19 -03.11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19 - 10.11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19 - 17.11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.19 - 24.11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19 - 01.12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.19 – 08.12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19 – 15.12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.19 – 22.12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19 – 29.12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19 – 05.0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1.20 – 12.0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 – 19.0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20 – 26.0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20 - .02.02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 – 09.02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 – 16.02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.20 – 23.02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.20 – 01.03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3.20 – 08.03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20 – 15.03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 – 22.03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.20 – 29.03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 – 05.04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 – 12.04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 – 19.04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 – 26.04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 – 03.05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5.20 – 10.05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5.20 – 17.05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 – 24.05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20 – 31.05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 – 07.06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6.20 – 14.06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 – 21.06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6.20 – 28.06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 – 05.07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7.20 – 12.07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 – 19.07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.20 – 26.07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 – 02.08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8.20 – 09.08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8.20 – 16.08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8. 20 - 23.08.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8.20 – 30.08.20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х 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-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-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</w:t>
            </w:r>
          </w:p>
        </w:tc>
      </w:tr>
      <w:tr>
        <w:trPr>
          <w:trHeight w:val="6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4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 – формирование группы         ИА – итоговая аттест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– занятия по расписанию         ПА – промежуточная аттестация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– канику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ind w:right="-3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3"/>
      <w:szCs w:val="23"/>
      <w:lang w:val="ru-RU" w:bidi="ar-SA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21">
    <w:name w:val="Основной текст (2)"/>
    <w:basedOn w:val="2"/>
    <w:qFormat/>
    <w:rPr/>
  </w:style>
  <w:style w:type="character" w:styleId="23">
    <w:name w:val="Основной текст (2)3"/>
    <w:basedOn w:val="2"/>
    <w:qFormat/>
    <w:rPr>
      <w:lang w:val="en-US" w:eastAsia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56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4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dv/*data=url%3Dhttp%253A%252F%252Fsdelaj.com%252Findex.php%26ts%3D1479138678%26uid%3D8465560781445358394&amp;sign=dd02f9419c58878b193ab04e12f0e322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1:00Z</dcterms:created>
  <dc:creator>CDT</dc:creator>
  <dc:description/>
  <cp:keywords/>
  <dc:language>en-US</dc:language>
  <cp:lastModifiedBy>Елена</cp:lastModifiedBy>
  <cp:lastPrinted>2019-10-16T09:44:00Z</cp:lastPrinted>
  <dcterms:modified xsi:type="dcterms:W3CDTF">2020-08-21T08:28:00Z</dcterms:modified>
  <cp:revision>17</cp:revision>
  <dc:subject/>
  <dc:title/>
</cp:coreProperties>
</file>