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6393815" cy="879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879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аздел № 1. «Комплекс основных характеристик программы»</w:t>
      </w:r>
    </w:p>
    <w:p>
      <w:pPr>
        <w:pStyle w:val="Normal"/>
        <w:numPr>
          <w:ilvl w:val="1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left="7"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общеразвивающая общеобразовательная программа «Умелые ручки» имеет художественную направленность и способствует вовлечению учащихся в творческий процесс, развитию способности увидеть прекрасное в самых простых, обыденных вещ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аключается в том, что современные образовательные требования уделяют большое внимание развитию т</w:t>
      </w:r>
      <w:r>
        <w:rPr>
          <w:rFonts w:cs="Times New Roman" w:ascii="Times New Roman" w:hAnsi="Times New Roman"/>
          <w:sz w:val="28"/>
          <w:szCs w:val="28"/>
        </w:rPr>
        <w:t xml:space="preserve">ворческой активности, креативного мышления у учащихся.  Творчество  рассматривается как непременное условие успешной самореализации личности, которое позволяет ребенку наиболее эффективно проявлять себя в обществе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нятия по программе дают возможность каждому воспитаннику открывать для себя мир декоративно-прикладного творчества,  реализовывать свои творческие способности, применяя полученные знания и умения в реальной жиз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ая целесообразность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деятельности детей,  направленной на решение и воплощение в материале разнообразных задач, связанных с изготовлением простейших, затем более сложных изделий и их художественным оформлением. Решение образовательных, воспитательных и развивающих задач осуществляется  с учётом возрастных, психологических, индивидуальных особенностей учащихс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ная программа «Умелые руки» является вариативной, то есть при возникновении необходимости допускается корректировка содержания форм занятий, времени прохождения материала и т.д. Разноуровневость программы прослеживается в постепенном нарастании, при необходимости  изменении  степени сложности материала с учётом реальных возможностей и пожеланий обучающихся.  Учебный материал подобран с  учетом физического и  умственного развития учащихся. На основе предложенных для просмотра изделий происходит ознакомление с профессиями флориста, дизайнера, художника - оформителя,  швеи. Воспитанникам предоставляется возможность фантазировать, выражать свое мнение, аргументировано доказывать  свою точку зрения по выполнению той или иной рабо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тличительные особенности программы</w:t>
      </w:r>
      <w:r>
        <w:rPr>
          <w:rFonts w:cs="Times New Roman" w:ascii="Times New Roman" w:hAnsi="Times New Roman"/>
          <w:sz w:val="28"/>
          <w:szCs w:val="28"/>
        </w:rPr>
        <w:t xml:space="preserve"> заключаются в разнообразии техник и материалов, с которыми учащиеся знакомятся в процессе обучения. Работа с бумагой, бросовым материалом, пряжей, пластилином, изучение особенностей этих материалов, способов их обработки и превращения в изделия, позволяет поддерживать интерес к ручному труду, декоративно-прикладному искусств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Адресат программы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чащиеся 7-12 лет. </w:t>
      </w:r>
      <w:r>
        <w:rPr>
          <w:rFonts w:cs="Times New Roman" w:ascii="Times New Roman" w:hAnsi="Times New Roman"/>
          <w:sz w:val="28"/>
          <w:szCs w:val="28"/>
        </w:rPr>
        <w:t>В этом возрасте у детей появляется стремление выделиться, обратить на себя внимание. Девочки стараются красиво выглядеть, дарить подарки не такие  как у всех. Стремление выглядеть и поступать неординарно вызывает у окружающих  чувство восхищения, а у самого ребенка чувство гордости. У детей формируется волевое поведение, целеустремленность, поэтому на занятиях  детям дается возможность доводить дело до конца, добиваться поставленной цели. В возрасте 7-12 лет ребенок склонен фантазировать, что позволяет развивать в детях творческие возможности, способность  создавать свои уникальные работы.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</w:rPr>
        <w:t>Объем и сроки реализации программы: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программа рассчитана на 2 года обучения, каждый из которых  составляет 36 часо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ъем 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й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  72 учебных  часа.</w:t>
      </w:r>
      <w:r>
        <w:rPr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нятия проводятся 1 раз в неделю по 1 академическому часу. </w:t>
      </w:r>
    </w:p>
    <w:p>
      <w:pPr>
        <w:pStyle w:val="C17"/>
        <w:shd w:fill="FFFFFF" w:val="clear"/>
        <w:spacing w:before="0" w:after="0"/>
        <w:jc w:val="both"/>
        <w:rPr/>
      </w:pPr>
      <w:r>
        <w:rPr>
          <w:b/>
          <w:bCs/>
          <w:i/>
          <w:sz w:val="28"/>
          <w:szCs w:val="28"/>
        </w:rPr>
        <w:t>Форма обучения</w:t>
      </w:r>
      <w:r>
        <w:rPr>
          <w:b/>
          <w:bCs/>
          <w:sz w:val="28"/>
          <w:szCs w:val="28"/>
        </w:rPr>
        <w:t xml:space="preserve"> – </w:t>
      </w:r>
      <w:r>
        <w:rPr>
          <w:sz w:val="28"/>
          <w:szCs w:val="28"/>
        </w:rPr>
        <w:t>оч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0" w:name="_Hlk11962003"/>
      <w:r>
        <w:rPr>
          <w:rFonts w:cs="Times New Roman" w:ascii="Times New Roman" w:hAnsi="Times New Roman"/>
          <w:b/>
          <w:i/>
          <w:sz w:val="28"/>
          <w:szCs w:val="28"/>
        </w:rPr>
        <w:t>Особенности организации образовательного процесса</w:t>
      </w:r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аботы по программе формируются группы постоянного состава  численностью 15 человек 1 года обучения,  12 человек 2 года обучения. 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525494747"/>
      <w:bookmarkStart w:id="2" w:name="_Hlk525494747"/>
      <w:bookmarkEnd w:id="2"/>
    </w:p>
    <w:p>
      <w:pPr>
        <w:pStyle w:val="Normal"/>
        <w:spacing w:before="0" w:after="0"/>
        <w:ind w:right="-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ь и задачи программы</w:t>
      </w:r>
    </w:p>
    <w:p>
      <w:pPr>
        <w:pStyle w:val="Default"/>
        <w:jc w:val="both"/>
        <w:rPr/>
      </w:pPr>
      <w:bookmarkStart w:id="3" w:name="_Hlk525494747"/>
      <w:bookmarkEnd w:id="3"/>
      <w:r>
        <w:rPr>
          <w:b/>
          <w:bCs/>
          <w:i/>
          <w:sz w:val="28"/>
          <w:szCs w:val="28"/>
        </w:rPr>
        <w:t>Цель програм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создание условий для эстетического развития, самореализации ребенка в творчестве  в процессе освоения элементарных приемов ручного труда.  </w:t>
      </w:r>
    </w:p>
    <w:p>
      <w:pPr>
        <w:pStyle w:val="Default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адачи: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ые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знакомить воспитанников с различными материалами, их свойствами (бумага, картон, ткань, пряжа, пластилин, бросовый материал)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учить элементарным приемам в  технике лепки, аппликации, плетения, шить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ать понятие о холодных и тёплых тонах, научить подбирать цветовую гамму издел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учить плоскостному моделированию – умению составлять из геометрических фигур изображения предметов и композиц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учить работе с трафаретами, шаблонами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формировать умение следовать устным инструкциям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:</w:t>
      </w:r>
    </w:p>
    <w:p>
      <w:pPr>
        <w:pStyle w:val="Default"/>
        <w:spacing w:before="0" w:after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вать у воспитанников любознательность, наблюдательность, память, воображение, художественное мышление, конструкторские способности; </w:t>
      </w:r>
    </w:p>
    <w:p>
      <w:pPr>
        <w:pStyle w:val="Default"/>
        <w:spacing w:before="0" w:after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вать мускулатуру кисти руки, глазомер, остроту зрения; </w:t>
      </w:r>
    </w:p>
    <w:p>
      <w:pPr>
        <w:pStyle w:val="Default"/>
        <w:spacing w:before="0" w:after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вать координацию движений рук; </w:t>
      </w:r>
    </w:p>
    <w:p>
      <w:pPr>
        <w:pStyle w:val="Default"/>
        <w:spacing w:before="0" w:after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звивать цветовое восприятие; </w:t>
      </w:r>
    </w:p>
    <w:p>
      <w:pPr>
        <w:pStyle w:val="Default"/>
        <w:spacing w:before="0" w:after="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ширять и обогащать практический опыт дете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здавать условия для саморазвития и самореализации детей.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Личностные: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ть потребности трудиться в одиночку, в паре, группе; </w:t>
      </w:r>
    </w:p>
    <w:p>
      <w:pPr>
        <w:pStyle w:val="Default"/>
        <w:spacing w:before="0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оспитывать трудолюбие; </w:t>
      </w:r>
    </w:p>
    <w:p>
      <w:pPr>
        <w:pStyle w:val="Default"/>
        <w:spacing w:before="0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оспитывать усидчивость, терпение, внимательность, старательность; </w:t>
      </w:r>
    </w:p>
    <w:p>
      <w:pPr>
        <w:pStyle w:val="Default"/>
        <w:spacing w:before="0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добиваться максимальной самостоятельности детского творчества; </w:t>
      </w:r>
    </w:p>
    <w:p>
      <w:pPr>
        <w:pStyle w:val="Default"/>
        <w:spacing w:before="0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формировать культуру труда и совершенствовать трудовые навыки; </w:t>
      </w:r>
    </w:p>
    <w:p>
      <w:pPr>
        <w:pStyle w:val="Default"/>
        <w:spacing w:before="0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расширять коммуникативные способности детей; </w:t>
      </w:r>
    </w:p>
    <w:p>
      <w:pPr>
        <w:pStyle w:val="Default"/>
        <w:spacing w:before="0" w:after="2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оспитывать эстетический вку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вершенствовать трудовые навыки, формировать культуру труда, учить аккуратности, умению бережно и экономно использовать материал, содержать в порядке рабочее место.</w:t>
      </w:r>
    </w:p>
    <w:p>
      <w:pPr>
        <w:pStyle w:val="Normal"/>
        <w:spacing w:lineRule="auto" w:line="240" w:before="0" w:after="0"/>
        <w:ind w:right="-31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.3. Содерж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1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134"/>
        <w:gridCol w:w="1352"/>
        <w:gridCol w:w="996"/>
        <w:gridCol w:w="21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Разделы и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акти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рмы контро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водн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Экскурсия по ЦД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Беседа, анкетировани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бота с бумагой и карто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.1. «Осенний лис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.2. «Русская матре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.3. «Открытки к праздник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.4. «Снежи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.5. «Зимние узо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.6. «Баб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.7. «Цыпленок в скорлуп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.8. «Птичка весня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.9. «Пасхальный зайч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.10. «Цветочная поля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.11. «Волшебные цилиндр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.12. Цветы из гофрированной бума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.13. «Узоры из бумажных лен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вор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ыст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Анализ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езентация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бота с применением кру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.1. Аппликация с использованием манной кру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.2. Аппликация «Черепа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.3. Аппликация на свободную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вор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ыставк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бота с пластилин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.1. Аппликация «Цветик-семицвет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.2. Аппликация «Обитатели мор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4.3. Аппликация «Петя-петушок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вор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ыст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Анализ рабо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бота с применением бросов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.1. «Иголь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.2. «Золотая рыб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.3. «Ангел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.4. «Бараш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.5. «Одуванчи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вор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ыст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Анализ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бота с пряжей и нит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6.1. «Веселый помпо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6.2. «Закладка-кист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6.3. «Кукла оберег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6.4. Аппликация из нитяной кро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6.5. «Куклы-мартинич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вор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ыст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Анализ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льтимедийная презентация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вое занят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Итоговая выст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граждение грамотам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одержание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дел 1. Вводное заня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накомство с группой детей. Режим и расписание занятий. Правила поведения на занятиях и в Центре. Экскурсия по Центру. Цели и задачи объединения. Организация рабочего места, техника безопасности и санитарной гигиены на заняти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актика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гры на знакомство («Давай-ка, познакомимся», «Назови себя, назови меня», «Телефон доверия», «Интервью»). Работа на выявление уровня начальной подготовки учащихся: проведение анкетирования «Мои увлечения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дел 2. Работа с бумагой и карто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Тема: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2.1. «Осенний лис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Знакомство с техникой оригам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Искусство складывания бумаги. </w:t>
      </w:r>
      <w:r>
        <w:rPr>
          <w:rFonts w:cs="Times New Roman" w:ascii="Times New Roman" w:hAnsi="Times New Roman"/>
          <w:sz w:val="28"/>
          <w:szCs w:val="28"/>
          <w:lang w:eastAsia="en-US"/>
        </w:rPr>
        <w:t>Виды бумаг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 Что такое модуль. Демонстрация приемов: сгибание, склады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актика:</w:t>
      </w: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смотр работ в этой технике (демонстрация презентации и готовых работ). Поэтапное изготовление поделки в технике ориг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Тема: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2.2. «Русская матрешк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История русской матрешки. Сведения о видах и свойствах картона. Этапы последовательного выполнения аппл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Практика: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Выполнение аппликации. Придумывание обр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Тема: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2.3. «Открытки к праздника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История возникновения открытки. Из истории праздников.  Что такое дизайн? Понятие симметричное вырез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Практика: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Выполнение открыток, придумывание композиции. Создание открыток к праздникам: бабушек и дедушек, к новому году, к 23 февраля, к 8 ма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Тема: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2.4. «Снежинк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Рассказ о снежинках. Знакомство с технологией вырезания снежинок. Показ презентации на тему «Разнообразие снежинок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актика: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Вырезание снежинок. Составление коллективной аппликации «Снежное царств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Тема: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 2.5. «Зимние узоры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стория возникновения технологии бумагокручения - квиллинга. Материалы и инструменты. Основные правила вырезания полосок для квиллинг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актика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смотр работ в этой технике (демонстрация и презентации готовых работ). Создание узоров в технике квиллинга: эскиз работы, подготовка основы, нарезка бумаги необходимых цветов, выполнение и   оформление рабо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en-US"/>
        </w:rPr>
        <w:t>Тема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2.6. «Бабочка».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Теория: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Особенности технологии обрывной аппликации: нанесения контура рисунка на фон, подбор цветной бумаги, нарывание кусочков нужного цвета, наклеивание кусочков на основу по контуру. ТБ при работе с ножницами, клеем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en-US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смотр работ в этой технике (демонстрация и презентации готовых работ). Материалы и инструменты. Выполнение аппл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Тема: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2.7. «Цыпленок в скорлупе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Познакомить с художественным моделирование из бумаги путем складывания.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актика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bookmarkStart w:id="4" w:name="_Hlk15568188"/>
      <w:r>
        <w:rPr>
          <w:rFonts w:cs="Times New Roman" w:ascii="Times New Roman" w:hAnsi="Times New Roman"/>
          <w:sz w:val="28"/>
          <w:szCs w:val="28"/>
          <w:lang w:eastAsia="en-US"/>
        </w:rPr>
        <w:t>Просмотр работ в этой технике (демонстрация и презентации готовых работ). Самостоятельная работа учащихся.</w:t>
      </w:r>
      <w:bookmarkEnd w:id="4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Тема: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2.8. «Птичка веснян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ссказ о народных приметах прихода весны. Познакомить с техникой объемное моделирование из бума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актика: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смотр этапов выполнения поделки. Материалы и инструменты.  Самостоятельное работа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Тема: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2.9. «Пасхальный зайчи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Теория: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История праздника «Святая Пасха». Познакомить с техникой объемного оригами. Просмотр мастер-кла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Практика: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Закрепить умения складывать лист бумаги. Выполнение поделки парами. Оформление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Тема: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2.10. «Цветочная полян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Теория: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Рассказ легенды о цветах.  Расширить знания детей, рассматривая  иллюстрации цветов.   Этапы сборки цвет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актика: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Закрепить умения вырезать по шаблону, создавать коллективную работу. Оформить поделку дополнительными элемен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Тема: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2.11. «Волшебные цилиндр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Беседа о фокусах. Познакомить с техникой закручивание прямоугольника в цилиндр. Закрепить знания о свойствах картона и бума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актика: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осмотр работ в этой технике (демонстрация и презентации готовых работ). </w:t>
      </w:r>
      <w:bookmarkStart w:id="5" w:name="_Hlk15569403"/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амостоятельная работа учащихся. </w:t>
      </w:r>
      <w:bookmarkEnd w:id="5"/>
      <w:r>
        <w:rPr>
          <w:rFonts w:cs="Times New Roman" w:ascii="Times New Roman" w:hAnsi="Times New Roman"/>
          <w:sz w:val="28"/>
          <w:szCs w:val="28"/>
          <w:lang w:eastAsia="en-US"/>
        </w:rPr>
        <w:t>Создание образ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Тема: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2.12. Цветы из гофрированной бума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ория: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Познакомить с новым видом бумаги – гофрированной, со свойствами этой бумаги. Показать технику выполнения цветов из гофрированной бумаги.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Практика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bookmarkStart w:id="6" w:name="_Hlk15569306"/>
      <w:r>
        <w:rPr>
          <w:rFonts w:cs="Times New Roman" w:ascii="Times New Roman" w:hAnsi="Times New Roman"/>
          <w:sz w:val="28"/>
          <w:szCs w:val="28"/>
          <w:lang w:eastAsia="en-US"/>
        </w:rPr>
        <w:t>Просмотр работ в этой технике (демонстрация и презентации готовых работ). Совместная работа педагога и учащихся.</w:t>
      </w:r>
    </w:p>
    <w:p>
      <w:pPr>
        <w:pStyle w:val="Normal"/>
        <w:spacing w:lineRule="auto" w:line="240" w:before="0" w:after="0"/>
        <w:jc w:val="both"/>
        <w:rPr/>
      </w:pPr>
      <w:bookmarkEnd w:id="6"/>
      <w:r>
        <w:rPr>
          <w:rFonts w:cs="Times New Roman" w:ascii="Times New Roman" w:hAnsi="Times New Roman"/>
          <w:iCs/>
          <w:sz w:val="28"/>
          <w:szCs w:val="28"/>
          <w:lang w:eastAsia="en-US"/>
        </w:rPr>
        <w:t>Тема: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2.13. «Узоры из бумажных лен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ория: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Рассматривание иллюстраций на данную тему. Закрепление знаний о технике квилин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актика: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смотр  готовых работ в  технике  квилинг. Самостоятельная работа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дел 3. Работа с применением кру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Тема: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3.1. Аппликация с использованием манной кру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ория: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Знакомство с техникой изготовления поделок из манной крупы. Беседа о свойствах манной круп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актика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смотр работ в этой технике (демонстрация и презентации готовых работ). Самостоятельная работа учащихся. Оформление готовой поделки дополнительными элемен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Тема: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3.2. Аппликация «Черепаш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ория: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Продолжить знакомить с техникой изготовления поделок  с использованием различных круп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актика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смотр работ в этой технике (демонстрация и презентации готовых работ). Самостоятельная работа учащихся, с использованием в одной аппликации несколько видов круп. Оформление готовой поделки дополнительными элемен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Тема: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3.3. Аппликация на свободную тему.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ория: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Беседа «Что такое аккуратность?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Практика: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Создание аппликации на выбор учащегося с использованием круп нескольких ви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дел 4. Работа с пластили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Тема: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4.1. Аппликация «Цветик-семицвети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ория: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Беседа о свойствах пластилина. Инструменты для работы с пластили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Практика: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Выполнение аппликации. Заполнение рисунка шариками из пластилина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амостоятельная работа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Тема: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4.2. Аппликация «Обитатели мор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Теория: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Беседа «Кто живет на дне морском?». Просмотр мастер класса по лепке морских обитател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актика: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Самостоятельное выполнение апплик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Тема: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4.3. Аппликация «Петя-петушок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акрепить знания и умения при работе с пластилином, создавая плоские аппл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Практика: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Самостоятельное выполнение аппликации. Организация мини выставки работ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дел 5. Работа с применением бросов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Тема: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5.1. «Игольниц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ория: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Беседа о полезных вещах, вещах – помощниках в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Загадки о нитках и иголках. Технология выполнения подел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Практика: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Выполнение поделки совместно с педагогом, с соблюдением правил безопасности при работе с иголкой. Оформление элементами декор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Тема: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5.2. «Золотая рыб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ория: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История елочной игрушки. Применение бросового материала при создании елочного украшения. Этапы выполнения подел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актика: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Выполнение поделки совместно с педагогом, с соблюдением правил безопасности при работе с ножницами. Оформление элементами дек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Тема: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5.3. «Ангело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ссказ об ангелах хранителях. Технология изготовления поделки из одноразовой посу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актика: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</w:t>
      </w:r>
      <w:bookmarkStart w:id="7" w:name="_Hlk15575105"/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Выполнение поделки совместно с педагогом, с соблюдением правил безопасности при работе с ножницами и степлером. Оформление  готовой работы элементами декора. </w:t>
      </w:r>
    </w:p>
    <w:p>
      <w:pPr>
        <w:pStyle w:val="Normal"/>
        <w:spacing w:lineRule="auto" w:line="240" w:before="0" w:after="0"/>
        <w:jc w:val="both"/>
        <w:rPr/>
      </w:pPr>
      <w:bookmarkEnd w:id="7"/>
      <w:r>
        <w:rPr>
          <w:rFonts w:cs="Times New Roman" w:ascii="Times New Roman" w:hAnsi="Times New Roman"/>
          <w:iCs/>
          <w:sz w:val="28"/>
          <w:szCs w:val="28"/>
          <w:lang w:eastAsia="en-US"/>
        </w:rPr>
        <w:t>Тема: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5.4. «Бараше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Беседа об использовании бросового материала для создания поде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8" w:name="_Hlk15575450"/>
      <w:bookmarkEnd w:id="8"/>
      <w:r>
        <w:rPr>
          <w:rFonts w:cs="Times New Roman" w:ascii="Times New Roman" w:hAnsi="Times New Roman"/>
          <w:sz w:val="28"/>
          <w:szCs w:val="28"/>
          <w:lang w:eastAsia="en-US"/>
        </w:rPr>
        <w:t>Технология изготовления поделки с использованием ватных палочек.</w:t>
      </w:r>
    </w:p>
    <w:p>
      <w:pPr>
        <w:pStyle w:val="Normal"/>
        <w:spacing w:lineRule="auto" w:line="240" w:before="0" w:after="0"/>
        <w:jc w:val="both"/>
        <w:rPr/>
      </w:pPr>
      <w:bookmarkStart w:id="9" w:name="_Hlk15575450"/>
      <w:bookmarkEnd w:id="9"/>
      <w:r>
        <w:rPr>
          <w:rFonts w:cs="Times New Roman" w:ascii="Times New Roman" w:hAnsi="Times New Roman"/>
          <w:i/>
          <w:sz w:val="28"/>
          <w:szCs w:val="28"/>
          <w:lang w:eastAsia="en-US"/>
        </w:rPr>
        <w:t>Практика: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Выполнение поделки совместно с педагогом, с соблюдением правил безопасности при работе с ножницами. Оформление  готовой работы элементами деко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Тема: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5.5. «Одуванчи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ория: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Рассказ о лечебных свойствах одуванчика. Просмотр видеоматериала об одуванчиках. </w:t>
      </w:r>
      <w:r>
        <w:rPr>
          <w:rFonts w:cs="Times New Roman" w:ascii="Times New Roman" w:hAnsi="Times New Roman"/>
          <w:sz w:val="28"/>
          <w:szCs w:val="28"/>
          <w:lang w:eastAsia="en-US"/>
        </w:rPr>
        <w:t>Технология изготовления поделки с использованием ватных дис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актика: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Выполнение поделки совместно с педагогом, с соблюдением правил безопасности при работе с ножницам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дел 6. Работа с пряжей и нит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Тема: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6.1. «Веселый помп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ория: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Из истории вещей «Помпон». Помпон в национальных костюмах (иллюстрации). Технология изготовления помпона их пряжи. Виды пряжи и ниток (мини выставк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актика: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Выполнение поделки совместно с педагогом, с соблюдением правил безопасности при работе с ножницами.  Оформление помпона по желанию учащего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Тема: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6.2. «Закладка-кисточ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Теория: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Беседа «Что такое закладка?». Технология изготовления кисточки. Этапы работы по созданию заклад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актика: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Выполнение поделки совместно с педагогом, с соблюдением правил безопасности при работе с ножницами.  Оформление заклад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Тема: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6.3. «Кукла оберег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ория: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История кукол. Куклы обереги. Технология изготовления кукол мотанок из пряжи. Выставка кукол оберегов из разных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актика: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Выполнение поделки парами, с соблюдением правил безопасности при работе с ножниц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Тема: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6.4. Аппликация из нитяной крош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Теория: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Беседа на тему «Удивительный материал - нити».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Знакомство с техникой наклеивания нитяной крош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актика: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Выполнение поделки самостоятельно, с соблюдением правил безопасности при работе с ножницами и клеем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формление готовой поделки дополнительными элемент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Тема: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6.5. «Куклы мартиничк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ория: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История кукол мартиничек. Закрепление технологии изготовления куколок мотанок. Разучивание весенней заклички, хоровода.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актика: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Выполнение поделки парами, с соблюдением правил безопасности при работе с ножниц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дел 7.  Итоговое занят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ория: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Беседа на тему «Чему мы научились на занятиях в объединении?» Подведение итогов работы за год. Итоговая выставка лучших работ. Награждение учащихся грамот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год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88"/>
        <w:gridCol w:w="1236"/>
        <w:gridCol w:w="1352"/>
        <w:gridCol w:w="1164"/>
        <w:gridCol w:w="2143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Разделы и тем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акти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рмы контрол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водн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абоч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Беседа, анкетировани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бота с бумагой и картоном: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0" w:name="_Hlk27514851"/>
            <w:bookmarkEnd w:id="10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.1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Осенний вен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bookmarkStart w:id="11" w:name="_Hlk27514851"/>
            <w:bookmarkEnd w:id="11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.2. «Плетеная корзи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.3. «Рамочка для  фотограф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.4. Мозаика из кусочков бумаги «Осен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.5. Звери из конусов. «Зайч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.6. «Открытки к праздника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.7. Коллективная работа  «Гирлян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.8. Коллективная работа «Цветущая саку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.9. Объёмная аппликация «Букет тюльпан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bookmarkStart w:id="12" w:name="_Hlk27517365"/>
            <w:bookmarkEnd w:id="12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.10. «Пасхальное яйцо».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3" w:name="_Hlk27517365"/>
            <w:bookmarkEnd w:id="13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2.1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двеска «Птица счаст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2. «Букет ромаше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.13. Флажок «Голубь ми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ыст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Анализ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езентац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бота с применением круп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Зима»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Твор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ыставк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бота с пластилино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4.1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ппликация в технике растирания «Радуг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4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 пластилиновых жгутиков «Гриб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4.3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ппликация на свободную тему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вор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ыст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Анализ рабо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бота с применением бросового материала: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ликации с использованием опи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ыст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Анализ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бота с пряжей и ниткам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6.1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Цыплено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6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расле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6.3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ппликация из нитяной крошки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вор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ыст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Анализ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льтимедийная презентац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бота с ткань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7.1.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Куколка-кувадка».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4" w:name="_Hlk27521458"/>
            <w:bookmarkEnd w:id="14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7.2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Игольница «Шляп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5" w:name="_Hlk27521458"/>
            <w:bookmarkEnd w:id="15"/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овогодний валенок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ind w:left="62" w:right="53" w:hanging="0"/>
              <w:rPr/>
            </w:pPr>
            <w:bookmarkStart w:id="16" w:name="_Hlk27523572"/>
            <w:bookmarkEnd w:id="16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.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колка обер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«Зернов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bookmarkStart w:id="17" w:name="_Hlk27523572"/>
            <w:bookmarkEnd w:id="17"/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7.5.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Цветок из атласных лент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ворче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ыст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Анализ работ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вое занятие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Итоговая выст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граждение грамотам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5,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0,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Содержание учебного пла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дел 1. Вводное занят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ория: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Знакомство с программой кружка. Расписание занятий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 xml:space="preserve">Вводный инструктаж. Правила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личной безопасности и труда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нструменты и материа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Беседы, рассказы о ле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актика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Изготовление поделки «Бабочка»  в </w:t>
      </w:r>
      <w:r>
        <w:rPr>
          <w:rFonts w:cs="Times New Roman" w:ascii="Times New Roman" w:hAnsi="Times New Roman"/>
          <w:sz w:val="28"/>
          <w:szCs w:val="28"/>
          <w:lang w:eastAsia="en-US"/>
        </w:rPr>
        <w:t>технике ориг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дел 2. Работа с бумагой и карто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Тема: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2.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Осенний венок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ория: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Беседа об осени.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Закрепление знаний в техникой ориг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актика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зготовление коллективной осенней подел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Тема: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2.2. «Плетеная корзин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Теория: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Рассматривание плетеной корзинки из лозы. Технология плетения из бумажных полосок.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lineRule="exact" w:line="317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актика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Изготовление поделки в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анной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технике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. Разметка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при помощи карандаша 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линейки. Техника 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 xml:space="preserve">безопасности при работе с </w:t>
      </w:r>
      <w:r>
        <w:rPr>
          <w:rFonts w:cs="Times New Roman" w:ascii="Times New Roman" w:hAnsi="Times New Roman"/>
          <w:sz w:val="28"/>
          <w:szCs w:val="28"/>
          <w:lang w:eastAsia="en-US"/>
        </w:rPr>
        <w:t>ножниц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Тема: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2.3. «Рамочка для  фотографии»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1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еда на тему «Семейный альбом»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13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актика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зготовление рамочек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хнике оригами, модульное </w:t>
      </w:r>
      <w:r>
        <w:rPr>
          <w:rFonts w:cs="Times New Roman" w:ascii="Times New Roman" w:hAnsi="Times New Roman"/>
          <w:spacing w:val="-1"/>
          <w:sz w:val="28"/>
          <w:szCs w:val="28"/>
        </w:rPr>
        <w:t>оригами. Украшение по замыслу, опираясь на ра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ученный материа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Тема: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2.4. Мозаика из кусочков бумаги «Осень»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13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ория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ссматривание иллюстрации с изображением осенних пейзажей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13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актика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Закрепление умений работать с кусочками бумаги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амостоятельная работа учащихся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Тема: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2.5. Звери из конусов. «Зайчик»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13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со способом закручивания полукруга  в конус. 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13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актика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смотр работ в этой технике (демонстрация и презентации готовых работ). Самостоятельная работа учащихся. Создание образа,</w:t>
      </w:r>
      <w:r>
        <w:rPr>
          <w:rFonts w:cs="Times New Roman" w:ascii="Times New Roman" w:hAnsi="Times New Roman"/>
          <w:sz w:val="28"/>
          <w:szCs w:val="28"/>
        </w:rPr>
        <w:t xml:space="preserve"> украшение дополнительными детал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Тема: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2.6. «Открытки к праздникам»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right="13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ория: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Из истории праздник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актика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Выполнение открыток, придумывание композиции. Создание открыток к праздникам: к новому году, к 23 февраля, к 8 марта, к 9 М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Тема: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2.7. Коллективная работа  «Гирлянда».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ория: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ознакомить с техникой вырезания гирлянд из бумаги.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актика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Изготовление весенней гирлянды. Работа в коллективе. Украшение кабин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Тема: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2.8. Коллективная работа «Цветущая саку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ория: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Рассказ легенды о цветущей сакуре. Технология выполнения цветков сак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актика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зготовление цветков сакуры из цветной бумаги.  Коллективное оформление веточки цве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Тема: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2.9. Объёмная аппликация «Букет тюльпанов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ория: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Беседа о весенних цветах. Технология создания объёмного тюльпа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актика:</w:t>
      </w:r>
      <w:r>
        <w:rPr>
          <w:rFonts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eastAsia="en-US"/>
        </w:rPr>
        <w:t>Игра «Угадай цветок»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Самостоятельное изготовление аппл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Тема: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2.10. «Пасхальное яйц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ория: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Беседа о светлом празднике Пас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актика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Продолжить учить создавать оригинальную поделку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Демонстрация и презентации готовых работ. Самостоятельная работа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Тема: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2.11. </w:t>
      </w:r>
      <w:r>
        <w:rPr>
          <w:rFonts w:cs="Times New Roman" w:ascii="Times New Roman" w:hAnsi="Times New Roman"/>
          <w:sz w:val="28"/>
          <w:szCs w:val="28"/>
          <w:lang w:eastAsia="en-US"/>
        </w:rPr>
        <w:t>Подвеска «Птица счасть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ория: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Беседа о птицах. Технология складывания листа бумаги гармош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актика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Просмотр готовых работ в этой технике. Совместная работа педагога и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Тема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2.12. «Букет ромаше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Теория: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Загадывание загадок о цветах.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актика: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Изготовление цветов из полосок бумаги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амостоятельная работа учащихс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Тема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2.13. Флажок «Голубь мир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ория: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eastAsia="en-US"/>
        </w:rPr>
        <w:t>Рассказ о художнике Пабло Пикассо. Беседа о Дне Поб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актика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ссматривание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образца. Декорирование флажка георгиевской лентой.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смотр работ в этой технике (демонстрация и презентации готовых работ). Совместная работа педагога и учащихся.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дел 3. Работа с применением кру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Аппликация «Зим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ория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Беседа о зиме. Рассматривание иллюстраций  с изображением зимних пейзаж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актика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>Закрепление техники изготовления поделок с использованием манной крупы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амостоятельная работа учащихся с соблюдением техники безопасности при работе с клеем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дел 4. Работа с пластили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Тема: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4.1. </w:t>
      </w:r>
      <w:r>
        <w:rPr>
          <w:rFonts w:cs="Times New Roman" w:ascii="Times New Roman" w:hAnsi="Times New Roman"/>
          <w:sz w:val="28"/>
          <w:szCs w:val="28"/>
          <w:lang w:eastAsia="en-US"/>
        </w:rPr>
        <w:t>Аппликация в технике растирания «Радуг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ория: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Мифы о радуге.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eastAsia="en-US"/>
        </w:rPr>
        <w:t>Познакомить с техникой растирания пластилина на карто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актика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смотр работ в этой технике (демонстрация и презентации готовых работ). Самостоятельная работа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Тема: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4.2. </w:t>
      </w:r>
      <w:r>
        <w:rPr>
          <w:rFonts w:cs="Times New Roman" w:ascii="Times New Roman" w:hAnsi="Times New Roman"/>
          <w:sz w:val="28"/>
          <w:szCs w:val="28"/>
        </w:rPr>
        <w:t>Аппликация из пластилиновых жгутиков «Гриб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ория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8"/>
          <w:szCs w:val="28"/>
        </w:rPr>
        <w:t>Загадки о грибах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Закрепление умений работать пластили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актика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bookmarkStart w:id="18" w:name="_Hlk27527489"/>
      <w:r>
        <w:rPr>
          <w:rFonts w:cs="Times New Roman" w:ascii="Times New Roman" w:hAnsi="Times New Roman"/>
          <w:iCs/>
          <w:sz w:val="28"/>
          <w:szCs w:val="28"/>
          <w:lang w:eastAsia="en-US"/>
        </w:rPr>
        <w:t>Самостоятельное выполнение аппликации. Организация мини выставки работ учащихся.</w:t>
      </w:r>
      <w:bookmarkEnd w:id="18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Тема: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4.3. </w:t>
      </w:r>
      <w:r>
        <w:rPr>
          <w:rFonts w:cs="Times New Roman" w:ascii="Times New Roman" w:hAnsi="Times New Roman"/>
          <w:sz w:val="28"/>
          <w:szCs w:val="28"/>
          <w:lang w:eastAsia="en-US"/>
        </w:rPr>
        <w:t>Аппликация на свободную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ория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Закрепить знания и умения при работе  пластилином, создавая плоские аппл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актика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Самостоятельное выполнение аппликации. Организация мини выставки работ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дел 5. Работа с применением бросового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Аппликации с использованием опил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ория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</w:rPr>
        <w:t>Беседа «Что такое опилки?». Познакомить с техникой изготовления поделок из опилок. Техника безопасности при работе с опил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актика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Выполнение поделки совместно с педагогом, с соблюдением правил безопасности при работе с опилками и кле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дел 6. Работа с пряжей и нит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Тема: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6.1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«Цыплено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ория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стория помпона. Повтор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хнологии изготовления помпона.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Практика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зготовления  двух помпона. Сборка и оформление </w:t>
      </w:r>
      <w:r>
        <w:rPr>
          <w:rFonts w:cs="Times New Roman" w:ascii="Times New Roman" w:hAnsi="Times New Roman"/>
          <w:sz w:val="28"/>
          <w:szCs w:val="28"/>
        </w:rPr>
        <w:t>подел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Тема: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6.2. </w:t>
      </w:r>
      <w:r>
        <w:rPr>
          <w:rFonts w:cs="Times New Roman" w:ascii="Times New Roman" w:hAnsi="Times New Roman"/>
          <w:sz w:val="28"/>
          <w:szCs w:val="28"/>
        </w:rPr>
        <w:t>«Браслет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ория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Беседа «Что такое аксессуар?»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хнология </w:t>
      </w:r>
      <w:r>
        <w:rPr>
          <w:rFonts w:cs="Times New Roman" w:ascii="Times New Roman" w:hAnsi="Times New Roman"/>
          <w:spacing w:val="-1"/>
          <w:sz w:val="28"/>
          <w:szCs w:val="28"/>
        </w:rPr>
        <w:t>плетения браслета из нескольких ни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актика: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Выполнение поделки совместно с педагогом, с соблюдением правил безопасности при работе с ножницами.  Оформление брасл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Тема:</w:t>
      </w:r>
      <w:r>
        <w:rPr>
          <w:rFonts w:cs="Times New Roman" w:ascii="Times New Roman" w:hAnsi="Times New Roman"/>
          <w:bCs/>
          <w:sz w:val="28"/>
          <w:szCs w:val="28"/>
        </w:rPr>
        <w:t xml:space="preserve"> 6.3. </w:t>
      </w:r>
      <w:r>
        <w:rPr>
          <w:rFonts w:cs="Times New Roman" w:ascii="Times New Roman" w:hAnsi="Times New Roman"/>
          <w:sz w:val="28"/>
          <w:szCs w:val="28"/>
          <w:lang w:eastAsia="en-US"/>
        </w:rPr>
        <w:t>Аппликация из нитяной крош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ория: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Беседа на тему «Какие бывают нитки?».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Знакомство с техникой наклеивания нитяной крош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актика: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Выполнение поделки самостоятельно, с соблюдением правил безопасности при работе с ножницами и клеем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формление готовой поделки дополнительными элемент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аздел 7. Работа с ткань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Тема: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7.1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«Куколка-кувад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ория: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Беседа «Что такое ткань?». Свойства ткани. Куклы обереги. Технология изготовления кукол-кувадок из ткани. Выставка кукол обере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актика: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Выполнение поделки парами, с соблюдением правил безопасности при работе с ножниц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Тема: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7.2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Игольница «Шляпк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ория: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истории вещей «Иголка». Беседа «Что такое выкройка?». Технология изготовления поделки. Рассматривание пошагового мастер-класс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актика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ыкраивание из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кани. Стягивание по кругу </w:t>
      </w:r>
      <w:r>
        <w:rPr>
          <w:rFonts w:cs="Times New Roman" w:ascii="Times New Roman" w:hAnsi="Times New Roman"/>
          <w:spacing w:val="-3"/>
          <w:sz w:val="28"/>
          <w:szCs w:val="28"/>
        </w:rPr>
        <w:t>при помощи иголки и нитки. Техника безопасности при работе с ножницами и иголко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игольниц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7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овогодний валенок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комить со свойствами фетра. Рассказ об обычаях праздновать Новый год в разных страна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5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актика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ырезание и сшивание двух деталей валенка. </w:t>
      </w:r>
      <w:r>
        <w:rPr>
          <w:rFonts w:cs="Times New Roman" w:ascii="Times New Roman" w:hAnsi="Times New Roman"/>
          <w:sz w:val="28"/>
          <w:szCs w:val="28"/>
        </w:rPr>
        <w:t xml:space="preserve">Оформление готовой поделки бусинами, пайетками, пуговицами.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Выполнение поделки совместно с педагогом, с соблюдением правил безопасности при работе с ножницами</w:t>
      </w:r>
      <w:r>
        <w:rPr>
          <w:rFonts w:cs="Times New Roman" w:ascii="Times New Roman" w:hAnsi="Times New Roman"/>
          <w:sz w:val="28"/>
          <w:szCs w:val="28"/>
        </w:rPr>
        <w:t xml:space="preserve"> и игло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2" w:right="53" w:hanging="0"/>
        <w:rPr/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Тема:</w:t>
      </w:r>
      <w:r>
        <w:rPr>
          <w:rFonts w:cs="Times New Roman" w:ascii="Times New Roman" w:hAnsi="Times New Roman"/>
          <w:bCs/>
          <w:sz w:val="28"/>
          <w:szCs w:val="28"/>
        </w:rPr>
        <w:t xml:space="preserve"> 7.4. </w:t>
      </w:r>
      <w:r>
        <w:rPr>
          <w:rFonts w:cs="Times New Roman" w:ascii="Times New Roman" w:hAnsi="Times New Roman"/>
          <w:sz w:val="28"/>
          <w:szCs w:val="28"/>
        </w:rPr>
        <w:t xml:space="preserve">Куколка оберег </w:t>
      </w:r>
      <w:r>
        <w:rPr>
          <w:rFonts w:cs="Times New Roman" w:ascii="Times New Roman" w:hAnsi="Times New Roman"/>
          <w:spacing w:val="-4"/>
          <w:sz w:val="28"/>
          <w:szCs w:val="28"/>
        </w:rPr>
        <w:t>«Зерновушка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right="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ория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ассказ кто такая кукла оберег </w:t>
      </w:r>
      <w:r>
        <w:rPr>
          <w:rFonts w:cs="Times New Roman" w:ascii="Times New Roman" w:hAnsi="Times New Roman"/>
          <w:spacing w:val="-1"/>
          <w:sz w:val="28"/>
          <w:szCs w:val="28"/>
        </w:rPr>
        <w:t>зерновушка-крупенич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Технология изготовления. Пошаговый мастер-класс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Практика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Выкраивание из ткан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ишивание элементов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формление куколки «Зерновушки».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Выполнение поделки совместно с педагогом, с соблюдением правил безопасности при работе с ножницами и иглой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аздел 7.  Итоговое занятие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Теория: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 Беседа на тему «Чему мы научились на занятиях в объединении?» Подведение итогов работы за год. Итоговая выставка лучших работ. Награждение учащихся грамотами.</w:t>
      </w:r>
    </w:p>
    <w:p>
      <w:pPr>
        <w:pStyle w:val="TextBodyIndent"/>
        <w:ind w:left="0" w:hanging="0"/>
        <w:jc w:val="center"/>
        <w:rPr/>
      </w:pPr>
      <w:r>
        <w:rPr>
          <w:rFonts w:eastAsia="Calibri" w:cs="Calibri"/>
          <w:b/>
          <w:bCs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  <w:t>1.4. Планируемые результ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При  освоении  программы  отслеживаются  три  вида  результатов:  предметный, метапредметный  и  личностный,  что  позволяет  определить  динамическую  картину творческого развития обучающих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  <w:t>Личнос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- имеет внутреннюю позицию на уровне положительного отношения к обуч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- имеет учебно-познавательный интерес к новому предметному материалу и способам решения частной зада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- умеет корректно отстаивать свою точку зр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>- умеет вести себя грамотно в окружающ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  <w:t>Мета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- работает по предложенному педагогом план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- умеет выбирать целевые установки для своих действий и поступ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- выполняет учебно-техническую рабо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- умеет творчески подходить к собствен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- развиты познавательные интересы, интеллектуальные и творческ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способ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- умеет рационально организовать рабочее мест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- умеет самостоятельно планировать пути достижения целей, в том чис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  <w:t xml:space="preserve">альтернативные, осознанно выбирать наиболее эффективные способы решения учебных и познавательных задач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Предметные результаты</w:t>
      </w:r>
      <w:bookmarkStart w:id="19" w:name="_Hlk22074889"/>
      <w:r>
        <w:rPr>
          <w:rFonts w:cs="Times New Roman" w:ascii="Times New Roman" w:hAnsi="Times New Roman"/>
          <w:b/>
          <w:iCs/>
          <w:sz w:val="28"/>
          <w:szCs w:val="28"/>
        </w:rPr>
        <w:t xml:space="preserve"> по окончании первого года обучения:</w:t>
      </w:r>
      <w:bookmarkEnd w:id="19"/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будут зн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- азы специальной терминолог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- приемы работы с бумагой и картоном, нитками и пряжей, пластилином, круп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виды бумаги, ее свойства и применение. Инструменты и приспособления, применяемые при работе с бумагой. Разнообразие техник работ с бумагой (складывание, сгибание, вырезание, скручивание, склеивание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- правила техники безопасности при работе с инструментами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- назначение инструмен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- основы конструировани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основы художественного оформления издел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основы композиции, формообразования, цветоведени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понятие «аппликация», виды аппликации. Цветовое и композиционное решение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понятие «оригами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будут 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наблюдать, сравнивать, сопоставлять, производить анализ геометрической формы предмета, изображать предметы различной формы, использовать простые формы для создания выразительных образов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выполнять приемы разметки деталей и простых изделий с помощью приспособлений (шаблон, трафарет)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наблюдать и описывать свойства используемых материалов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подбирать материалы в зависимости от назначения и конструктивных особенностей издели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анализировать изделие и технологию его изготовлени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определять основные конструктивные особенности издел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Предметные результаты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по окончании второго года обуче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будут зна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-  виды, свойства и применение  ткан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-  приемы работы с тканью и игл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- правила техники безопасности и личной гигиены при изготовлении изделий из различных материалов;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особенности построения композици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тличия техник «оригами» и «модульное оригами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будут уметь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выполнять графические построения (разметку) с помощью линейки;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ыбирать инструменты в соответствии с решаемой практической задач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ыполнять простые выкройки на ткани, используя шаблон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соблюдать общие требования дизайна издел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 готовить инструменты и приспособления для работы с пластилин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выполнять поделки на основе приемов «модульного оригам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ланировать предстоящую практическую деятельность, осуществлять самоконтрол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Раздел № 2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en-US"/>
        </w:rPr>
        <w:t>«Комплекс организационно-педагогических условий»</w:t>
      </w:r>
      <w:bookmarkStart w:id="20" w:name="_Hlk14811506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1. Условия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Календарный учебный график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>(Приложение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bookmarkEnd w:id="20"/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Результат  реализации  программы  «Умелые  руки»  во  многом  зависит  от подготовки  помещения,  материально-технического  оснащения  и  учебного оборудования.  Размещение  учебного  оборудования  должно  соответствовать требованиям и нормам СанПиНа и правилам техники безопас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Для эффективности образовательного процесса необходи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- техническое   оборудование (ноутбук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- информационное обеспечение (интернет источник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- дидактический  материал  (коллекция  фотографий,  журналы,  книг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Для   обучения   по   данной   программе   необходимо   иметь   следующие материалы, оборудование и инструменты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1. Режущие инструмен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- ножницы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-  канцелярский нож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2. Измерительные инструмент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- деревянные линей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3. Принадлеж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- карандаши просты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- карандаши цветны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- фломасте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- иглы швейны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- кисточки для кле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- кисточки для рис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- акварел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- гуаш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- канцелярские скрепки, кнопки и т. 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4.  Материал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- клей П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- бумага и карт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- шабло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- пластилин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- бросовый материа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 xml:space="preserve">- проволо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- поролон, тка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- нитки, пряж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- пуговицы, бусинки, пайе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- кру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en-US"/>
        </w:rPr>
        <w:t>Кадровое обеспе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Программа реализуется педагогом дополнительного образования.</w:t>
      </w:r>
    </w:p>
    <w:p>
      <w:pPr>
        <w:pStyle w:val="Normal"/>
        <w:spacing w:lineRule="auto" w:line="240" w:before="0" w:after="0"/>
        <w:ind w:right="-31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2.2. Формы 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реализации программы используется несколько видов диагнос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ходящая диагностика  проходит в форме беседы. Текущая  осуществляется  после  изучения  каждого  раздела  программы, предусматривает  различные  диагностические  процедуры  по  усвоению программного  материала  и  личностного  развития  учащихся:    (выставка, тестирование,  проверочное  занятие,  викторина,  анализ  творческих  работ, наблюдение за коллективной работой по выполнению различных работ, наблюдение за динамикой становления личностных качеств учащихся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тоговое занятие по окончании обучения проходит в форме итоговой выставки с вручением грамот обучающимс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дной из  форм подведения итогов реализации программы является   участие в выставках, конкур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ходе обучения используются следующие формы контрол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бесе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опро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индивидуальное общ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выстав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анализ творческих рабо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виктори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анкетиров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наблю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проверочное зад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2.3. Оценочные 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Личностные качества учащихся, их динамика, диагностируется по следующим показателям в начале обучения и в конце учебного года.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2414"/>
        <w:gridCol w:w="2123"/>
        <w:gridCol w:w="2268"/>
        <w:gridCol w:w="1701"/>
        <w:gridCol w:w="2268"/>
      </w:tblGrid>
      <w:tr>
        <w:trPr/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Показатели (оцениваемые параметры)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рите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Степень выраженности оцениваемого кач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Возможное количество бал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Методы диагностики</w:t>
            </w:r>
          </w:p>
        </w:tc>
      </w:tr>
      <w:tr>
        <w:trPr/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рганизационно-волевы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Терп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В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Самоконтроль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переносить нагрузки в течение определен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активно побуждать себя к практическим действ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Умение контролировать свои поступ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пения хватает меньше чем на половину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пения хватает больше чем на половину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рпения хватает на вс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левые усилия побуждаются из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огда самим ребен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гда самим ребен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оянно находится под воздействием контроля из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ически контролирует себя 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оянно контролирует себя са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блюдение</w:t>
            </w:r>
          </w:p>
        </w:tc>
      </w:tr>
      <w:tr>
        <w:trPr/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иентационны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Самооц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Интерес к занятиям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оценивать себ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 реальным достижен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знанное участие ребенка в освоении образовательной программ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ыш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ниже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рмальная (адекват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ес к занятиям продиктован из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ес периодически поддерживается самим ребен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ес постоянно поддерживается самим ребенк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</w:t>
            </w:r>
          </w:p>
        </w:tc>
      </w:tr>
      <w:tr>
        <w:trPr/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оведенческие ка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Тип сотрудничест. Отношение 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бщим делам Т/О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оспринимать общие дела как свои собственны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бегает участия в общих дел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вует при побуждении изв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инициативен в общих дел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Наблюдение</w:t>
            </w:r>
          </w:p>
        </w:tc>
      </w:tr>
      <w:tr>
        <w:trPr/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.Творческие способност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ативность в выполнении творческих рабо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родуктивны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ворческий уров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Анкетировани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ритерии оценки личностного развит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 – 12 баллов – низкий уровень развит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3 – 21 балл – средний уровень развит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2 – 30 баллов – высокий уровень разви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ворческий конкурс-иг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окажи, чему ты научился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дача </w:t>
      </w:r>
      <w:r>
        <w:rPr>
          <w:rFonts w:cs="Times New Roman" w:ascii="Times New Roman" w:hAnsi="Times New Roman"/>
          <w:color w:val="000000"/>
          <w:sz w:val="28"/>
          <w:szCs w:val="28"/>
        </w:rPr>
        <w:t>- придумать  и сделать  поделку из одного или нескольких видов материала, которые выпадут во время игры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Инструменты-помощники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/ ножницы      2/ клей        3/ карандаш    4/ линейка</w:t>
        <w:br/>
        <w:t>5/  циркуль      6/ шило        7/ иголка с нитками</w:t>
        <w:br/>
        <w:t>8/ нож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авила игры:</w:t>
      </w:r>
    </w:p>
    <w:tbl>
      <w:tblPr>
        <w:tblW w:w="12000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9"/>
        <w:gridCol w:w="2885"/>
        <w:gridCol w:w="1418"/>
        <w:gridCol w:w="7048"/>
      </w:tblGrid>
      <w:tr>
        <w:trPr>
          <w:trHeight w:val="560" w:hRule="atLeast"/>
        </w:trPr>
        <w:tc>
          <w:tcPr>
            <w:tcW w:w="12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1" w:name="3fea32fd99aaa7f2ecd016d681f9a7094c467802"/>
            <w:bookmarkStart w:id="22" w:name="4"/>
            <w:bookmarkEnd w:id="21"/>
            <w:bookmarkEnd w:id="2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игровом поле расположено 25 видов материалов:</w:t>
            </w:r>
          </w:p>
        </w:tc>
      </w:tr>
      <w:tr>
        <w:trPr>
          <w:trHeight w:val="48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родный материа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7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мажные или пластиков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канчики</w:t>
            </w:r>
          </w:p>
        </w:tc>
      </w:tr>
      <w:tr>
        <w:trPr>
          <w:trHeight w:val="32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4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стили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7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еенка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тон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7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та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нтики от конфет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7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стиковые бутылки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ль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7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опласт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фет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7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па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боч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7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тляр от «киндер-сюрприза»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ветная бума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7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лая бумага</w:t>
            </w:r>
          </w:p>
        </w:tc>
      </w:tr>
      <w:tr>
        <w:trPr>
          <w:trHeight w:val="34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кан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7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ьные вырезки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говиц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7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40" w:hanging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стиковые трубочки</w:t>
            </w:r>
          </w:p>
        </w:tc>
      </w:tr>
      <w:tr>
        <w:trPr>
          <w:trHeight w:val="50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яжа или веревоч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</w:t>
            </w:r>
          </w:p>
        </w:tc>
        <w:tc>
          <w:tcPr>
            <w:tcW w:w="7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640" w:hanging="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лока</w:t>
            </w:r>
          </w:p>
        </w:tc>
      </w:tr>
      <w:tr>
        <w:trPr>
          <w:trHeight w:val="36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фрированная бумаг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2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</w:t>
            </w:r>
          </w:p>
        </w:tc>
        <w:tc>
          <w:tcPr>
            <w:tcW w:w="7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ты, тесьма, кружево</w:t>
            </w:r>
          </w:p>
        </w:tc>
      </w:tr>
      <w:tr>
        <w:trPr>
          <w:trHeight w:val="640" w:hRule="atLeast"/>
        </w:trPr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2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аковки округлой</w:t>
            </w:r>
          </w:p>
          <w:p>
            <w:pPr>
              <w:pStyle w:val="Normal"/>
              <w:spacing w:lineRule="auto" w:line="240" w:before="0" w:after="0"/>
              <w:ind w:left="6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). Поставь свою фишку на цифру 1. Брось игральный кубик. Выпавшее на нем число точек - количество материалов, из которых нужно придумать подел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.  Сколько выпало материалов, столько раз ты будешь кидать кубик и последовательно двигаться по кружкам. Записывай номера кружков, на которых ты будешь останавливаться. Там твои материа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2.5. Методические  материал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Представленная программа построена на принципах развивающего обучения, предполагающего формирование у детей умения самостоятельно мыслить, анализировать, обобщать, устанавливать причинно-следственные связ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Занятия в объединении являются комплексными. На них используются различные виды деятельности как теоретического, так и практического характера: устное изложение, рассказ, лекции, аналитические и эвристические беседы, работа с наглядными пособиями. Активно используется  наглядный (показ мультимедийных материалов, иллюстраций, наблюдение, показ педагогом определенных действий, работа по образцу и др.) и практический (выполнение работ по инструкционным картам, схемам и др.) методы обуч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ограмма предполагает соединение игры, труда и обучения, что обеспечивает единое решение поставленных задач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Методы, в основе которых лежит способ организации занятия: </w:t>
      </w:r>
    </w:p>
    <w:p>
      <w:pPr>
        <w:pStyle w:val="Normal"/>
        <w:autoSpaceDE w:val="false"/>
        <w:spacing w:lineRule="auto" w:line="240" w:before="0" w:after="5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словесный (устное изложение, беседа, рассказ, лекция и т.д.); </w:t>
      </w:r>
    </w:p>
    <w:p>
      <w:pPr>
        <w:pStyle w:val="Normal"/>
        <w:autoSpaceDE w:val="false"/>
        <w:spacing w:lineRule="auto" w:line="240" w:before="0" w:after="5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наглядный (показ мультимедийных материалов, иллюстраций, готовых работ; </w:t>
      </w:r>
    </w:p>
    <w:p>
      <w:pPr>
        <w:pStyle w:val="Normal"/>
        <w:autoSpaceDE w:val="false"/>
        <w:spacing w:lineRule="auto" w:line="240" w:before="0" w:after="5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наблюдение; </w:t>
      </w:r>
    </w:p>
    <w:p>
      <w:pPr>
        <w:pStyle w:val="Normal"/>
        <w:autoSpaceDE w:val="false"/>
        <w:spacing w:lineRule="auto" w:line="240" w:before="0" w:after="5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показ (выполнение педагогом), работа по образцу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практический (выполнение работ по инструкционным картам, схемам и др.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Методы, в основе которых лежит уровень деятельности детей: </w:t>
      </w:r>
    </w:p>
    <w:p>
      <w:pPr>
        <w:pStyle w:val="Normal"/>
        <w:autoSpaceDE w:val="false"/>
        <w:spacing w:lineRule="auto" w:line="240" w:before="0" w:after="2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объяснительно-иллюстративный – дети воспринимают и усваивают готовую информацию; </w:t>
      </w:r>
    </w:p>
    <w:p>
      <w:pPr>
        <w:pStyle w:val="Normal"/>
        <w:autoSpaceDE w:val="false"/>
        <w:spacing w:lineRule="auto" w:line="240" w:before="0" w:after="2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репродуктивный – учащиеся воспроизводят полученные знания и освоенные способы деятельности; </w:t>
      </w:r>
    </w:p>
    <w:p>
      <w:pPr>
        <w:pStyle w:val="Normal"/>
        <w:autoSpaceDE w:val="false"/>
        <w:spacing w:lineRule="auto" w:line="240" w:before="0" w:after="2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частично-поисковый – участие детей в коллективном поиске, решение поставленной задачи совместно с педагогом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исследовательский – самостоятельная творческая работа учащих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Методы, в основе которых лежит форма организации деятельности учащихся на занятиях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фронтальный – одновременная работа со всеми учащимис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индивидуально-фронтальный (чередование индивидуальных и фронтальных форм работы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групповой (организация работы в группах); </w:t>
      </w:r>
    </w:p>
    <w:p>
      <w:pPr>
        <w:pStyle w:val="Normal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индивидуальный (индивидуальное выполнение заданий, решение проблем).</w:t>
      </w:r>
    </w:p>
    <w:p>
      <w:pPr>
        <w:pStyle w:val="Normal"/>
        <w:spacing w:lineRule="auto" w:line="240" w:before="0" w:after="0"/>
        <w:ind w:right="-31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дагогические технологии: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ология индивидуализации обучения;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ология дифференцированного обучени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ология игровой деятельност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муникативная технология обучения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хнология коллективной творческой деятельност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сберегающая технолог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уктура занятия </w:t>
      </w:r>
      <w:r>
        <w:rPr>
          <w:rFonts w:cs="Times New Roman" w:ascii="Times New Roman" w:hAnsi="Times New Roman"/>
          <w:sz w:val="28"/>
          <w:szCs w:val="28"/>
        </w:rPr>
        <w:t xml:space="preserve">может быть традиционной с оргмоментом, сообщением новых знаний, самостоятельной работой, итогом занятия и контролем изученного. Педагог заинтересовывает детей, </w:t>
      </w: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загадываются загадки, читаются стихи, проводятся беседы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кает детей к обследованию самого предмета, либо рассматриванию иллюстраций данного объекта или явления, сопровождает показ словами. Демонстрация образцов, панно, аппликации, композиции, их анализ. Физминутка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е изготовление поделки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ание помощи детям, испытывающим затруднение и неуверенность. По окончании работы  выставляются на стенде или на свободном столе для рассматривания. Дети обмениваются впечатлениями. Педагог помогает обратить внимание детей на выразительность образов, отмечает наиболее интересные детали созданных изображений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борка рабочих мест, инструментов, оставшегося материал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А может быть оригинальной с измененной последовательностью этапов, с игровой основой, с другими способами организации деятельности учащихся.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Дидактический материа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используемый на занятиях: книги, журналы, публикации с описанием техник изготовления поделок, иллюстрации, фотографии, схемы, образцы готовых поделок. Используется раздаточный материал: шаблоны, трафареты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готовки из картона для изготовления помпонов, кукол-мотанок и кистей из пряжи.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Информационный материал: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Подборка физминуток, пальчиковых гимнастик, гимнастик для глаз, пословиц, поговорок, загадок по тема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Сообщения по темам: «Из истории вещей «Помпон», «История закладки», «История русской матрешки», «История возникновения открытки», «История елочной игрушки», «История куколок мартиничек». Видео материал с презентациями и мастер-классами по тем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Литература для учащихся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амонова Е.В. Необычные сувениры и игрушки. Самоделки из природных материалов.-М.: Изд-во Эксмо, 2005.-64с., и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елякова О.В. Лучшие поделки из бумаги./ Ярославль: Академия развития, 2009.- 160с., ил.- </w:t>
      </w:r>
      <w:r>
        <w:rPr>
          <w:rFonts w:cs="Times New Roman" w:ascii="Times New Roman" w:hAnsi="Times New Roman"/>
          <w:sz w:val="28"/>
          <w:szCs w:val="28"/>
          <w:lang w:val="en-US"/>
        </w:rPr>
        <w:t>(Умелые руки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ицкая А. И. «Бумажная филигрань»/ М.: Айрис-пресс, 2011.- 128 с.: ил.+ цв. вклейка 16 с. – (Внимание: дети!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ина Л.В. Озорные игрушки. Учебно – методическое пособие. ООО «Карапуз-Дидактика», 2006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ина Л.В. Живые игрушки. Учебно – методическое пособие. ООО «Карапуз-Дидактика», 2006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ина Л.В., Лыкова И.А. Азбука творчества. Учебно – методическое пособие. ООО «Карапуз-Дидактика», 2006 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йцева А. А. «Искусство квиллинга». Магия бумажных лент/ М.: Эксмо, 2010.- </w:t>
      </w:r>
      <w:r>
        <w:rPr>
          <w:rFonts w:cs="Times New Roman" w:ascii="Times New Roman" w:hAnsi="Times New Roman"/>
          <w:sz w:val="28"/>
          <w:szCs w:val="28"/>
          <w:lang w:val="en-US"/>
        </w:rPr>
        <w:t>64с.: ил.-(Азбука рукоделия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лакова Л. Цветы и вазы из бумаги. </w:t>
      </w:r>
      <w:r>
        <w:rPr>
          <w:rFonts w:cs="Times New Roman" w:ascii="Times New Roman" w:hAnsi="Times New Roman"/>
          <w:sz w:val="28"/>
          <w:szCs w:val="28"/>
          <w:lang w:val="en-US"/>
        </w:rPr>
        <w:t>«Аст-Пресс книга», 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С. Сказка оригами: Игрушки из бумаги.- М.: Изд-во Эксмо; СПБ.: Валери СПД, 2004.-240 с., ил. (Серия: Академия «Умелые руки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Литература для педагог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закон «Об образовании в Российской Федерации» №273-ФЗ от 29.12.2012 г. (ст.2, п.9, п. 14; ст.12, п.5; ст.33, п.2; ст.75, п.2, п.4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Буйлова Л. Н. Современные подходы к разработке дополнительных общеобразовательных общеразвивающих программ [Текст] / Л. Н. Буйлова // Молодой учёный. — 2015. — №15. — С. 567-572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каз Министерства образования и науки РФ от 29.08.2013г. №1008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 от 04.07.2014г. №41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Афонькин С.Ю. Уроки оригами в школе и дома. Экспериментальный учебник для начальной школы. – М.: «Аким», 1995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 Афонькин С.Ю., Афонькина Е.Ю. Игрушки из бумаги. - СПб: «Литера», 1997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7. Афонькин С.Ю., Афонькина Е.Ю. Цветы и вазы оригами. СПб: «Кристалл», 2002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8. Афонькин С.Ю., Афонькина Е.Ю. Цветущий сад оригами. – СПб: «Химия», 1995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9. Букин М., Букина С. Квиллинг. Практикум для начинающих. – М.: Феникс, 2013 г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0. Давыдова Г.Н. Бумагопластика. Цветочные мотивы. – М: Издательство «Скрипторий 2003», 2007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1. Данилина Т.А. Зедгенидзе В.Я. Степина Н.М. В мире детских эмоций, М.: Айрис Пресс, 2004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2. Гурская И.В. Радуга аппликации. – СПб.: Питер, 2007. – 212 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Интернет-ресурс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1. Мастер-классы для Вас. - http://masterclassy.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 Страна Мастеров. - http://stranamasterov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на 2020- 2021 учебный год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тского объединения  «Умелые ручки»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80"/>
        <w:gridCol w:w="1080"/>
        <w:gridCol w:w="1350"/>
        <w:gridCol w:w="1080"/>
        <w:gridCol w:w="1080"/>
        <w:gridCol w:w="1077"/>
        <w:gridCol w:w="1345"/>
        <w:gridCol w:w="1076"/>
        <w:gridCol w:w="1345"/>
        <w:gridCol w:w="1076"/>
        <w:gridCol w:w="1076"/>
        <w:gridCol w:w="1345"/>
        <w:gridCol w:w="130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юн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юл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вгус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того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588"/>
        <w:gridCol w:w="720"/>
      </w:tblGrid>
      <w:tr>
        <w:trPr>
          <w:trHeight w:val="21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неделя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9.20 - 06.09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9.20- 13.09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9.20 - 20.09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.20 - 27.09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9.20 - 04.10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10.20 - 11.10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0.20 - 18.10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0.20 - 25.10.20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0.20 -01.11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11.20 - 08.11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11.20 - 15.11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1.20 - 22.11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1.20 - 29.11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1.20 – 06.12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12.20 – 13.12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2.20 – 2012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12.20 – 27.12.2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2.20 – 03.01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.01.21 – 10.01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1.21 – 17.01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1.21 – 24.01.2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1.21 - .31.01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2.21 – 07.02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2.21 – 14.02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02.21 – 21.02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2.21 – 28.02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.03.21 – 07.03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.03.21 – 14.03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03.21 – 21.03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03.21 – 28.03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03.21 – 04.04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4.21 – 11.04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4.21 – 18.04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4.21 – 25.04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4.21 – 02.05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.05.21 – 09.05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05.21 – 16.05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5.21 – 23.05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5.21 – 30.05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.05.21 – 06.06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.06.21 – 13.06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06.21 – 20.06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.06.21 – 27.06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6.21 – 04.07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.07.21 – 11.07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7.21 – 18.07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7.21 – 25.07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07.21 – 01.08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.08.21 – 08.08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.08.21 – 15.08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08. 21 - 22.08.2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8.21– 29.08.21</w:t>
            </w:r>
          </w:p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ых нед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про-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м-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</w:t>
            </w:r>
          </w:p>
        </w:tc>
      </w:tr>
      <w:tr>
        <w:trPr>
          <w:trHeight w:val="68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36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словные обознач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 – формирование группы         ИА – итоговая аттестац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 – занятия по расписанию         ПА – промежуточная аттестация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– каникул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567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7">
    <w:name w:val="c1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7:34:00Z</dcterms:created>
  <dc:creator/>
  <dc:description/>
  <cp:keywords/>
  <dc:language>en-US</dc:language>
  <cp:lastModifiedBy>Елена</cp:lastModifiedBy>
  <dcterms:modified xsi:type="dcterms:W3CDTF">2020-08-21T09:36:00Z</dcterms:modified>
  <cp:revision>6</cp:revision>
  <dc:subject/>
  <dc:title>Отдел по образованию администрации Котовского муниципального района</dc:title>
</cp:coreProperties>
</file>