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гласовано                                                                                                                                                                     Утверждаю Председатель профсоюзного комитета                                                                               Директор МБУ ДО «ЦДТ г. Котово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.П. Малород ____________________                                                                                 Н.В.Нагавкина______________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ИСА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анятий  в МБУ ДО «ЦДТ г. Котово»  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2021-2022 уч. год</w:t>
      </w:r>
    </w:p>
    <w:tbl>
      <w:tblPr>
        <w:tblW w:w="15244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620"/>
        <w:gridCol w:w="720"/>
        <w:gridCol w:w="2340"/>
        <w:gridCol w:w="1377"/>
        <w:gridCol w:w="1418"/>
        <w:gridCol w:w="1417"/>
        <w:gridCol w:w="1418"/>
        <w:gridCol w:w="1417"/>
        <w:gridCol w:w="1418"/>
        <w:gridCol w:w="1559"/>
      </w:tblGrid>
      <w:tr>
        <w:trPr>
          <w:trHeight w:val="320" w:hRule="atLeast"/>
        </w:trPr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 </w:t>
            </w:r>
            <w:r>
              <w:rPr/>
              <w:t>п/п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.И.О. педагога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Кол-во часов/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рупп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упп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Б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С</w:t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хундова Е.Е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южет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9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улиск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</w:t>
            </w:r>
            <w:r>
              <w:rPr>
                <w:lang w:val="en-US"/>
              </w:rPr>
              <w:t>6</w:t>
            </w:r>
            <w:r>
              <w:rPr/>
              <w:t>.</w:t>
            </w:r>
            <w:r>
              <w:rPr>
                <w:lang w:val="en-US"/>
              </w:rPr>
              <w:t>4</w:t>
            </w:r>
            <w:r>
              <w:rPr/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6.00-</w:t>
            </w:r>
            <w:r>
              <w:rPr>
                <w:lang w:val="en-US"/>
              </w:rPr>
              <w:t>16</w:t>
            </w:r>
            <w:r>
              <w:rPr/>
              <w:t>.</w:t>
            </w: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ан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8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гадка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15-13.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2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4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5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00-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6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7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аврилова О.И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мел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0-1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забуд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0-11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ирелька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0-12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ружинина Ю.Е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 </w:t>
            </w:r>
            <w:r>
              <w:rPr>
                <w:i/>
              </w:rPr>
              <w:t>«Пицца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 </w:t>
            </w:r>
            <w:r>
              <w:rPr>
                <w:i/>
              </w:rPr>
              <w:t>«Ритм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Фитнес для детей»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0-17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1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3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4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9" w:hRule="atLeast"/>
        </w:trPr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ртемова Т.В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6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20-1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2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40-17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5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3.1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2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 3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студ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Остудия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0-15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0-11.3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Остуд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лшебные краски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льберт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ркова В.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2.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4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50-16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50-15.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6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класс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20-14.50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1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ульчицкая Н.Н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 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2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 3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4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5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алород Н.П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 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00-17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дведева О.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0-12.30</w:t>
            </w:r>
          </w:p>
          <w:p>
            <w:pPr>
              <w:pStyle w:val="Normal"/>
              <w:jc w:val="center"/>
              <w:rPr/>
            </w:pPr>
            <w:r>
              <w:rPr/>
              <w:t>12.40-14.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 3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4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5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6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0-15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альчики-волшебники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30-18.40</w:t>
            </w:r>
          </w:p>
          <w:p>
            <w:pPr>
              <w:pStyle w:val="Normal"/>
              <w:jc w:val="center"/>
              <w:rPr/>
            </w:pPr>
            <w:r>
              <w:rPr/>
              <w:t>(гр.1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7.30-18.40</w:t>
            </w:r>
          </w:p>
          <w:p>
            <w:pPr>
              <w:pStyle w:val="Normal"/>
              <w:rPr/>
            </w:pPr>
            <w:r>
              <w:rPr/>
              <w:t>(гр.2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ыбулина Е.А.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30-12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0-10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30-17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10-13.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5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7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0-11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8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5-14.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11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30-16.5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12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хонова И.С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 </w:t>
            </w:r>
            <w:r>
              <w:rPr>
                <w:sz w:val="18"/>
                <w:szCs w:val="18"/>
              </w:rPr>
              <w:t xml:space="preserve">1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0-17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 2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0-10.3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15-15.4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5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0-12.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6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5-13.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7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8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9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45-12.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руппа 1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\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52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узьменко О.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.</w:t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 1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30-18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4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5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6 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30-13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7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8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0-9.1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9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30-14.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9  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40-14.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Группа 10     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00-8.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1T12:44:00Z</dcterms:created>
  <dc:creator>CDT</dc:creator>
  <dc:description/>
  <cp:keywords/>
  <dc:language>en-US</dc:language>
  <cp:lastModifiedBy>777</cp:lastModifiedBy>
  <cp:lastPrinted>2021-10-07T09:18:00Z</cp:lastPrinted>
  <dcterms:modified xsi:type="dcterms:W3CDTF">2021-10-14T08:55:00Z</dcterms:modified>
  <cp:revision>23</cp:revision>
  <dc:subject/>
  <dc:title/>
</cp:coreProperties>
</file>