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37032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№1. «Комплекс основных характеристик дополнительной общеобразовательной общеразвивающей программы»:</w:t>
      </w:r>
    </w:p>
    <w:p>
      <w:pPr>
        <w:pStyle w:val="Normal"/>
        <w:numPr>
          <w:ilvl w:val="1"/>
          <w:numId w:val="2"/>
        </w:numPr>
        <w:autoSpaceDE w:val="false"/>
        <w:spacing w:before="240" w:after="0"/>
        <w:jc w:val="center"/>
        <w:rPr>
          <w:lang w:val="en-US"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before="24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оставлении программы использовалась нормативно - правовая база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Федеральный закон от 29.12.2012 N 273-ФЗ (ред. от 13.07.2015) "Об образовании в Российской Федерации" (с изм. и доп., вступ. в силу с 24.07.2015);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Calibri"/>
          <w:lang w:eastAsia="en-US"/>
        </w:rPr>
        <w:t>Приказ Министерства просвещения  РФ от 09.11.2018г. №о196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Концепция развития дополнительного образования детей, </w:t>
      </w:r>
      <w:r>
        <w:rPr/>
        <w:t>утвержденная распоряжением Правительства Российской Федерации от 04 сентября 2014г. № 1726-р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в МБУ ДО «ЦДТ г. Котово» 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Дополнительная общеобразовательная общеразвивающая программа «Зелёная планета» по содержанию относится к программам естественно-научной направленности, так как ориентирована на развитие общей и экологической культуры детей младшего школьного возраста и призвана создать условия для активизации проектной и исследовательской  деятельности учащихся. </w:t>
      </w:r>
    </w:p>
    <w:p>
      <w:pPr>
        <w:pStyle w:val="Normal"/>
        <w:spacing w:before="240" w:after="0"/>
        <w:ind w:firstLine="708"/>
        <w:jc w:val="both"/>
        <w:rPr>
          <w:color w:val="FF0000"/>
        </w:rPr>
      </w:pPr>
      <w:r>
        <w:rPr>
          <w:b/>
        </w:rPr>
        <w:t>Актуальность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ind w:firstLine="708"/>
        <w:jc w:val="both"/>
        <w:rPr/>
      </w:pPr>
      <w:r>
        <w:rPr/>
        <w:t xml:space="preserve">Обеспокоенность мировой цивилизации глобальными экологическими проблемами в современном мире является показателем приоритета экологического образования в области дополнительного образования. Экологическое воспитание как элемент в системе воспитания направлено на всестороннее развитие учащегося, становление его как труженика, гражданина, разумного потребителя. Проблема экологического воспитания - это, прежде всего, проблема формирования научного мировоззрения учащегося, так как оно является ядром сознания, придает единство духовному облику человека, вооружает его социально значимыми и экологически приемлемыми принципами подхода к окружающей природной среде. Овладевший экологической культурой, осознает общие закономерности развития природы и общества, понимает, что история общества есть следствие истории природы, что природа составляет первооснову становления и существования человека. В этих условиях особую значимость приобретает экологическое воспитание, направленное на формирование ответственного отношения к окружающей природной среде. 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</w:rPr>
        <w:t>Педагогическая целесообразность</w:t>
      </w:r>
      <w:r>
        <w:rPr/>
        <w:t xml:space="preserve"> заключается в  осуществлении формирования экологического мировоззрения, на основе изучения и исследования окружающего мира региона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/>
        <w:t>Дополнительная общеобразовательная общеразвивающая программа «Зеленая планета» делает акцент на воспитании личности ребенка. Экологическое воспитание можно рассматривать как процесс формирования осознанно-правильного отношения детей к природе, с которыми они непосредственно контактируют. Такой метод воспитания включает интеллектуальный, эмоциональный и действенный аспекты, а их сочетание составляет нравственную позицию ребенка.</w:t>
      </w:r>
    </w:p>
    <w:p>
      <w:pPr>
        <w:pStyle w:val="Normal"/>
        <w:ind w:firstLine="708"/>
        <w:jc w:val="both"/>
        <w:rPr/>
      </w:pPr>
      <w:r>
        <w:rPr/>
        <w:t>Знания, приобретенные на занятиях по программе «Зелёная планета», позволят учащимся понять личную ответственность за состояние окружающей среды, реализовать индивидуальный подход</w:t>
      </w:r>
      <w:r>
        <w:rPr>
          <w:color w:val="FF0000"/>
        </w:rPr>
        <w:t xml:space="preserve"> </w:t>
      </w:r>
      <w:r>
        <w:rPr/>
        <w:t xml:space="preserve">к решению экологических проблем, бережно относится к природе и вещам.  </w:t>
      </w:r>
    </w:p>
    <w:p>
      <w:pPr>
        <w:pStyle w:val="Normal"/>
        <w:ind w:firstLine="708"/>
        <w:jc w:val="both"/>
        <w:rPr/>
      </w:pPr>
      <w:r>
        <w:rPr/>
        <w:t>Совместная проектная, исследовательская деятельность позволяет формировать коммуникативные навыки.</w:t>
      </w:r>
    </w:p>
    <w:p>
      <w:pPr>
        <w:pStyle w:val="Normal"/>
        <w:spacing w:before="240" w:after="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Отличительные особенности программы  </w:t>
      </w:r>
      <w:r>
        <w:rPr>
          <w:color w:val="000000"/>
        </w:rPr>
        <w:t>заключаются в том, что большое внимание в ходе занятий уделяется практической и исследовательской деятельности, позволяющей  изучать экологические проблемы планеты и человечества, экологическую обстановку местности, делать прогнозы. Во время прохождения программы учащиеся знакомятся с методами и методиками исследования, взаимодействием человека и природы,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доказывать, защищать свои идеи, овладевать методиками проведения исследовательских рабо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разработана с учётом экологических и природных условий региона, не повторяет курс естествознания или природоведения для начальной школы, а даёт дополнительные знания, расширяет кругозор учащихся в данной области.</w:t>
      </w:r>
    </w:p>
    <w:p>
      <w:pPr>
        <w:pStyle w:val="Normal"/>
        <w:spacing w:before="240" w:after="0"/>
        <w:ind w:firstLine="708"/>
        <w:jc w:val="both"/>
        <w:rPr>
          <w:color w:val="000000"/>
        </w:rPr>
      </w:pPr>
      <w:r>
        <w:rPr>
          <w:b/>
          <w:color w:val="000000"/>
        </w:rPr>
        <w:t>Адресат программы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предназначена для учащихся в возрасте 7-10 лет.</w:t>
      </w:r>
      <w:r>
        <w:rPr/>
        <w:t xml:space="preserve"> В младшем школьном возрасте у учащихся велика потребность в исследовании  мира. Поисковая деятельность, проведение разных опытов, разнообразие предлагаемых тем, практическая составляющая занятий, участие в значимом деле, экологических акциях  позволяет поддерживать интерес  и любознательность учащихся к занятиям в сфере экологии и получать высокий эмоциональный отклик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личие любознательности у </w:t>
      </w:r>
      <w:r>
        <w:rPr>
          <w:color w:val="000000"/>
        </w:rPr>
        <w:t>детей младшего школьного возраста</w:t>
      </w:r>
      <w:r>
        <w:rPr/>
        <w:t xml:space="preserve"> помогает в любом познании, особенно в учебной деятельности. Если у ребенка присутствует как интерес, так и желание к получению новых знаний, то при обучении у него «включается» внимание, ребенок легче понимает и принимает смысл информации, а также без труда запоминают эту информацию. Все психические процессы, протекающие в процессе познания, сопровождаются эмоцией радости у ребенка, в частности, в процессе поиска чего-то нового. Ребенок получает удовольствие от познания новых явлений и фактов. Любознательность – это источник позитивной энергии, который является одним из ведущих факторов успешности личности в различных сферах деятельности и обеспечивает адаптацию человека к меняющимся реалиям жизни. </w:t>
      </w:r>
    </w:p>
    <w:p>
      <w:pPr>
        <w:pStyle w:val="Normal"/>
        <w:ind w:firstLine="708"/>
        <w:jc w:val="both"/>
        <w:rPr/>
      </w:pPr>
      <w:r>
        <w:rPr/>
        <w:t>Состав группы  7  – 15 человек.</w:t>
      </w:r>
    </w:p>
    <w:p>
      <w:pPr>
        <w:pStyle w:val="Normal"/>
        <w:shd w:fill="FFFFFF" w:val="clear"/>
        <w:spacing w:before="240" w:after="0"/>
        <w:ind w:firstLine="708"/>
        <w:jc w:val="both"/>
        <w:textAlignment w:val="baseline"/>
        <w:rPr>
          <w:iCs/>
        </w:rPr>
      </w:pPr>
      <w:r>
        <w:rPr>
          <w:b/>
          <w:iCs/>
        </w:rPr>
        <w:t xml:space="preserve">Уровень программы </w:t>
      </w:r>
      <w:r>
        <w:rPr>
          <w:iCs/>
        </w:rPr>
        <w:t>– ознакомительный.</w:t>
      </w:r>
    </w:p>
    <w:p>
      <w:pPr>
        <w:pStyle w:val="Normal"/>
        <w:shd w:fill="FFFFFF" w:val="clear"/>
        <w:spacing w:before="240" w:after="0"/>
        <w:ind w:firstLine="708"/>
        <w:jc w:val="both"/>
        <w:textAlignment w:val="baseline"/>
        <w:rPr/>
      </w:pPr>
      <w:r>
        <w:rPr>
          <w:b/>
          <w:iCs/>
        </w:rPr>
        <w:t xml:space="preserve">Объем и сроки реализации </w:t>
      </w:r>
      <w:r>
        <w:rPr>
          <w:iCs/>
        </w:rPr>
        <w:t xml:space="preserve"> программы</w:t>
      </w:r>
      <w:r>
        <w:rPr/>
        <w:t xml:space="preserve">  1 год. Общее количество учебных часов, запланированных на весь период обучения – 36. </w:t>
      </w:r>
    </w:p>
    <w:p>
      <w:pPr>
        <w:pStyle w:val="Style11"/>
        <w:shd w:fill="FFFFFF" w:val="clear"/>
        <w:spacing w:before="24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а обучения – </w:t>
      </w:r>
      <w:r>
        <w:rPr>
          <w:color w:val="000000"/>
        </w:rPr>
        <w:t>очная</w:t>
      </w:r>
    </w:p>
    <w:p>
      <w:pPr>
        <w:pStyle w:val="Style11"/>
        <w:shd w:fill="FFFFFF" w:val="clear"/>
        <w:spacing w:before="24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Режим занятий. </w:t>
      </w:r>
      <w:r>
        <w:rPr>
          <w:color w:val="000000"/>
        </w:rPr>
        <w:t>Занятия проводятся один раз в неделю длительностью 1 академический час.</w:t>
      </w:r>
    </w:p>
    <w:p>
      <w:pPr>
        <w:pStyle w:val="Style11"/>
        <w:shd w:fill="FFFFFF" w:val="clear"/>
        <w:spacing w:before="24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обенности организации образовательного процесса 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нятия проводятся в группах постоянного состава. Наполняемость группы не более 15 человек. Набор в группы свободный, без предъявления особых требований при зачислении. П</w:t>
      </w:r>
      <w:r>
        <w:rPr/>
        <w:t xml:space="preserve">рограмма позволяет посещать занятия не только здоровым детям, но и детям с отклонениями в развитии.  </w:t>
      </w:r>
      <w:r>
        <w:rPr>
          <w:color w:val="000000"/>
        </w:rPr>
        <w:t>Основная  форма организации занятий – фронтальная. По дидактической цели занятия подразделяются на: вводные, комбинированные, практические, исследовательские, обобщающие итоговые, итоговые по контролю знаний, умений и навыков. Для поддержания интереса к деятельности используются нетрадиционные формы: викторины, игровые занятия, мастерские, акции, проекты.</w:t>
      </w:r>
    </w:p>
    <w:p>
      <w:pPr>
        <w:pStyle w:val="Normal"/>
        <w:numPr>
          <w:ilvl w:val="1"/>
          <w:numId w:val="2"/>
        </w:numPr>
        <w:spacing w:before="24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ь программы</w:t>
      </w:r>
    </w:p>
    <w:p>
      <w:pPr>
        <w:pStyle w:val="Normal"/>
        <w:spacing w:before="240" w:after="0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Цель программы - </w:t>
      </w:r>
      <w:r>
        <w:rPr/>
        <w:t xml:space="preserve">формирование у учащихся основ экологических знаний,  любознательности к окружающему миру </w:t>
      </w:r>
      <w:r>
        <w:rPr>
          <w:color w:val="000000"/>
        </w:rPr>
        <w:t>в процессе поисково-познавательной деятельности.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</w:rPr>
        <w:t>Задачи программы: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 xml:space="preserve">Предметны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знакомление с общими основами охраны природы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еспечение учащегося необходимыми экологическими знаниями, умениями и навыками;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/>
        <w:t>Ознакомление с основами  естествознания, раскрывающими принципы взаимодействия природы и обще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лечение учащихся к экологическим проблемам и методам их решения 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методов исследований окружающей среды, экологии региона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ормирование экологической культуры учащихс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познавательных интересов и мотивации  самостоятельного приобретения зна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трудолюбия, ответственности к своей работе, проекту, творчеств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навыков здорового образа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знание необходимости групповой работы как условия безопасной и эффективной социализации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/>
        <w:t>Популяризация нестандартного подхода к решению учебных и практических задач в процессе выполнения заданий, прое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к самостоятельному определению целей и задач исследователь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/>
        <w:t>Формирование осознанности своей практической деятельности с точки зрения нравственных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240" w:after="24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Учебный план.</w:t>
      </w:r>
    </w:p>
    <w:tbl>
      <w:tblPr>
        <w:tblW w:w="1013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5"/>
        <w:gridCol w:w="3149"/>
        <w:gridCol w:w="1275"/>
        <w:gridCol w:w="1276"/>
        <w:gridCol w:w="1385"/>
        <w:gridCol w:w="245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, темы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аттестации/ контрол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от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й исслед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Экологии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/>
          <w:b/>
        </w:rPr>
      </w:pPr>
      <w:r>
        <w:rPr>
          <w:b/>
        </w:rPr>
        <w:t>Содержание учебно-тематического плана.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Раздел 1. Введение.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: Ознакомление учащихся с правилами поведения в объединении, правилами безопасности при работе с инструментами, оборудованием, пожарной безопасности и правилами дорожного движения. Введение в программу «Зелёная планета». Определение целей и задач, ознакомление с планами на год. Необходимый перечень материалов на занятиях. 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Знакомство с лабораторным комплексом для учебной практической и проектной деятельности по экологии. Подготовка рабочего места. Беседа, знакомство с детьми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Формы контроля:</w:t>
      </w:r>
      <w:r>
        <w:rPr/>
        <w:t xml:space="preserve"> Педагогическое наблюдение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Раздел 2. Экология.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: Что такое Экология? Знакомство с литературой экологического направления. Окружающий мир. Роль экологии в жизни человека. Вопросы экологии. Здоровый образ жизни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Определение загрязнения воздуха в городе. Лабораторная работа «Очистка воды от загрязнений». Изготовление простых фильтров. Опыты с водой (живая вода, вода под микроскопом). Творческий проект «ЗОЖ».</w:t>
      </w:r>
    </w:p>
    <w:p>
      <w:pPr>
        <w:pStyle w:val="Normal"/>
        <w:jc w:val="both"/>
        <w:rPr/>
      </w:pPr>
      <w:r>
        <w:rPr>
          <w:i/>
          <w:color w:val="000000"/>
        </w:rPr>
        <w:t>Формы контроля:</w:t>
      </w:r>
      <w:r>
        <w:rPr/>
        <w:t xml:space="preserve"> Кроссворд.</w:t>
      </w:r>
    </w:p>
    <w:p>
      <w:pPr>
        <w:pStyle w:val="Normal"/>
        <w:spacing w:before="120" w:after="0"/>
        <w:ind w:firstLine="708"/>
        <w:jc w:val="both"/>
        <w:rPr>
          <w:u w:val="single"/>
        </w:rPr>
      </w:pPr>
      <w:r>
        <w:rPr>
          <w:u w:val="single"/>
        </w:rPr>
        <w:t xml:space="preserve">Раздел 3. Мир открытий.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: Наблюдение — основной метод работы в природе. Знакомство с правилами поведения в природе на основе анализа заповедей. Знакомство с оборудованием, необходимым для работы в природе: полевой дневник, компас, лупа, определители растений и животных, справочники, карта местности и др. Правила ведения полевого дневника: запись наблюдений и зарисовка наблюдаемых явлений. 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Игра-практикум. Упражнения для развития наблюдательности: «В гармонии с природой», «Ходим, подняв голову вверх», «Смотрим под ноги», «Ходим задом наперёд», «Прогулка вслепую» и др. Оформление полевого дневника. Работа с оборудованием. Сбор необходимого материала.</w:t>
      </w:r>
    </w:p>
    <w:p>
      <w:pPr>
        <w:pStyle w:val="Normal"/>
        <w:jc w:val="both"/>
        <w:rPr/>
      </w:pPr>
      <w:r>
        <w:rPr>
          <w:i/>
          <w:color w:val="000000"/>
        </w:rPr>
        <w:t>Формы контроля:</w:t>
      </w:r>
      <w:r>
        <w:rPr/>
        <w:t xml:space="preserve"> Педагогическое наблюдение.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Раздел 4. Юный исследователь.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: Знакомство с принципами исследовательской деятельности. Научный подход. Правила работы с оборудованием. 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Лабораторная работа «Методы исследования: работа с цифровым микроскопом». Экспериментальная работа в объединении. Экологическое прогнозирование.</w:t>
      </w:r>
    </w:p>
    <w:p>
      <w:pPr>
        <w:pStyle w:val="Normal"/>
        <w:jc w:val="both"/>
        <w:rPr/>
      </w:pPr>
      <w:r>
        <w:rPr>
          <w:i/>
          <w:color w:val="000000"/>
        </w:rPr>
        <w:t>Формы контроля:</w:t>
      </w:r>
      <w:r>
        <w:rPr/>
        <w:t xml:space="preserve"> Опрос.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Раздел 5. Охрана природы.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: Охрана природы Волгоградской области. Комплекс мер по сохранению природы. Рациональное использование ресурсов. Красная книга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Умное распределение ресурсов. Проект «Сохраним природу». Творческая работа «Красная книга России»</w:t>
      </w:r>
    </w:p>
    <w:p>
      <w:pPr>
        <w:pStyle w:val="Normal"/>
        <w:jc w:val="both"/>
        <w:rPr/>
      </w:pPr>
      <w:r>
        <w:rPr>
          <w:i/>
          <w:color w:val="000000"/>
        </w:rPr>
        <w:t>Формы контроля:</w:t>
      </w:r>
      <w:r>
        <w:rPr/>
        <w:t xml:space="preserve"> Викторина.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Раздел 6. Мир растений.</w:t>
      </w:r>
    </w:p>
    <w:p>
      <w:pPr>
        <w:pStyle w:val="Normal"/>
        <w:jc w:val="both"/>
        <w:rPr>
          <w:color w:val="000000"/>
        </w:rPr>
      </w:pPr>
      <w:r>
        <w:rPr>
          <w:i/>
        </w:rPr>
        <w:t>Теория</w:t>
      </w:r>
      <w:r>
        <w:rPr/>
        <w:t>:</w:t>
      </w:r>
      <w:r>
        <w:rPr>
          <w:color w:val="000000"/>
        </w:rPr>
        <w:t xml:space="preserve"> </w:t>
      </w:r>
      <w:r>
        <w:rPr/>
        <w:t>Растения. Многообразие растений на Земле, их предназначение. Растения в разные сезоны года. Водные растения, лекарственные и ядовитые растения. Удивительное в жизни растений.</w:t>
      </w:r>
    </w:p>
    <w:p>
      <w:pPr>
        <w:pStyle w:val="Normal"/>
        <w:jc w:val="both"/>
        <w:rPr/>
      </w:pPr>
      <w:r>
        <w:rPr>
          <w:i/>
          <w:color w:val="000000"/>
        </w:rPr>
        <w:t>Практика</w:t>
      </w:r>
      <w:r>
        <w:rPr>
          <w:color w:val="000000"/>
        </w:rPr>
        <w:t xml:space="preserve">: </w:t>
      </w:r>
      <w:r>
        <w:rPr/>
        <w:t xml:space="preserve">Зелёные кладоискатели. Фенологические наблюдения за растениями. Исследовательская работа о влиянии света на рост и развитие комнатных растений. </w:t>
      </w:r>
      <w:r>
        <w:rPr>
          <w:color w:val="000000"/>
        </w:rPr>
        <w:t xml:space="preserve">Проект «Гербарий». </w:t>
      </w:r>
      <w:r>
        <w:rPr/>
        <w:t xml:space="preserve">Организация выставки комнатных цветов «Флора нашего дома». </w:t>
      </w:r>
    </w:p>
    <w:p>
      <w:pPr>
        <w:pStyle w:val="Normal"/>
        <w:jc w:val="both"/>
        <w:rPr/>
      </w:pPr>
      <w:r>
        <w:rPr>
          <w:i/>
          <w:color w:val="000000"/>
        </w:rPr>
        <w:t>Формы контроля:</w:t>
      </w:r>
      <w:r>
        <w:rPr/>
        <w:t xml:space="preserve"> Выставка, выступление</w:t>
      </w:r>
    </w:p>
    <w:p>
      <w:pPr>
        <w:pStyle w:val="Normal"/>
        <w:spacing w:before="120" w:after="0"/>
        <w:ind w:firstLine="708"/>
        <w:jc w:val="both"/>
        <w:rPr>
          <w:u w:val="single"/>
        </w:rPr>
      </w:pPr>
      <w:r>
        <w:rPr>
          <w:u w:val="single"/>
        </w:rPr>
        <w:t>Раздел 7. Мир животных.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: Многообразие животного мира. Кто из животных самый быстрый? Какое животное живёт дольше всех? Когда были одомашнены собаки? Тайны животных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Просмотр видеофильма «в мире животных». Проект «Мой любимый питомец». Участие в акции «Птицы».</w:t>
      </w:r>
    </w:p>
    <w:p>
      <w:pPr>
        <w:pStyle w:val="Normal"/>
        <w:jc w:val="both"/>
        <w:rPr/>
      </w:pPr>
      <w:r>
        <w:rPr>
          <w:i/>
          <w:color w:val="000000"/>
        </w:rPr>
        <w:t>Формы контроля:</w:t>
      </w:r>
      <w:r>
        <w:rPr/>
        <w:t xml:space="preserve"> Выставка, выступление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Раздел 8. Проблемы Экологии в России.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: Состояние экологии в России. Беседа о состоянии экологии в современной России, пути решения экологических проблем. </w:t>
      </w:r>
    </w:p>
    <w:p>
      <w:pPr>
        <w:pStyle w:val="Normal"/>
        <w:jc w:val="both"/>
        <w:rPr/>
      </w:pPr>
      <w:r>
        <w:rPr/>
        <w:t>Определение проблем эколог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блема роста больших городов и вытеснения ими животных и птиц с места их постоянного обит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блема загрязнения Мирового океана, водоёмов, суши и уменьшение пресной вод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а уменьшения запасов сырьевых и энергетических 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ияние экологических факторов на физическое и психическое здоровье человека и на генофонд человеческой популяции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/>
        <w:t>борьба со стихийными свалками мусора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Изучение загрязнения окружающей среды бытовым мусором. Выступление ребят с докладами о проблемах экологии в России по предложенным темам. Участие в экологических акциях. Переработка и повторное использование бытовых отходов. Знакомство с основными способами утилизации и переработки отходов. Проект «Новая жизнь старым вещам». Привлечение внимания общественности к экологическим проблемам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Формы контроля: </w:t>
      </w:r>
      <w:r>
        <w:rPr/>
        <w:t>Выставка, выступление.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Раздел 9. Проектная деятельность.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: Знакомство с принципами создания проекта. Принципы проектной и научно-исследовательской деятельности. Выбор темы авторских проектов. Отбор литературы. Знакомство со специальной литературой. Обоснование выбранной темы, проекта. Экспертная оценка аналогов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Работа по созданию авторских проектов. Оформление готовых творческих проектов. Представление творческих проектов.</w:t>
      </w:r>
    </w:p>
    <w:p>
      <w:pPr>
        <w:pStyle w:val="Normal"/>
        <w:jc w:val="both"/>
        <w:rPr/>
      </w:pPr>
      <w:r>
        <w:rPr>
          <w:i/>
          <w:color w:val="000000"/>
        </w:rPr>
        <w:t>Формы контроля:</w:t>
      </w:r>
      <w:r>
        <w:rPr/>
        <w:t xml:space="preserve"> Выставка, выступление.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Раздел 10. Итоговое занятие.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: </w:t>
      </w:r>
      <w:r>
        <w:rPr>
          <w:i/>
        </w:rPr>
        <w:t>Теория</w:t>
      </w:r>
      <w:r>
        <w:rPr/>
        <w:t>: Определение уровня знаний и умений учащихся по изученным темам.  Награждение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Презентация лучших проектов участников объединения.</w:t>
      </w:r>
    </w:p>
    <w:p>
      <w:pPr>
        <w:pStyle w:val="Normal"/>
        <w:jc w:val="both"/>
        <w:rPr/>
      </w:pPr>
      <w:r>
        <w:rPr>
          <w:i/>
          <w:color w:val="000000"/>
        </w:rPr>
        <w:t>Формы контроля:</w:t>
      </w:r>
      <w:r>
        <w:rPr/>
        <w:t xml:space="preserve"> викторина, защита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Планируемые результаты освоения программы. 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 xml:space="preserve">Предметные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познавательной  сфер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е общих основ охраны природы;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/>
        <w:t>Усвоение экологических требований и норм, выработанных на их основе системы экологических убеждений, которыми учащиеся будут руководствоваться в повседневной действитель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трудовой сфере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воение методов исследований окружающей среды, экологии регион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мотивационной сфере: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Стремление учащегося  к постоянному участию в улучшении окружающей среды и качества жизн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эстетической сфер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лечение окружающих к экологическим проблемам через творчество, проектную деятель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новление рабочих отношений в группе занятиях для эффективной исследовательской деятель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физиолого-психологической сфер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навыков здорового образа жизни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экологической культуры; ответственного и бережного отношения к природе, вещам, ресурс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индивидуально-личностных качеств: трудолюбие, ответственность, уважительное отношение, самостоятель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 и взрослыми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/>
        <w:t>Проявление нестандартного подхода к решению учебных и практических задач в процессе выполнения заданий, прое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е определение целей и задач исследователь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ценка своей практической деятельности с точки зрения нравственных и эстетических нор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b/>
          <w:i/>
        </w:rPr>
        <w:t>Раздел №2. «Комплекс организационно-педагогических условий»: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Календарный учебный график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Календарный учебный график программы дополнительного образования «Зелёная планета»</w:t>
      </w:r>
      <w:r>
        <w:rPr>
          <w:b/>
        </w:rPr>
        <w:t xml:space="preserve"> </w:t>
      </w:r>
      <w:r>
        <w:rPr>
          <w:b/>
          <w:i/>
        </w:rPr>
        <w:t xml:space="preserve"> (</w:t>
      </w:r>
      <w:r>
        <w:rPr>
          <w:i/>
        </w:rPr>
        <w:t>Приложение № 1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териально – техническое обеспечение программ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Занятия  проводятся в оборудованном кабинете, отвечающем санитарно- гигиеническим требованиям, где имеется хорошее дневное и вечернее освещение. В перерывах между занятиями помещение проветривается, температурный режим поддерживается в пределах от +17 до +20 °С. Кабинет оснащен посадочными местами по количеству обучающихся, рабочим местом педаго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лощадь кабинета достаточна для проведения занятий с группой 15 человек. Рабочие места организованы таким образом, чтобы обучающиеся сидели, не стесняя друг друга, за каждым закреплено определённое мест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Для реализации дополнительной общеразвивающей программы </w:t>
      </w:r>
      <w:r>
        <w:rPr/>
        <w:t>«Зелёная планета»</w:t>
      </w:r>
      <w:r>
        <w:rPr>
          <w:rFonts w:eastAsia="Calibri"/>
          <w:lang w:eastAsia="en-US"/>
        </w:rPr>
        <w:t xml:space="preserve"> необходимы принадлежности и расходные материалы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  <w:lang w:eastAsia="en-US"/>
        </w:rPr>
        <w:t>Блокнот формата А5 – 1 ш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той карандаш – 1 шт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ветные карандаши или фломастеры – 1 набор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нейка до 15 см  - 1 шт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жные салфетки – 1 пачк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необходимые принадлежности и расходные материалы приобретаются самими обучающимис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нятия по программе проводит педагог, владеющий знаниями  в сфере экологии, предусмотренные программо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дровое обеспечение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ализации программы необходимо участие педагога, имеющего опыт работы в сфере дополнительного образования.</w:t>
      </w:r>
    </w:p>
    <w:p>
      <w:pPr>
        <w:pStyle w:val="Normal"/>
        <w:spacing w:before="240" w:after="0"/>
        <w:ind w:firstLine="708"/>
        <w:jc w:val="both"/>
        <w:rPr>
          <w:b/>
          <w:b/>
        </w:rPr>
      </w:pPr>
      <w:r>
        <w:rPr>
          <w:b/>
        </w:rPr>
        <w:t xml:space="preserve">Формы аттестации. </w:t>
      </w:r>
    </w:p>
    <w:p>
      <w:pPr>
        <w:pStyle w:val="Normal"/>
        <w:ind w:firstLine="708"/>
        <w:jc w:val="both"/>
        <w:rPr/>
      </w:pPr>
      <w:r>
        <w:rPr/>
        <w:t>Знания, умения и навыки обучающихся контролируются в ходе практических работ, на итоговых занятиях по темам, где широко применяется такая форма контроля, как взаимопроверка и самоконтрол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новным способом проверки результативности является проектная и выставочная деятельность. Выставки и защита проектов проводятся  после завершения исследовательской работы с целью обсуждения, анализа результатов, самоконтроля. Постоянные выставки проводятся в помещении, где работают учащиеся. Такие выставки являются рабочими и не требуют особо тщательного оформления, при этом сам автор проекта решает, в какой форме защищать свой проект. В этом проявляется умение анализировать материал своего исследования, и работы других учащихся, способность к взаимопроверке и самоконтролю. Помимо постоянных выставок проводятся выставки в школах, на мероприятиях городского и районного уровней, дистанционные конкурсы. Самые лучшие проекты отбираются на конкурсы районного и областного масштаба. Помимо выставок и конкурсов программой предусмотрено проведение контроля знаний и умений методом проведения викторин, решений кроссвордов, загадок, устного опроса, повседневным наблюдением. В течение года регулярно проводятся обобщающие итоговые занятия по пройденным темам, разделам, а также полугодовые итоговые занятия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i/>
          <w:lang w:eastAsia="en-US"/>
        </w:rPr>
        <w:t>Тест по теме «Охрана природы»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ом году вышло первое издание «Красной книги СССР»?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в 1978 году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в 1917 году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в 1898 году 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являлся одним из основоположников научного подхода в области охраны природы в России?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alibri"/>
          <w:lang w:eastAsia="en-US"/>
        </w:rPr>
        <w:t>а) А. И. Военков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) И. И. Мечни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. М. Сечено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не является предметом изучения охраны природы?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антропогенное загрязнение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) природные ресурс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ландшафтная система 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i/>
          <w:lang w:eastAsia="en-US"/>
        </w:rPr>
        <w:t>Викторина по теме  «Исследовательская деятельность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онимают под термином «Экспериментирование?»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0"/>
          <w:lang w:eastAsia="en-US"/>
        </w:rPr>
      </w:pPr>
      <w:r>
        <w:rPr>
          <w:rFonts w:eastAsia="Calibri"/>
          <w:lang w:eastAsia="en-US"/>
        </w:rPr>
        <w:t>Какова структура поисковой деятельности?</w:t>
      </w:r>
    </w:p>
    <w:p>
      <w:pPr>
        <w:pStyle w:val="Normal"/>
        <w:spacing w:before="120" w:after="0"/>
        <w:ind w:left="71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i/>
          <w:lang w:eastAsia="en-US"/>
        </w:rPr>
        <w:t>Вопросы для кроссворда по теме «экология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hd w:fill="FFFFFF" w:val="clear"/>
        </w:rPr>
        <w:t>Вещества, загрязняющие почву, относятся к числу химических соединений гор</w:t>
      </w:r>
      <w:r>
        <w:rPr>
          <w:rFonts w:eastAsia="Calibri"/>
          <w:lang w:eastAsia="en-US"/>
        </w:rPr>
        <w:t>. (13 букв)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0"/>
          <w:lang w:eastAsia="en-US"/>
        </w:rPr>
      </w:pPr>
      <w:r>
        <w:rPr>
          <w:rFonts w:eastAsia="Calibri"/>
          <w:lang w:eastAsia="en-US"/>
        </w:rPr>
        <w:t>Среда обитания многочисленных низших растений и микроорганизмов, в то числе бактерий, плесневых грибов, вирусов и др. (5 букв)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0"/>
          <w:lang w:eastAsia="en-US"/>
        </w:rPr>
      </w:pPr>
      <w:r>
        <w:rPr>
          <w:rFonts w:eastAsia="Calibri"/>
          <w:lang w:eastAsia="en-US"/>
        </w:rPr>
        <w:t>Исторически сложившаяся совокупность видов животных, обитающих на определённой территории.</w:t>
      </w:r>
      <w:r>
        <w:rPr/>
        <w:t xml:space="preserve"> </w:t>
      </w:r>
      <w:r>
        <w:rPr>
          <w:rFonts w:eastAsia="Calibri"/>
          <w:lang w:eastAsia="en-US"/>
        </w:rPr>
        <w:t>(5 букв)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0"/>
          <w:lang w:eastAsia="en-US"/>
        </w:rPr>
      </w:pPr>
      <w:r>
        <w:rPr>
          <w:rFonts w:eastAsia="Calibri"/>
          <w:lang w:eastAsia="en-US"/>
        </w:rPr>
        <w:t>Чья деятельность пагубно сказывается на окружающем мире (8 букв)</w:t>
      </w:r>
    </w:p>
    <w:p>
      <w:pPr>
        <w:pStyle w:val="Normal"/>
        <w:spacing w:before="120" w:after="0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мерные темы для осуществления проектной деятельности учащихся: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енькие огородники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ники природы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стерская природы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тения-фитотерапевты, какие они?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веточное наслаждение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д моей мечты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р животных нашего региона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ые семена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ая «жизнь» упаковки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арственные растения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ая лестница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леный мир 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траницам Красной книги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е любимое домашнее животное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тицы моего двора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хающие цветы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гите воду!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тодические материалы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и программы</w:t>
      </w:r>
      <w:r>
        <w:rPr/>
        <w:t xml:space="preserve"> «Зелёная планета»</w:t>
      </w:r>
      <w:r>
        <w:rPr>
          <w:rFonts w:eastAsia="Calibri"/>
          <w:lang w:eastAsia="en-US"/>
        </w:rPr>
        <w:t xml:space="preserve"> используются 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есные,  наглядные, практические и исследовательские  методы обучения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ддержания интереса к занятиям широко применяются методы и приемы игровых технологий. С целью стимулирования творческой активности и создания ситуации успеха используются поощрения, похвал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ы  и приемы здоровьесберегающих технологий, такие как, рисование песком,  игровые тренажеры, предусмотренные в кабинете,  физминутки, способствующие развитию мелкой моторики рук, координации движения, концентрации внимания и профилактике утомляемости во время занятий. 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идактическое обеспечение курс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Для осуществления учебного процесса по программе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«Зелёная планета» </w:t>
      </w:r>
      <w:r>
        <w:rPr>
          <w:rFonts w:eastAsia="Calibri"/>
          <w:lang w:eastAsia="en-US"/>
        </w:rPr>
        <w:t>необходимы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цы работ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материалы, видеозаписи по темам программы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ы-трафареты, технологические карты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электронные пособия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 естествознанию, экологии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Calibri"/>
          <w:lang w:eastAsia="en-US"/>
        </w:rPr>
        <w:t>инструкции по работе с определенным устройством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Calibri"/>
          <w:lang w:eastAsia="en-US"/>
        </w:rPr>
        <w:t>методические пособия, справочники, дидактический материал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струкции по технике безопасности;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СО:</w:t>
      </w:r>
    </w:p>
    <w:p>
      <w:pPr>
        <w:pStyle w:val="Normal"/>
        <w:numPr>
          <w:ilvl w:val="1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утбук;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ый экран;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р;</w:t>
      </w:r>
    </w:p>
    <w:p>
      <w:pPr>
        <w:pStyle w:val="Normal"/>
        <w:numPr>
          <w:ilvl w:val="1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 камера;</w:t>
      </w:r>
    </w:p>
    <w:p>
      <w:pPr>
        <w:pStyle w:val="Normal"/>
        <w:numPr>
          <w:ilvl w:val="1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вуковая колонка;</w:t>
      </w:r>
    </w:p>
    <w:p>
      <w:pPr>
        <w:pStyle w:val="Normal"/>
        <w:numPr>
          <w:ilvl w:val="1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тер; </w:t>
      </w:r>
    </w:p>
    <w:p>
      <w:pPr>
        <w:pStyle w:val="Normal"/>
        <w:numPr>
          <w:ilvl w:val="1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ные продукты;</w:t>
      </w:r>
    </w:p>
    <w:p>
      <w:pPr>
        <w:pStyle w:val="Normal"/>
        <w:numPr>
          <w:ilvl w:val="1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чка беспроводного доступа в интернет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абораторное оборудование: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ифровой микроскоп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нцеты; 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оч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lang w:eastAsia="en-US"/>
        </w:rPr>
        <w:t>зип пакеты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тная бумага;</w:t>
      </w:r>
    </w:p>
    <w:p>
      <w:pPr>
        <w:pStyle w:val="Normal"/>
        <w:numPr>
          <w:ilvl w:val="0"/>
          <w:numId w:val="1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текло;</w:t>
      </w:r>
    </w:p>
    <w:p>
      <w:pPr>
        <w:pStyle w:val="Normal"/>
        <w:numPr>
          <w:ilvl w:val="0"/>
          <w:numId w:val="1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аптечка;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бель: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lang w:eastAsia="en-US"/>
        </w:rPr>
        <w:t>учительский стол и стул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lang w:eastAsia="en-US"/>
        </w:rPr>
        <w:t>ученические столы и стулья;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шкафы для приборов и дидактического материала.</w:t>
      </w:r>
    </w:p>
    <w:p>
      <w:pPr>
        <w:pStyle w:val="Normal"/>
        <w:autoSpaceDE w:val="false"/>
        <w:spacing w:before="240" w:after="0"/>
        <w:ind w:firstLine="708"/>
        <w:jc w:val="both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агнер И. В. Экология детства: факторы культуры, воспитания и профессиональной компетентности педагога – Экология человека, 2015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зина О.М. Организация самостоятельной работы по дисциплине «Теория и методика экологического образования детей – Москва, 201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лубева Л. Н. Подходы к формированию экологической культуры личности. – Этическое воспитание, 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инева Е.А., Давлетшина Л.Х. Экологическая культура младших школьников. Духовно-нравственный аспект. Прометей, 201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нейчук, И.Л. По страницам Красной книги: экологическая викторина. – Читаем, учимся, играем, 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ическое образование и воспитание в России. – Библиотечка журнала Вестник образования России,  2013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Литература для детей и родителей:</w:t>
      </w:r>
    </w:p>
    <w:p>
      <w:pPr>
        <w:pStyle w:val="Normal"/>
        <w:numPr>
          <w:ilvl w:val="0"/>
          <w:numId w:val="13"/>
        </w:numPr>
        <w:rPr/>
      </w:pPr>
      <w:r>
        <w:rPr/>
        <w:t>Джианелла В. Меня зовут Грета. Голос, который вдохновил весь мир – Бомбора, 2020.</w:t>
      </w:r>
    </w:p>
    <w:p>
      <w:pPr>
        <w:pStyle w:val="Normal"/>
        <w:numPr>
          <w:ilvl w:val="0"/>
          <w:numId w:val="13"/>
        </w:numPr>
        <w:rPr/>
      </w:pPr>
      <w:r>
        <w:rPr/>
        <w:t>Ершова М. Маленькая книга зеленой жизни: как перестать быть врагом природы и спасти человечество – Бомбора, 2019</w:t>
      </w:r>
    </w:p>
    <w:p>
      <w:pPr>
        <w:pStyle w:val="Normal"/>
        <w:numPr>
          <w:ilvl w:val="0"/>
          <w:numId w:val="13"/>
        </w:numPr>
        <w:rPr/>
      </w:pPr>
      <w:r>
        <w:rPr/>
        <w:t>Игнотофски Р. Большая маленькая планета. Экосистемы, или Как всё живое взаимосвязано – Манн, Иванов и Фербер, 2020.</w:t>
      </w:r>
    </w:p>
    <w:p>
      <w:pPr>
        <w:pStyle w:val="Normal"/>
        <w:numPr>
          <w:ilvl w:val="0"/>
          <w:numId w:val="13"/>
        </w:numPr>
        <w:rPr/>
      </w:pPr>
      <w:r>
        <w:rPr/>
        <w:t>Красная книга России. Животные. – Росмэн, 2016.</w:t>
      </w:r>
    </w:p>
    <w:p>
      <w:pPr>
        <w:pStyle w:val="Normal"/>
        <w:numPr>
          <w:ilvl w:val="0"/>
          <w:numId w:val="13"/>
        </w:numPr>
        <w:rPr/>
      </w:pPr>
      <w:r>
        <w:rPr/>
        <w:t>Ульева Е. А. Порядок вокруг. Экологические сказки для детей – Феникс-Премьер, 2020.</w:t>
      </w:r>
    </w:p>
    <w:p>
      <w:pPr>
        <w:pStyle w:val="Normal"/>
        <w:numPr>
          <w:ilvl w:val="0"/>
          <w:numId w:val="13"/>
        </w:numPr>
        <w:rPr/>
      </w:pPr>
      <w:r>
        <w:rPr/>
        <w:t>Фи Н. ЭКОsapiens. Простые правила осознанной жизни – Бомбора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Приложение№1</w:t>
      </w:r>
    </w:p>
    <w:p>
      <w:pPr>
        <w:pStyle w:val="Normal"/>
        <w:shd w:fill="FFFFFF" w:val="clear"/>
        <w:jc w:val="center"/>
        <w:rPr/>
      </w:pPr>
      <w:r>
        <w:rPr/>
        <w:t>Календарный учебный график на 2020- 2021 учебный год</w:t>
      </w:r>
    </w:p>
    <w:p>
      <w:pPr>
        <w:pStyle w:val="Normal"/>
        <w:shd w:fill="FFFFFF" w:val="clear"/>
        <w:jc w:val="center"/>
        <w:rPr/>
      </w:pPr>
      <w:r>
        <w:rPr/>
        <w:t>группа   первого года обучения</w:t>
        <w:tab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3"/>
        <w:gridCol w:w="298"/>
        <w:gridCol w:w="297"/>
        <w:gridCol w:w="298"/>
        <w:gridCol w:w="298"/>
        <w:gridCol w:w="49"/>
        <w:gridCol w:w="248"/>
        <w:gridCol w:w="298"/>
        <w:gridCol w:w="297"/>
        <w:gridCol w:w="298"/>
        <w:gridCol w:w="51"/>
        <w:gridCol w:w="247"/>
        <w:gridCol w:w="297"/>
        <w:gridCol w:w="298"/>
        <w:gridCol w:w="297"/>
        <w:gridCol w:w="298"/>
        <w:gridCol w:w="136"/>
        <w:gridCol w:w="162"/>
        <w:gridCol w:w="297"/>
        <w:gridCol w:w="298"/>
        <w:gridCol w:w="297"/>
        <w:gridCol w:w="143"/>
        <w:gridCol w:w="155"/>
        <w:gridCol w:w="298"/>
        <w:gridCol w:w="296"/>
        <w:gridCol w:w="297"/>
        <w:gridCol w:w="80"/>
        <w:gridCol w:w="217"/>
        <w:gridCol w:w="296"/>
        <w:gridCol w:w="297"/>
        <w:gridCol w:w="296"/>
        <w:gridCol w:w="297"/>
        <w:gridCol w:w="4"/>
        <w:gridCol w:w="293"/>
        <w:gridCol w:w="296"/>
        <w:gridCol w:w="297"/>
        <w:gridCol w:w="297"/>
        <w:gridCol w:w="103"/>
        <w:gridCol w:w="193"/>
        <w:gridCol w:w="297"/>
        <w:gridCol w:w="296"/>
        <w:gridCol w:w="297"/>
        <w:gridCol w:w="91"/>
        <w:gridCol w:w="206"/>
        <w:gridCol w:w="296"/>
        <w:gridCol w:w="297"/>
        <w:gridCol w:w="296"/>
        <w:gridCol w:w="297"/>
        <w:gridCol w:w="74"/>
        <w:gridCol w:w="223"/>
        <w:gridCol w:w="296"/>
        <w:gridCol w:w="297"/>
        <w:gridCol w:w="297"/>
        <w:gridCol w:w="61"/>
        <w:gridCol w:w="235"/>
        <w:gridCol w:w="297"/>
        <w:gridCol w:w="296"/>
        <w:gridCol w:w="297"/>
        <w:gridCol w:w="86"/>
        <w:gridCol w:w="211"/>
        <w:gridCol w:w="296"/>
        <w:gridCol w:w="297"/>
        <w:gridCol w:w="297"/>
        <w:gridCol w:w="329"/>
        <w:gridCol w:w="264"/>
        <w:gridCol w:w="281"/>
      </w:tblGrid>
      <w:tr>
        <w:trPr>
          <w:trHeight w:val="39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</w:tr>
      <w:tr>
        <w:trPr>
          <w:trHeight w:val="1816" w:hRule="atLeast"/>
          <w:cantSplit w:val="true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Учебная недел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 - 06.09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.20 - 13.09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 - 20.09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9.20 - 27.09.2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.20 - 04.10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0.20 - 11.10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 - 18.10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 - 25.10.2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 - 01.11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1.20 - 08.11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 - 15.11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 - 22.11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 - 29.11.2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 - 06.12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 - 13.12.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20 - 20.12.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 - 27.12.2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 - 03.01.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1.21 - 10.01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1 - 17.01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21 - 24.01.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1 - 31.01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1 - 07.02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1 - 14.02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21 - 21.02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2.21 - 28.02.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 - 07.03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3.21 - 14.03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.21 - 21.03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21 - 28.03.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.21 - 04.04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4.21 - 11.04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1 - 18.04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1 - 25.04.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4.21 - 02.05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21 - 09.05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5.21 - 16.05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1 - 23.05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1 - 30.05.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1 - 06.06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1 - 13.06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6.21 - 20.06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1 - 27.06.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1 - 04.07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7.21 - 11.07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1 - 18.07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1 - 25.07.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7.21 - 01.08.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1 - 08.08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1 - 15.08.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1 - 22.08.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8.21 - 29.08.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х нед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vanish/>
          <w:color w:val="000000"/>
          <w:sz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словные обозначения</w:t>
      </w:r>
    </w:p>
    <w:p>
      <w:pPr>
        <w:pStyle w:val="Normal"/>
        <w:rPr>
          <w:color w:val="000000"/>
        </w:rPr>
      </w:pPr>
      <w:r>
        <w:rPr>
          <w:color w:val="000000"/>
        </w:rPr>
        <w:t>Ф – формирование группы         ИА – итоговая аттестац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 – занятия по расписанию         ПА – промежуточная аттестация      </w:t>
      </w:r>
    </w:p>
    <w:p>
      <w:pPr>
        <w:pStyle w:val="Normal"/>
        <w:rPr>
          <w:color w:val="000000"/>
        </w:rPr>
      </w:pPr>
      <w:r>
        <w:rPr>
          <w:color w:val="000000"/>
        </w:rPr>
        <w:t>К – канику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ascii="Times New Roman CYR" w:hAnsi="Times New Roman CYR" w:eastAsia="Times New Roman" w:cs="Times New Roman CYR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center"/>
    </w:pPr>
    <w:rPr>
      <w:rFonts w:ascii="Times New Roman CYR" w:hAnsi="Times New Roman CYR" w:eastAsia="Times New Roman" w:cs="Times New Roman CYR"/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7:00Z</dcterms:created>
  <dc:creator>General Manager 3</dc:creator>
  <dc:description/>
  <cp:keywords/>
  <dc:language>en-US</dc:language>
  <cp:lastModifiedBy>Елена</cp:lastModifiedBy>
  <cp:lastPrinted>2020-08-25T09:19:00Z</cp:lastPrinted>
  <dcterms:modified xsi:type="dcterms:W3CDTF">2020-08-27T11:58:00Z</dcterms:modified>
  <cp:revision>48</cp:revision>
  <dc:subject/>
  <dc:title>Пояснительная записка</dc:title>
</cp:coreProperties>
</file>