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№ 1. «Комплекс основных характеристик программы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разовательная программа дополнительного образования детей «Мольберт» по содержания является художественной; по функциональному назначению учебно – познавательной и направлена на развитие творческих способностей уча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Актуальность программы</w:t>
      </w:r>
      <w:r>
        <w:rPr>
          <w:sz w:val="28"/>
          <w:szCs w:val="28"/>
        </w:rPr>
        <w:t> заключается в том, что в настоящее время, время глобальных перемен и технического прогресса необходимо формировать личность творческую с активной жизненной позицией. Развитие творческих способностей должно быть сопряжено с формированием духовности, высокой нравственности. В процессе обучения важно не только научить детей рисовать, но и сделать их достойными наследниками тех духовных ценностей, которые завещали нам талантливые предки, и, стало быть, не разорвать тончайших нитей, связывающих нас с прошлым. Исходя из этого, содержание программы направлено на создание условий для развития личности ребенка, социального, культурного и профессионального самоопределения личности, её интеграции в систему мировой и отечественной культур, интеллектуальное и духовное развитие, а также на развитие мотивации к познанию и творчеству, приобщение детей к общечеловеческим ценностям.</w:t>
      </w:r>
    </w:p>
    <w:p>
      <w:pPr>
        <w:pStyle w:val="Style18"/>
        <w:shd w:fill="FFFFFF" w:val="clear"/>
        <w:spacing w:before="0" w:after="0"/>
        <w:jc w:val="both"/>
        <w:rPr>
          <w:color w:val="5C5C5C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ая целесообразность </w:t>
      </w:r>
      <w:r>
        <w:rPr>
          <w:sz w:val="28"/>
          <w:szCs w:val="28"/>
        </w:rPr>
        <w:t>программы обусловлена тем, что занятия по изобразительному искусству предоставляют неиссякаемые возможности для всестороннего развития детей. Встречи с искусством, обучение детей видению прекрасного в жизни и искусстве, активная творческая деятельность, радость от создания красоты - все это воздействует на ум, душу, волю растущего ребенка, обогащает его духовный мир.</w:t>
      </w:r>
      <w:r>
        <w:rPr>
          <w:color w:val="5C5C5C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зучая приемы и элементы изобразительного искусства, учащиеся знакомятся с основами декоративно-прикладного искусства, а также традиционной народной культурой. Учащиеся совершенствуют свои графические навыки, развивают вкус, воображение, мелкую моторику рук, становятся более самостоятельными. Они учатся анализировать и оценивать свою работу, реализуют свое право на выбор. Программа также способствует формированию социальных навыков, расширяет возможности об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личительные особенности 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обусловлены тем, что уче</w:t>
      </w:r>
      <w:r>
        <w:rPr>
          <w:rFonts w:cs="Times New Roman" w:ascii="Times New Roman" w:hAnsi="Times New Roman"/>
          <w:sz w:val="28"/>
          <w:szCs w:val="28"/>
        </w:rPr>
        <w:t>бный материал представлен  предме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Цветовед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«Техника и технология живописи»</w:t>
      </w:r>
      <w:r>
        <w:rPr>
          <w:rFonts w:cs="Times New Roman" w:ascii="Times New Roman" w:hAnsi="Times New Roman"/>
          <w:sz w:val="28"/>
          <w:szCs w:val="28"/>
          <w:lang w:val="ru-RU"/>
        </w:rPr>
        <w:t>, изучение которых с</w:t>
      </w:r>
      <w:r>
        <w:rPr>
          <w:rFonts w:cs="Times New Roman" w:ascii="Times New Roman" w:hAnsi="Times New Roman"/>
          <w:sz w:val="28"/>
          <w:szCs w:val="28"/>
        </w:rPr>
        <w:t>пособств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развитию образного представления, образного мышления, творческого вообра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жащих в основе </w:t>
      </w:r>
      <w:r>
        <w:rPr>
          <w:rFonts w:cs="Times New Roman" w:ascii="Times New Roman" w:hAnsi="Times New Roman"/>
          <w:sz w:val="28"/>
          <w:szCs w:val="28"/>
        </w:rPr>
        <w:t>люб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ви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го творче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приобретают  уверенность в своих способностях,  начинают смело смешивать цвета, уверенно работать карандашом, что необходимо для успешного обучения. Овла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пособами и приемами живописного письма, применение нетрадиционных техник рисования в процессе обучения изобразительному искусству помогает поддерживать интерес к занятиям. Рисование нетрадиционными способами увлекательн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завораживающая деятельность, которая удивляет и восхищает детей. Необычные материалы и оригинальные техники привлекают отсутствием запретов, 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ю проявить свою индивидуальность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Цветовед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 дает знания о законах о свойствах, взаимодействиях и гармонии цвета,  предмет «Техника и технология живописи» знакомит учащихся с  живописными материалами, их свойствами, правилами работы с ни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, успешно освоившие курс данной программы, имеют возможность продолжить обучение изобразительному искусству по программе «Художественная школа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Адресат программы </w:t>
      </w:r>
      <w:r>
        <w:rPr>
          <w:sz w:val="28"/>
          <w:szCs w:val="28"/>
        </w:rPr>
        <w:t>учащиеся 7 - 10 лет. Дети младшего школьного возраста владеют основными навыками художественно-творческой деятельности, что является предпосылкой для дальнейшего творческого развития. В младшем школьном возрасте восприятие детей более целенаправленно, они выделяют основные особенности  предмета, его строение, цвет и оттенки, фактуру и т.д., применяют такие мыслительные операции, как анализ, синтез, сравнение, уподобление, обогащение. У детей проявляется острее наблюдательность, развиваются сенсорные способности, глазомер, зрительная оценка пропорций; чувство цвета, композиционного ритма, необходимых для творческого решения изобразительных задач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Уровень программы </w:t>
      </w:r>
      <w:r>
        <w:rPr>
          <w:sz w:val="28"/>
          <w:szCs w:val="28"/>
        </w:rPr>
        <w:t>– ознакомительны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м и срок освоения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  года. Объем программы первого года обучения – 144 часа. Второго года обучения – 144 часа. Полный объем программы- 288 час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Форма обучения</w:t>
      </w:r>
      <w:r>
        <w:rPr>
          <w:sz w:val="28"/>
          <w:szCs w:val="28"/>
        </w:rPr>
        <w:t> – очная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жим занятий</w:t>
      </w:r>
      <w:r>
        <w:rPr>
          <w:sz w:val="28"/>
          <w:szCs w:val="28"/>
        </w:rPr>
        <w:t>: два занятия в неделю по 2 академических часа, с перерывом 10 мину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организации образовательного процесс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организуется с  группами постоянного состава. Наполняемость группы 7-15 человек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  организации занятий – фронтальна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нятий комплексные, имеют как теоретическую, так и практическую части. Для поддержания интереса к творчеству, профилактики переутомления используются нетрадиционные формы занятий: мастер- классы, пленэры, игры-путешествия, викторины, выставки, конкурс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1.2.Цель программы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тие творческого потенциала учащихся в процессе обучения основам изобразительного искус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  <w:u w:val="single"/>
        </w:rPr>
        <w:t>Первый год обучени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  <w:shd w:fill="FFFFFF" w:val="clear"/>
        </w:rPr>
        <w:t>Предметны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- </w:t>
      </w:r>
      <w:r>
        <w:rPr>
          <w:sz w:val="28"/>
          <w:szCs w:val="28"/>
          <w:shd w:fill="FFFFFF" w:val="clear"/>
        </w:rPr>
        <w:t>обучить основным способам передачи изображения на плоскости,  основам перспективного построения фигур в зависимости от точки зре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познакомить  с различными художественными материалами и техниками изобразительной деятельности;</w:t>
      </w:r>
    </w:p>
    <w:p>
      <w:pPr>
        <w:pStyle w:val="B7b7e7747750fd37e160044c785ad4bda003d136ce516e5acxspmidd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учить грамотно строить композицию с выделением композиционного центр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познакомить  с жанрами изобразительного искусства, яркими представителями мирового художественного сообществ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учить различным приёмам выполнения живописных рабо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  <w:shd w:fill="FFFFFF" w:val="clear"/>
        </w:rPr>
        <w:t>Личностны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воспитание нравственных чувств, уважение к культуре народов многонациональной России и других стран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воспитание терпения, усидчивости, трудолюбия, аккурат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ормирование привычки к организованности, порядку, аккурат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ормирование адекватной самооценки, личностной и социальной активности и инициативности в достижении поставленной цели, творческой изобретательно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  <w:shd w:fill="FFFFFF" w:val="clear"/>
        </w:rPr>
        <w:t>Метапредметны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- </w:t>
      </w:r>
      <w:r>
        <w:rPr>
          <w:sz w:val="28"/>
          <w:szCs w:val="28"/>
          <w:shd w:fill="FFFFFF" w:val="clear"/>
        </w:rPr>
        <w:t>развивать  внимание, память, фантазию, воображени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развивать художественный вкус, способность видеть и понимать прекрасно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звивать моторику, пластичность, гибкость рук и точность глазомер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ормировать умение  планировать свою деятельность; содержать в порядке рабочее место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развивать коммуникативные умения и навыки, обеспечивающие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Style18"/>
        <w:shd w:fill="FFFFFF" w:val="clear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i/>
          <w:iCs/>
          <w:sz w:val="28"/>
          <w:szCs w:val="28"/>
          <w:u w:val="single"/>
        </w:rPr>
        <w:t>Второй год обучения :</w:t>
      </w:r>
      <w:r>
        <w:rPr>
          <w:b/>
          <w:i/>
          <w:iCs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  <w:shd w:fill="FFFFFF" w:val="clear"/>
        </w:rPr>
        <w:t>Предметны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понимание основ изобразительной грамоты, умение использовать специфику образного  языка и средств художественной выразительности, особенности различных художественных материалов и техник во время практической работы, т.е. в процессе создания художественных образ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аучить грамотно, строить композицию с выделением композиционно центр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нетрадиционными технологиями и материалами выполнения творческих работ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жанрами изобразительного искусства, яркими представителями мирового художественного сообществ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ить средствам и способам передачи материальности предмет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ить основным способам и средствам передачи объёма и формы предмет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ить основным способам передачи пространства опираясь на законы линейной и воздушной перспекти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  <w:shd w:fill="FFFFFF" w:val="clear"/>
        </w:rPr>
        <w:t>Личностны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владение основами культуры практической творческой работы живописными художественными материалами и инструментам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владение средствами художественного изображения в живопис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развитие способности наблюдать реальный мир, способности воспринимать, анализировать и структурировать визуальный образ на основе его эмоционально – нравственной оценк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  <w:shd w:fill="FFFFFF" w:val="clear"/>
        </w:rPr>
        <w:t>Метапредметны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обретение самостоятельного творческого опыта, формирующего способность к самостоятельным действиям в ситуации неопределенности, в различных учебных и жизненных ситуациях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умение эстетически относиться к любому виду деятель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тие художественно – образного мышления как неотъемлемой части целостного мышления человек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ормирование способности к целостному восприятию мир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развитие фантазии, воображения, интуиции, визуальной памя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орику, пластичность, гибкость рук и точность глазомер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Тематический план первого года обуч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«Техника и технология живописи»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учить изобразительной грамот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бучить работать с различными художественными материалами (краски, тушь, пастель, воск, сангина, уголь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вить навыки рисования. 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 xml:space="preserve">4.Обучить </w:t>
      </w:r>
      <w:r>
        <w:rPr>
          <w:sz w:val="28"/>
          <w:szCs w:val="28"/>
        </w:rPr>
        <w:t>графическим художественно выразительным средствам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.Учить использовать нетрадиционные техники рисования, получать удовольствие от своей работы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Обогощать словарь ребенка специальными терминами;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7. Обучать создавать композицию, развивать умение видеть свет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Познакомить  с техниками акварельной живописи.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2695"/>
        <w:gridCol w:w="1061"/>
        <w:gridCol w:w="1345"/>
        <w:gridCol w:w="1453"/>
        <w:gridCol w:w="2336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 Темы.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ден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художественно выразительные средств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ь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2. </w:t>
            </w:r>
            <w:r>
              <w:rPr>
                <w:sz w:val="28"/>
                <w:szCs w:val="28"/>
              </w:rPr>
              <w:t>Художественно выразительны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живописи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е краск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>Техникии приемы в живопис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сировка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способы выполнения графических и живописных работ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ттаж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ызг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курса первого года обучения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«Техника и  технология живописи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ени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Технология живописи. Графические художественно - выразительные средства и художественно-выразительные средства живописи. Техники, прием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Опрос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1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рафические художественно- выразительные сред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ндаш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Карандаш. Свойства карандаша. Виды карандашей. Правил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с карандашами. Репродукции графических работ А.Матисса «Женский портрет», В.Серова «Портрет балерины», И.Репина  « Серия портретов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простых упражнений простыми и цветным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ндашами (Линия, штриховка, тон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ь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Уголь. Правила работы углем. Выполнение различных упражнений углем. Изображения набросков, зарисовок И. Шишки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набросков и зарисовок деревьев с натуры , овощей и фрук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ма 1.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шь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Тушь. Свойства туши. Особенности техники рисунка тушью. Репродукции художников: Леонардо да Винчи «Мадонна, ребенок и кот», Рембрандта «Самаритянин ухаживает за раненым», работы дет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Зарисовки простых предметов (лист, цветок и др.) тушью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тел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Пастельные мелки. Техника рисования пастелью. Виды пастели. Репродукция Н.Рериха «Горы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остых упражнений пастелью. Изображения (веточек, бабочек, деревьев, птиц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2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удожественно - выразительные средства живопис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варель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Акварель. Виды акварельных красок. Название красок. Правил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акварельными красками. Материалы и инструменты для работы акварельными краска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различных упражнений акварельными красками( заливок, цветовушек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аш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Гуашь. Свойства и названия красок. Техника работы гуашью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я различных упражнений гуашью ( способы нанесения гуаши на ватман: ровное, волнообразное, под дерево, под мрамор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2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ляные краск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Масляные краски. Свойства масляной краски. Материалы 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боты масляными красками. Последовательность рисования масляными красками. Репродукции картин художников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Ван Гог «Море в Сен-Мари», В.Серов «Мика Морозов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: Выполнение упражнений ( смешивание красок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хники и приемы в живопис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1Зали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Заливка. Приемы техники зали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различных упражнений в технике заливка. Вливание цвета в цве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3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рызг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Набрызг. Правило и приемы техники выполнения работы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ашевыми и акварельными красками в технике «Набрызг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различных упражнений с помощью трафаретов в технике набрыг (вазы с цветами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3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зайль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Гризайль. Правила работы в технике гризайл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Выполнение задания на тональные отношения. Постановка из двух предметов на нейтральном фоне (яблоко и кувшин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3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ттаж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Граттаж. Правила и приемы техники граттаж. Инструмент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работы в технике граттаж (бабочек, пейзажа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3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отип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; Монотипия. Правила работы. Оборудование и инструмент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монотипии (букета цветов, пейзажа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3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эт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Силуэт. Техника и приемы выполнения силуэта. Иллюстрации к сборнику «крестьянские дети» Е. Б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 Выполнения силуэта простых предметов (груша, яблоко, цветок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3.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сировка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Лессировка. Правила и техника работы лессировко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изображения яблока с натур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4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тоговое занят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Суммирование знаний и умений за период обуч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я итогового задания на тему «Летняя поляна» в технике (Заливка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> Викторина  «Юный художник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первого года обучен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редмет «Цветоведение»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8"/>
          <w:szCs w:val="28"/>
        </w:rPr>
        <w:t>1. Обучить основам теории и практики  науки цветоведения, раздел колористики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8"/>
          <w:szCs w:val="28"/>
        </w:rPr>
        <w:t>2.  Обучить основам композиционной грамоты, использование знания о колористике на уроках композиции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8"/>
          <w:szCs w:val="28"/>
        </w:rPr>
        <w:t>3. Формировать навыки передачи цветом предметов с натуры, по памяти, по представлению и умений использовать художественно - выразительные средства цветовой композиции – цвет и мазок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8"/>
          <w:szCs w:val="28"/>
        </w:rPr>
        <w:t>4. Развивать у учащихся способности видеть и изображать цветосветовые отношения в предметах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8"/>
          <w:szCs w:val="28"/>
        </w:rPr>
        <w:t>5. Развивать цветоощущения, зрительной памяти, художественно- творческой активности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8"/>
          <w:szCs w:val="28"/>
        </w:rPr>
        <w:t>6. Учить определять  влияние ахроматических цветов на хроматические, теплые и холодные цвета, особенности цветового решения композиции, в зависимости от воздействия внешних факторов.</w:t>
      </w:r>
    </w:p>
    <w:p>
      <w:pPr>
        <w:pStyle w:val="Style18"/>
        <w:shd w:fill="FFFFFF" w:val="clear"/>
        <w:spacing w:before="0" w:after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2692"/>
        <w:gridCol w:w="1062"/>
        <w:gridCol w:w="1346"/>
        <w:gridCol w:w="1454"/>
        <w:gridCol w:w="2337"/>
      </w:tblGrid>
      <w:tr>
        <w:trPr>
          <w:trHeight w:val="66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 Темы.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> Цветовая гамм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производные цвет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 и холодные цвет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 и ахроматические цвет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цвет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ые цвет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> Цветовая палитр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декоративно - прикладном искусстве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свет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цвет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первого года обучени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 «Цветоведение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предмет «Цветоведение» Цели и задачи на учебный год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вета в жизни человека. Влияние цвета на настроение и восприятие человека. Цвет как средство выразительности в изобразительном искусстве. Беседа «Радуга и праздник красок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изображения цветного веер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ветовая гамм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Основные и производные цв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Основные цвета. Производные цвета. Цветовой круг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цв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Упражнения на ровное покрытие одним цветом. Упражнения на получение производных цветов, растяжение цвета от темного к светлом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> 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плые и холодные цв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Теплая палитра. Холодная палитра. Сочетание теплой 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лодной цветовой гаммы. Сочетание теплой и холодной гаммы в орнаменте. Репродукции картин художников: И.Шишкина «Рожь», И.Левитана «Золотая осень», И.Шишкин «На севере диком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пейзажа в теплой и холодной цветовой гамм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> 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роматические и ахроматические цв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Хроматические цвета. Ахроматические цв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Упражнения на вливание цвета в цвет. Упражнения растяжения цвета на предмета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астные цв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Контраст. Цветовой и световой контраст в живопис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е цвета. Светлотный контраст. Хроматический контраст. Контрасты белого и черного.  Репродукции картин: Э.Мане, П. Сезо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Рисование зайца. Упражнения на вливание цвета в цве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 </w:t>
      </w:r>
      <w:r>
        <w:rPr>
          <w:sz w:val="28"/>
          <w:szCs w:val="28"/>
        </w:rPr>
        <w:t>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моничные цв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Гармоничные цвета. Гармоничные сочетания цветов. Орнамен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моничные сочетания цвета при составлении орнамен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Выполнения орнамента в гармоничных  сочетаниях цве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2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ветовая палитр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Цвет в декоративно-прикладном искусств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Цветовые традиции в народных промыслах: Хохлома, Гжель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остово, Городец, Дым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Составление узоров в гармоничных, контрастных, теплых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лодных сочетаниях цв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вет и свет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Зависимость цвета предметов от освещенности. Влияние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ного освещения на основной цвет предме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 Выполнение упражнений на передачу цвета предмета в зависимости от его освещен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Эмоции и цвет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Эмоциональные состояния человека: радость, печаль, любовь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астье, злость, горе, удивление, восхищение, страсть и т.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Передача различных эмоциональных состояний при помощи цв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тоговые занят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определение уровня знаний и умений воспитанников по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ным темам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Конкурс «Краски в сказках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второго года обуч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«Техника и  технология живописи»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 задачи модул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графическими художественно - выразительными средствами живописи, техниками, приемам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учить техникам и приемам живопис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3. Учить передавать выразительное решение графическими средствами и цветным силуэто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ить способам и средствам передачи объема предметов в постановке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знакомить со способами  передачи материальности предметов. 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2696"/>
        <w:gridCol w:w="1061"/>
        <w:gridCol w:w="1345"/>
        <w:gridCol w:w="1453"/>
        <w:gridCol w:w="2336"/>
      </w:tblGrid>
      <w:tr>
        <w:trPr>
          <w:trHeight w:val="15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 Темы.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ден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художественно выразительные средств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Роль набросков и зарисовок в творчестве художника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тюрморта с натуры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народной сказки различными изобразительными средствами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народной сказки цветным силуэтом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 - выразительные средства живопис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овощей и фруктов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женные цветовые отношения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>Техники и приемы в живопис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елый натюрморт” при дневном и искусственном освещении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драпировок (акварель)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роткие этюды натюрмортов с овощами, фруктами, грибами, цветами в различных техниках (акварель, гуашь). </w:t>
            </w:r>
            <w:r>
              <w:rPr>
                <w:sz w:val="28"/>
                <w:szCs w:val="28"/>
              </w:rPr>
              <w:t>Этюд – основа обучения живописи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рмой предметов при помощи светотени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сближенные тона (акварель)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контрастные тона.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Выставка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второго года обучени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Техника и  технология живописи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ени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Технология живописи. Графические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- выразительные средства и художественно-выразительные средства живописи. Техники, прием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Опрос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1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рафические художественно- выразительные средств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1 Рисование с натуры. Роль набросков и зарисовок в творчестве художни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Понятия формата и связи изображения с форматом лис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Нарисовать человека с натуры, используя изобразительные средства (линия, штрих, пятно). Формат А4, А3, карандаш, черная тушь, пер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унок натюрморта с натур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 Линейно-конструктивный  рисунок простых предметов с натур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зарисовки бытовых предметов и наброски с натуры человека различными графическими материала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ма 1.З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люстрирование народной сказки различными изобразительными средства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Линия , штрих , силуэт ,пятно в выполнении композиционных эскизов 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эскизов различными графическими материала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люстрирование народной сказки цветным силуэт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знакомство с изобразительными сюжетами литературного произведения, поиски оригинального композиционного реш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передача выразительного решения графическими средствами и цветным силуэт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2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удожественно - выразительные средства живопис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юды овощей и фруктов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вспомнить основные задачи живописи и основные понят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обобщенно вылепить форму предметов с учетом различных цветовых и тональных отнош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охр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Тональные различия предметов в постановки и средства передачи объема предметов в постановк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 Натюрморт из двух предметов, различных по форме и тону (чайник, кружка и т.д.), на фоне без складок; боковое освещение (софит). Передача тональных отношений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лиженные цветовые отнош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Цветовые отношения предметов. Приемы  передачи цветовых отношений предметов в постановк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:  ведение работы с  использованием  метод последовательных лессировок; организовать контраст переднего пла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хники и приемы в живопис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елый натюрморт” при дневном и искусственном освещен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Понятие теплохолодности в передаче светотени в живописи (акварель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е задания на тональные отношения. Постановка из двух предметов на белом фон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юды драпировок (акварель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Освещение рассеянное, холодно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Этюды драпировок, через рефлексы и полутона выразить влияние окружения цветовой среды на драпировку; использовать метод лессировок; передать глубину простран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4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роткие этюды натюрмортов с овощами, фруктами, грибами, цветами в различных техниках (акварель, гуашь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ема 4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формой предметов при помощи светоте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: Влияние окружения цветовой среды на предметы натюрморта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Этюды  с направленным освещением по угольному наброску (акварель). Гризайль несложного натюрморта (2-3 предмета) с направленным освещением (акварель),через рефлексы и полутона выразить влияние окружения цветовой среды на предметы натюрморта; использовать метод лессировок; передать глубину простран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оративный натюрморт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Декоративный натюрморт (гуашь) с ярко выраженной тематикой (кухня, атрибуты искусства, восточный, русский и т.д.): а) плоскостное решение; б) фактурное решение (мазок, мастихин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Выполнения декоративного натюрморта используя фактурного и плоскостного реш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ий натюрмор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Способы передачи материальности предметов.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Натюрморт с гипсовым предметом и направленным освещением - белый предмет в окружении цветных (гуашь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ения натюрморта с натуры. Решить форму, объем предметов и пространство; определить различия тональных и цветовых отношений в натюрморт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тюрморт на сближенные тона (акварель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: сближенные цветовые отношения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Натюрморт из трех предметов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ыполнения натюрморта на сближенные тона. В процессе ведения работы использовать метод последовательных лессировок; организовать контраст переднего пла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Тема 4.5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Натюрморт на контрастные тона.</w:t>
      </w: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Понятие гармонии контрастных тонов в одной постановк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выполнить этюд; правильно методически вести работу; разобраться в цветовых и тональных отношениях; передать гармонию насыщенного колорита путем рефлексных связей; найти верные тональные и цветовые отнош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5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тоговое занят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Суммирование знаний и умений за период обуч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ения итогового задания на тему «Контрольный натюрморт » в технике (Заливка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> Викторина  «Юный художник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Тематический план второго года обучени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ветоведение»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i/>
          <w:sz w:val="28"/>
          <w:szCs w:val="28"/>
        </w:rPr>
        <w:t>Образовательные задачи моду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Научить  составлению дополнительных цветов, дать понятие цветовых контрастов,  смешения цветов, колорита и гармонии цветовых сочетаний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Учить изображению  объемных предметов и пространства на плоскости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характеристиками  и свойствами цвета – тон, насыщенность, светлота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ассоциативное мышление, фантазию, воображение.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2833"/>
        <w:gridCol w:w="930"/>
        <w:gridCol w:w="1349"/>
        <w:gridCol w:w="1440"/>
        <w:gridCol w:w="2339"/>
      </w:tblGrid>
      <w:tr>
        <w:trPr>
          <w:trHeight w:val="66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 Темы.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> Цветовая гамма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матические цвета «Черный кот, белая кошка, серые котята»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 цвета. Растяжка. «Осень пришла»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цвета. Белое – черное. Силуэт. «Замок»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цвета. Красное – зеленое. «Яблоко»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цвета Оранжевый – синий «Апельсин»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> Цветовая палитра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цвета. Фиолетовый – желтый. «Лес»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 «Фрукты»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геометрические фигуры. Заливка.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Педагогическое наблюдение.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второго года обучен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редмет «Цветоведение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предмет «Цветоведение» Цели и задачи на учебный год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вета в жизни человека. Влияние цвета на настроение и восприятие человека. Цвет как средство выразительности в изобразительном искусстве. Беседа «Радуга и праздник красок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изображения цветного веер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ветовая гамм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1. Ахроматические цвета «Черный кот, белая кошка, серые котята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Ахроматические цвета. Тональная раскладка от черного к белом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выполнить рисунок кошек, ахроматическими цвета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> 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роматические цвета. Растяжка. «Осень пришла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Хроматические цвета. Растяжка от красного к фиолетовом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ить растяжку от красного к фиолетовому, и на фоне растяжки нарисовать силуэтный пейзаж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> 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ма 1.3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Контрастные цвета. Белое – черное. Силуэт. «Замок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Контрастные цвета. Влияние контрастных цветов друг на друга – белое и черно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:  выполнить силуэт черного замка, на белом фон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4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Контрастные цвета. Красное – зеленое. «Яблоко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Контрастные цвета. Влияние контрастных цветов друг на друга – красное и зелено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 выполнить рисунок красного яблока на зеленом фон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Контрастные цвета Оранжевый – синий «Апельсин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Контрастные цвета. Влияние контрастных цветов друг на друга – оранжевый на си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выполнить рисунок оранжевого апельсина на синем фон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2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ветовая палитр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астные цвета. Фиолетовый – желтый. «Лес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Контрастные цвета. Влияние контрастных цветов друг на друга – фиолетовый и желты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выполнить рисунок синего леса, на желтом фон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кальный цвет «Фрукты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 Понятие локальный цвет предм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 </w:t>
      </w:r>
      <w:r>
        <w:rPr>
          <w:sz w:val="28"/>
          <w:szCs w:val="28"/>
        </w:rPr>
        <w:t>  рисунок фруктов с натур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3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Плоские геометрические фигуры. Зали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Приемы акварельной живописи – зали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  выполнить рисунок плоских геометрических фигур,  используя технику акварельной живописи – залив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> Педагогическое наблюдение, выставка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тоговые занят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определение уровня знаний и умений воспитанников по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ным тема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Конкурс «Краски в сказках»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 первого года обуч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 первого года обучени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йся будет знать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звание, свойства и возможности графических материалов (карандаш, тушь, восковые мелки и т. д.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ы линейной и воздушной перспектив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передачи объема и формы предме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сновы цветовед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коны композиц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пособы компоновки лис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передачи пространств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иемы построения пейзажей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ть смешанные и локальные цвета в собственной учебно-твор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ередавать с помощью цвета характер персонажа, его эмоциональ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спользовать выразительные свойства материалов и нетрадиционных техник (гуашь, акварель, цветные фломастеры, аппликация, коллаж, витраж и др.) при изображении реального и фантастического мира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Предметные результаты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торого года обучения</w:t>
      </w:r>
      <w:r>
        <w:rPr>
          <w:i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йся будет знать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Влияние ахроматических цветов на хроматические, теплые и холодные цвета, особенности цветового решения композиции, в зависимости от воздействия внешних факторо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Цветовой контраст и цветовую гамму в композиц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Характеристики и свойства цвета – тон, насыщенность, светло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Техники акварельной живописи, изучение цветового спектр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лияние цвета на форму предмета, конструктивная и пластическая форма, искусственное и естественное освещени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6. О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лиянии освещения на предмет с разных точек зр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дет уметь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вободно смешивать цве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ять, в каком колорите выполнена рабо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ься живописными приемами письм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ередавать форму предметов графическими материалам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ередавать пространств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szCs w:val="28"/>
        </w:rPr>
        <w:t>1. Формирование привычки к организованности, порядку, аккурат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Формирование адекватной самооценки, личностная и социальная активность и инициативность в достижении поставленной цели, творческая изобретатель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ответственного отношения к учению, готовности и способности к саморазвит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Развитие эстетического сознания через освоение основ творческ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эстетического характера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художественного вкуса и способности к эстетической оценке произведений искусства и явлений окружающей жизн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 . </w:t>
      </w: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и к художественно-образному познанию мира, умению применять полученные знания в своей собственной художественно-творческой 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потенциала. Активизация воображения и фантазии. Развитие эстетических чувств и эстетических потребностей, эмоционально-чувственного восприятия окружающего мира, природы и произведения искусства, пробуждение и обогащение чувств сенсорных способ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мение составлять план решения учебной проблемы совместно с педагог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е работать по плану, сверяя свои действия с целью, корректировать свою деятельно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В диалоге с педагогом вырабатывать критерии оценки и определять степень успешности своей работы и работы друг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4.Умение организовывать учебное сотрудничество и совместную деятельность; работать индивидуально и в группе: находить общее решение и разрешать конфликты на основе согласования позиц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Владение основами самоконтроля, самооценк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№ 2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 Комплекс организационно - педагогических условий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ьно - техническое обеспе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- 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– 1 штука;      мольберты – 15 штук;   софиты – 4 штук;   подиум для постановки натюрмортов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турный фонд</w:t>
      </w:r>
      <w:r>
        <w:rPr>
          <w:sz w:val="28"/>
          <w:szCs w:val="28"/>
        </w:rPr>
        <w:t xml:space="preserve">:  - содержащий предметы, необходимые в постановках:  наборы ваз, слепки, розетки симметричные и асимметричные низкого и высокого рельефа. Предметы быта различной формы, цвета и фактуры,  необходимые в постановка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менты и приспособл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ножи, ножницы, зажимы, планшеты, кисти, указка, магн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тман, графитные карандаши, акварельные краски, гуашь, скотч, пастель, тушь, свечи, масляные краски, сангина, акварельные карандаши, зубные щетки, кол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тернет - ресурс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zolotoekolt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истории городов «Золотое кольцо Ро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туальные музеи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http://www.googleartproject.com</w:t>
        </w:r>
      </w:hyperlink>
      <w:r>
        <w:rPr>
          <w:sz w:val="28"/>
          <w:szCs w:val="28"/>
        </w:rPr>
        <w:t> Виртуальные туры по музеям мира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smallbay.ru/</w:t>
        </w:r>
      </w:hyperlink>
      <w:r>
        <w:rPr>
          <w:sz w:val="28"/>
          <w:szCs w:val="28"/>
        </w:rPr>
        <w:t> Виртуальный музей живописи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virtualrm.spb.ru</w:t>
        </w:r>
      </w:hyperlink>
      <w:r>
        <w:rPr>
          <w:sz w:val="28"/>
          <w:szCs w:val="28"/>
        </w:rPr>
        <w:t> Русский музей: виртуальный филиа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hyperlink r:id="rId6" w:tgtFrame="_blank">
        <w:r>
          <w:rPr>
            <w:rStyle w:val="InternetLink"/>
            <w:sz w:val="28"/>
            <w:szCs w:val="28"/>
          </w:rPr>
          <w:t>http://louvre.historic.ru</w:t>
        </w:r>
      </w:hyperlink>
      <w:r>
        <w:rPr>
          <w:sz w:val="28"/>
          <w:szCs w:val="28"/>
        </w:rPr>
        <w:t> Лувр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hyperlink r:id="rId7" w:tgtFrame="_blank">
        <w:r>
          <w:rPr>
            <w:rStyle w:val="InternetLink"/>
            <w:sz w:val="28"/>
            <w:szCs w:val="28"/>
          </w:rPr>
          <w:t>http://www.artandphoto.ru/</w:t>
        </w:r>
      </w:hyperlink>
      <w:r>
        <w:rPr>
          <w:sz w:val="28"/>
          <w:szCs w:val="28"/>
        </w:rPr>
        <w:t> "ART&amp;Photo. Галереи живописи и фото российских и зарубежных художников в жанрах: пейзаж, портрет, фэнтези, природа, ню и др. Возможность добавления собственной работы и статьи по искус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галере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hyperlink r:id="rId8" w:tgtFrame="_blank">
        <w:r>
          <w:rPr>
            <w:rStyle w:val="InternetLink"/>
            <w:sz w:val="28"/>
            <w:szCs w:val="28"/>
          </w:rPr>
          <w:t>http://www.printdigital.ru/</w:t>
        </w:r>
      </w:hyperlink>
      <w:r>
        <w:rPr>
          <w:sz w:val="28"/>
          <w:szCs w:val="28"/>
        </w:rPr>
        <w:t> Шедевры мировой живопис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http://www.arslonga.ru</w:t>
        </w:r>
      </w:hyperlink>
      <w:r>
        <w:rPr>
          <w:sz w:val="28"/>
          <w:szCs w:val="28"/>
        </w:rPr>
        <w:t> Галерея «ARS LONGA» Галерея своей главной задачей видит поиск и показ работ современных художников, творчество которых выражает настроения и духовные поиски нашего времен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hyperlink r:id="rId10" w:tgtFrame="_blank">
        <w:r>
          <w:rPr>
            <w:rStyle w:val="InternetLink"/>
            <w:sz w:val="28"/>
            <w:szCs w:val="28"/>
          </w:rPr>
          <w:t>http://www.artobject-gallery.ru/</w:t>
        </w:r>
      </w:hyperlink>
      <w:r>
        <w:rPr>
          <w:sz w:val="28"/>
          <w:szCs w:val="28"/>
        </w:rPr>
        <w:t> Галерея «АРТ.объект». Галерея не ограничивает себя узкими стилистическими или жанровыми рамками, а старается знакомить зрителя с разнообразными проявлениями современной арт-сцены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hyperlink r:id="rId11" w:tgtFrame="_blank">
        <w:r>
          <w:rPr>
            <w:rStyle w:val="InternetLink"/>
            <w:sz w:val="28"/>
            <w:szCs w:val="28"/>
          </w:rPr>
          <w:t>http://www.tanais.info/</w:t>
        </w:r>
      </w:hyperlink>
      <w:r>
        <w:rPr>
          <w:sz w:val="28"/>
          <w:szCs w:val="28"/>
        </w:rPr>
        <w:t> Шедевры Русской Живопис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hyperlink r:id="rId12" w:tgtFrame="_blank">
        <w:r>
          <w:rPr>
            <w:rStyle w:val="InternetLink"/>
            <w:sz w:val="28"/>
            <w:szCs w:val="28"/>
          </w:rPr>
          <w:t>http://gallerix.ru/album/Hermitage-museum-hi-resolution</w:t>
        </w:r>
      </w:hyperlink>
      <w:r>
        <w:rPr>
          <w:sz w:val="28"/>
          <w:szCs w:val="28"/>
        </w:rPr>
        <w:t>  Галерея, картины известных художников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hyperlink r:id="rId13" w:tgtFrame="_blank">
        <w:r>
          <w:rPr>
            <w:rStyle w:val="InternetLink"/>
            <w:sz w:val="28"/>
            <w:szCs w:val="28"/>
          </w:rPr>
          <w:t>http://gallerix.ru/</w:t>
        </w:r>
      </w:hyperlink>
      <w:r>
        <w:rPr>
          <w:sz w:val="28"/>
          <w:szCs w:val="28"/>
        </w:rPr>
        <w:t>    Ещё одна жемчужина интернета и прекрасная находка для тех, кто любит живопись!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hyperlink r:id="rId14" w:tgtFrame="_blank">
        <w:r>
          <w:rPr>
            <w:rStyle w:val="InternetLink"/>
            <w:sz w:val="28"/>
            <w:szCs w:val="28"/>
          </w:rPr>
          <w:t>http://www.artlib.ru/</w:t>
        </w:r>
      </w:hyperlink>
      <w:r>
        <w:rPr>
          <w:sz w:val="28"/>
          <w:szCs w:val="28"/>
        </w:rPr>
        <w:t>  библиотека изобразительных искусст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Формы аттестации: </w:t>
      </w:r>
      <w:r>
        <w:rPr>
          <w:sz w:val="28"/>
          <w:szCs w:val="28"/>
        </w:rPr>
        <w:t xml:space="preserve">Творческая работа, выставка, конкурс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Формы отслеживания и фиксации образовательных результатов: </w:t>
      </w:r>
      <w:r>
        <w:rPr>
          <w:sz w:val="28"/>
          <w:szCs w:val="28"/>
        </w:rPr>
        <w:t>Готовая работа, материал анкетирования и тестирования, грамота, дипло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тавка, защита творческих работ, конкурс, открытое занят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ценочные материалы</w:t>
      </w:r>
      <w:r>
        <w:rPr>
          <w:sz w:val="28"/>
          <w:szCs w:val="28"/>
        </w:rPr>
        <w:t>: Тестовые задания, творческие работы, выста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критерии оценок промежуточной и итоговой аттестации результатов освоения учебной программы обучаю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       В качестве средств текущего контроля успеваемости могут использоваться   устные опросы, тестовые работы, участие в проектной и выставочной деятельности. Текущий контроль успеваемости проводится в счет аудиторного времени, предусмотренного на учебный предм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межуточная аттестация проводится в форме обсуждения результатов выполнения промежуточных заданий. Итоговые  занятия в рамках промежуточной аттестации  проводятся на завершающих учебное полугодие  занятиях в счет аудиторного времени, предусмотренного на учебный предмет. Для аттестации обучающихся создаются фонды оценочных средств, включающие типовые задания. Тесты и методы контроля, позволяющие оценить приобретенные знания, умения и навыки. Типовые задания, отражаются в программах учебных предметов.      Фонды оценочных средств, призваны обеспечить оценку  качества приобретенных знаний, умений и навыков.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по окончании срока освоения  учебной программы  «Мольберт» в форме выполнения творческой работы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 предусмотрены 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, наглядно - практический, объяснительно- иллюстративный. Репродуктивный, исследовательский, проблемный, игровой, дискуссионный, проектны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ния: Поощрение, похвала, убеждение, стимулирование, мотивац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 организации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занятия: беседа, вернисаж, выставка, встреча с интересными людьми, художественная гостиная, защита авторских работ, игра, мастер- класс, открытое занятие, пленер, экскурс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 предусмотренные для  успешной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группового обучения, технология развивающего обучения, технология исследовательской деятельности, технология проектной и игров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Дидактические материалы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 иллюстративный материал по темам ( репродукции художников, работы детей , образцы работ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, задания по (цветоведению, технике живописи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(домино, кроссворды, лото, игры – тесты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льтимедийные пособ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CD: «Большая энциклопедия Кирилла и Мефодия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D: «Искусство западной Европы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CD: «Мировое искусство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D: &lt;&lt;Искусство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CD: Никита Михалков «Сентиментальное путешествие на Родину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CD: «Цветы» - видеоу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Литература.</w:t>
      </w:r>
      <w:r>
        <w:rPr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12"/>
          <w:sz w:val="28"/>
          <w:szCs w:val="28"/>
        </w:rPr>
        <w:t>1.Агостин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Ж. “Теория цвета и её применение в искусстве и дизайне”, - Москва: Мир, 1985.</w:t>
      </w:r>
      <w:r>
        <w:rPr>
          <w:sz w:val="28"/>
          <w:szCs w:val="28"/>
        </w:rPr>
        <w:t xml:space="preserve"> 2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дриака Сергей « Акварельная живопись»(часть 1,часть 2)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.Волков Н. Н. “Цвет в живописи”, “Искусство”, 198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лков И.П. «Художественная студия в школе»; М., 1993г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eastAsia="ru-RU"/>
        </w:rPr>
        <w:t>5.Волков Н. Н. “Композиция в живописи”, Искусство, 197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eastAsia="ru-RU"/>
        </w:rPr>
        <w:t>6.Зай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eastAsia="ru-RU"/>
        </w:rPr>
        <w:t>А. С. “Наука о цвете и живопись”, Искусство, 198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eastAsia="ru-RU"/>
        </w:rPr>
        <w:t>7.Иттен И. “Искусство цвета”, Изд. Дмитрий Аронов, 201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зин В.С., Э.И. Кубышкина «Изобразительное искусство» издательский дом «Дноора»М.,1997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узин В.С., Э.И. Кубышкиной «Изобразительное искусство», поурочные планы. Волгоград 2005r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ланский Б. «Техника живописи» М.,; 1982г. </w:t>
      </w:r>
    </w:p>
    <w:p>
      <w:pPr>
        <w:pStyle w:val="Normal"/>
        <w:shd w:fill="FFFFFF" w:val="clear"/>
        <w:rPr/>
      </w:pPr>
      <w:r>
        <w:rPr>
          <w:color w:val="000000"/>
          <w:spacing w:val="12"/>
          <w:sz w:val="28"/>
          <w:szCs w:val="28"/>
        </w:rPr>
        <w:t>11.Сокольникова Н. М. “Основы композиции”, Искусство, 2004.</w:t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Литература для детей и родителе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1.Аристид Джульетта « Уроки классической живописи», - Москва: МИФ,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юваль Матиас « Анатомия для художников»,- Москва: Эксм, 2017. 4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Пастуро М. « История цвета: синий» – Москва: Новое литературное обозрение, 2017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астуро М. « История цвета: чёрный»– Москва: Новое литературное обозрение,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на 2020- 2021 учебный год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ского объединения  «Мольберт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уппа первого года обучения</w:t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13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588"/>
        <w:gridCol w:w="720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 - 06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- 13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 - 20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.20 - 27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 - 04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 - 11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 - 18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 - 25.10.20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 -01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 - 08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 - 15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 - 22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 - 29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 – 06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 – 13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 – 20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 – 27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 – 03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1 – 10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1 – 17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1 – 24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1 - .31.01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1 – 07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1 – 14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2.21 – 21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1 – 28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1 – 07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.21 – 14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1 – 21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1 – 28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1 – 04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1 – 11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1 – 18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1 – 25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1 – 02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1 – 09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1 – 16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1 – 23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1 – 30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1 – 06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1 – 13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1 – 20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1 – 27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1 – 04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1 – 11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1 – 18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1 – 25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1 – 01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1 – 08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1 – 15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 21 - 22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1– 29.08.21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-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-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rPr/>
      </w:pPr>
      <w:r>
        <w:rPr/>
        <w:t>Ф – формирование группы         ИА – итоговая аттестация</w:t>
      </w:r>
    </w:p>
    <w:p>
      <w:pPr>
        <w:pStyle w:val="Normal"/>
        <w:rPr/>
      </w:pPr>
      <w:r>
        <w:rPr/>
        <w:t xml:space="preserve">З – занятия по расписанию         ПА – промежуточная аттестация      </w:t>
      </w:r>
    </w:p>
    <w:p>
      <w:pPr>
        <w:pStyle w:val="Normal"/>
        <w:rPr/>
      </w:pPr>
      <w:r>
        <w:rPr/>
        <w:t>К – каникулы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на 2020- 2021 учебный год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ского объединения  «Мольберт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уппа второго года обучения</w:t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13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588"/>
        <w:gridCol w:w="720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 - 06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- 13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 - 20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.20 - 27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 - 04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 - 11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 - 18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 - 25.10.20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 -01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 - 08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 - 15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 - 22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 - 29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 – 06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 – 13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 – 20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 – 27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 – 03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1 – 10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1 – 17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1 – 24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1 - .31.01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1 – 07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1 – 14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2.21 – 21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1 – 28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1 – 07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.21 – 14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1 – 21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1 – 28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1 – 04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1 – 11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1 – 18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1 – 25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1 – 02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1 – 09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1 – 16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1 – 23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1 – 30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1 – 06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1 – 13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1 – 20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1 – 27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1 – 04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1 – 11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1 – 18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1 – 25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1 – 01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1 – 08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1 – 15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 21 - 22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1– 29.08.21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-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-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rPr/>
      </w:pPr>
      <w:r>
        <w:rPr/>
        <w:t>Ф – формирование группы         ИА – итоговая аттестация</w:t>
      </w:r>
    </w:p>
    <w:p>
      <w:pPr>
        <w:pStyle w:val="Normal"/>
        <w:rPr/>
      </w:pPr>
      <w:r>
        <w:rPr/>
        <w:t xml:space="preserve">З – занятия по расписанию         ПА – промежуточная аттестация      </w:t>
      </w:r>
    </w:p>
    <w:p>
      <w:pPr>
        <w:pStyle w:val="Normal"/>
        <w:rPr/>
      </w:pPr>
      <w:r>
        <w:rPr/>
        <w:t>К – каникулы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46dc16ef7439c5131f1ea193f6735cf0wmicallto">
    <w:name w:val="46dc16ef7439c5131f1ea193f6735cf0wmi-callto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Style17">
    <w:name w:val="Основной текст Знак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5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7b7e7747750fd37e160044c785ad4bda003d136ce516e5acxspmiddle">
    <w:name w:val="b7b7e7747750fd37e160044c785ad4bda003d136ce516e5a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ultiurok.ru/goto.php?url=http://www.googleartproject.com/" TargetMode="External"/><Relationship Id="rId4" Type="http://schemas.openxmlformats.org/officeDocument/2006/relationships/hyperlink" Target="https://multiurok.ru/goto.php?url=http://smallbay.ru/" TargetMode="External"/><Relationship Id="rId5" Type="http://schemas.openxmlformats.org/officeDocument/2006/relationships/hyperlink" Target="https://multiurok.ru/goto.php?url=http://www.virtualrm.spb.ru/" TargetMode="External"/><Relationship Id="rId6" Type="http://schemas.openxmlformats.org/officeDocument/2006/relationships/hyperlink" Target="https://multiurok.ru/goto.php?url=http://louvre.historic.ru/" TargetMode="External"/><Relationship Id="rId7" Type="http://schemas.openxmlformats.org/officeDocument/2006/relationships/hyperlink" Target="https://multiurok.ru/goto.php?url=http://www.artandphoto.ru/" TargetMode="External"/><Relationship Id="rId8" Type="http://schemas.openxmlformats.org/officeDocument/2006/relationships/hyperlink" Target="https://multiurok.ru/goto.php?url=http://www.printdigital.ru/" TargetMode="External"/><Relationship Id="rId9" Type="http://schemas.openxmlformats.org/officeDocument/2006/relationships/hyperlink" Target="https://multiurok.ru/goto.php?url=http://www.arslonga.ru/" TargetMode="External"/><Relationship Id="rId10" Type="http://schemas.openxmlformats.org/officeDocument/2006/relationships/hyperlink" Target="https://multiurok.ru/goto.php?url=http://www.artobject-gallery.ru/" TargetMode="External"/><Relationship Id="rId11" Type="http://schemas.openxmlformats.org/officeDocument/2006/relationships/hyperlink" Target="https://multiurok.ru/goto.php?url=http://www.tanais.info/" TargetMode="External"/><Relationship Id="rId12" Type="http://schemas.openxmlformats.org/officeDocument/2006/relationships/hyperlink" Target="https://multiurok.ru/goto.php?url=http://gallerix.ru/album/Hermitage-museum-hi-resolution" TargetMode="External"/><Relationship Id="rId13" Type="http://schemas.openxmlformats.org/officeDocument/2006/relationships/hyperlink" Target="https://multiurok.ru/goto.php?url=http://gallerix.ru/" TargetMode="External"/><Relationship Id="rId14" Type="http://schemas.openxmlformats.org/officeDocument/2006/relationships/hyperlink" Target="https://multiurok.ru/goto.php?url=http://www.artlib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CDT</dc:creator>
  <dc:description/>
  <cp:keywords/>
  <dc:language>en-US</dc:language>
  <cp:lastModifiedBy>Olga4</cp:lastModifiedBy>
  <cp:lastPrinted>2020-07-31T13:08:00Z</cp:lastPrinted>
  <dcterms:modified xsi:type="dcterms:W3CDTF">2022-05-12T06:48:00Z</dcterms:modified>
  <cp:revision>17</cp:revision>
  <dc:subject/>
  <dc:title/>
</cp:coreProperties>
</file>