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8205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здел №1. Комплекс основных характеристик программы</w:t>
        <w:br/>
        <w:t xml:space="preserve">1.1. </w:t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правленность программы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ая общеобразовательная общеразвивающая программа «Творческое ассорти» художественной направленности  по функциональному предназначению является прикладной, по форме организации – групповой, по времени реализации – годичной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Программа носит практико-ориентированный характер и направлена на формирование и развитие творческих способностей учащихся, овладение учащимися основными приёмами различных видов рукоделия. Обучение по данной программе создаёт благоприятные условия для интеллектуального и духовного развития личности ребенка, социально-культурного и профессионального самоопределения, активизации познавательной активности и творческой самореализации учащихся.</w:t>
      </w:r>
    </w:p>
    <w:p>
      <w:pPr>
        <w:pStyle w:val="Style16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тем, современное общество считает одной из  первоочередных задач подготовку детей к будущей взрослой жизни, их раннюю профессиональную и социальную адаптации. Вместе с тем,  общественная система все больше диктует обращение к человеку, к личности ребенка, который умеет выразить свою ин</w:t>
        <w:softHyphen/>
        <w:t>дивидуальность, неповторимость. Одним из способов самовыражения, создания индивидуального стиля, воплоще</w:t>
        <w:softHyphen/>
        <w:t xml:space="preserve">ния замыслов в реальность является декоративно-прикладное искусство. Обучение по программе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Творческое ассорти»</w:t>
      </w: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посредством знакомства с  разнообразными  видами декоративно-прикладного творчества предполагает формирование ценностных эстетических ориентиров, художественно-эстетической оценки и овладение основами творческой деятельности, дает возможность каждому воспитаннику реально открывать для себя волшебный мир декоративно-прикладного искусства, проявить и реализовать свои творческие способности.  </w:t>
      </w:r>
    </w:p>
    <w:p>
      <w:pPr>
        <w:pStyle w:val="Style16"/>
        <w:shd w:fill="FFFFFF" w:val="clear"/>
        <w:tabs>
          <w:tab w:val="clear" w:pos="708"/>
          <w:tab w:val="left" w:pos="133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едагогическая целесообразность программы </w:t>
      </w:r>
      <w:r>
        <w:rPr>
          <w:sz w:val="28"/>
          <w:szCs w:val="28"/>
        </w:rPr>
        <w:t>заключается в том, что занятия ручным трудом развивают мелкую моторику, внимание, память, художественный вкус, воображение, учат ребенка получать удовольствие от своего  труда, фантазировать. В</w:t>
      </w:r>
      <w:r>
        <w:rPr>
          <w:sz w:val="28"/>
          <w:szCs w:val="28"/>
          <w:shd w:fill="FFFFFF" w:val="clear"/>
        </w:rPr>
        <w:t xml:space="preserve"> программе представлены несколько  видов современного декоративно – прикладного творчества: декупаж, оригами, квиллинг, макраме, изготовление цветов из ткани,  фоамирана, работа с резервными материалами.</w:t>
      </w:r>
      <w:r>
        <w:rPr>
          <w:sz w:val="28"/>
          <w:szCs w:val="28"/>
        </w:rPr>
        <w:t xml:space="preserve">     Курс  обучения нацелен на удовлетворение интересов детей в приобретении базовых знаний о видах рукоделия,  техниках исполнения при изготовлении украшений, элементов украшения интерьера, сувениров, аксессуаров, ч</w:t>
      </w:r>
      <w:r>
        <w:rPr>
          <w:sz w:val="28"/>
          <w:szCs w:val="28"/>
          <w:shd w:fill="FFFFFF" w:val="clear"/>
        </w:rPr>
        <w:t>то дает возможность раскрыть всё богатство и красоту современного рукоделия. 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 xml:space="preserve">Отличительные особенности программы заключаются в том, что </w:t>
      </w:r>
      <w:r>
        <w:rPr>
          <w:bCs/>
          <w:iCs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сколько направлений в программе дает возможность каждому ребенку попробовать свои силы в разных видах декоративно-прикладного творчества, выбрать приоритетное направление и реализовать себя в нем. Образовательный процесс строится с  учетом  интересов воспитанников, их потребностей и возможностей через применение личностно-ориентированных технологий, технологий индивидуализации и уровневой дифференци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обода самостоятельной деятельности, в которой ребенок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 является непосредственным субъектом, осуществляющим все ее этапы (целеполагание, планирование, реализацию и контроль), создает наилучшие условия для развития нравственно- волевых каче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 педагога заключается в создании разнообразной пред</w:t>
        <w:softHyphen/>
        <w:t>метной среды, обеспечивающей воспитаннику выбор деятельности, ко</w:t>
        <w:softHyphen/>
        <w:t>торая соответствует его интересам и имеет развивающий характер. 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Адресат программы</w:t>
      </w:r>
      <w:r>
        <w:rPr>
          <w:color w:val="000000"/>
          <w:sz w:val="28"/>
          <w:szCs w:val="28"/>
        </w:rPr>
        <w:t xml:space="preserve"> – учащиеся 7-16 лет. Дети младшего школьного возраста находятся в активном поиске творческой деятельности, способной удовлетворить потребности в самореализации ребенка,  и разнообразие видов рукоделия, предусмотренные программой ,  дает возможность  эту потребность удовлетворить, определить, какой вид рукоделия вызывает наибольший интерес для дальнейшего его усвоения. Учащиеся среднего звена уже имеют определенный индивидуальный опыт в рукоделии (обучение в школе, занятия в кружках, семейные традиции) и могут либо              расширить спектр направлений, либо усовершенствовать свои умения в каком-либо из имеющихся в программе обучения.</w:t>
        <w:br/>
      </w:r>
      <w:r>
        <w:rPr>
          <w:b/>
          <w:i/>
          <w:color w:val="000000"/>
          <w:sz w:val="28"/>
          <w:szCs w:val="28"/>
        </w:rPr>
        <w:t xml:space="preserve">Уровень освоения программы </w:t>
      </w:r>
      <w:r>
        <w:rPr>
          <w:color w:val="000000"/>
          <w:sz w:val="28"/>
          <w:szCs w:val="28"/>
        </w:rPr>
        <w:t xml:space="preserve">– ознакомительный. Срок обучения – 1 год, что составляет 144 учебных часа. </w:t>
        <w:br/>
      </w:r>
      <w:r>
        <w:rPr>
          <w:b/>
          <w:i/>
          <w:color w:val="000000"/>
          <w:sz w:val="28"/>
          <w:szCs w:val="28"/>
        </w:rPr>
        <w:t>Форма обучения</w:t>
      </w:r>
      <w:r>
        <w:rPr>
          <w:color w:val="000000"/>
          <w:sz w:val="28"/>
          <w:szCs w:val="28"/>
        </w:rPr>
        <w:t xml:space="preserve"> – очная.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Режим занятий</w:t>
      </w:r>
      <w:r>
        <w:rPr>
          <w:color w:val="000000"/>
          <w:sz w:val="28"/>
          <w:szCs w:val="28"/>
        </w:rPr>
        <w:t xml:space="preserve"> : два раза в неделю по 2 академических час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Особенности организации образовательного процесса: </w:t>
      </w:r>
      <w:r>
        <w:rPr>
          <w:color w:val="000000"/>
          <w:sz w:val="28"/>
          <w:szCs w:val="28"/>
        </w:rPr>
        <w:t>занятия организованны по группам, в одной группе занимаются не более 15 человек. В детское объединение принимаются все желающие, независимо от уровня подготовки и наличия специальных навыков. Состав группы постоянный, набор детей свободный. В зависимости от местных условий и интересов учащихся, в программу могут вноситься изменения: уменьшение или увеличение учебного материала по определенным темам, может меняться последовательность прохождения разделов программы. Время, отведенное для дополнительных занятий, можно использовать для знакомства с видами декоративно-прикладного искусства, не предусмотренными программой, для работы с одаренными детьми, изучению спонтанно возникшей увлекательной темы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новное место на занятиях уделяется практической и индивидуальной работе. Дети разные по развитию, по характеру, поэтому от педагога требуется индивидуальный подход к каждому ребенку. На сообщение теоретических сведений отводится не более 1/3 учебного времен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занятия способствуют формированию у учащихся таких ценных качеств личности, как терпение, настойчивость, целеустремленность, умение доводить начатое дело до конц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ддержания интереса к занятиям и профилактики переутомления используются нетрадиционные формы занятий: викторины, игры-путешеств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Цель программ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 Приобщение учащихся к  декоративно-прикладному творчеству, включение их в личностно-значимую творческую деятельность с целью развития творческих способностей,  </w:t>
      </w:r>
      <w:r>
        <w:rPr>
          <w:sz w:val="28"/>
          <w:szCs w:val="28"/>
        </w:rPr>
        <w:t>формирование и развитие основ художественной культуры ребенка через декоративно-прикладное искусство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редмет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познакомить воспитанников с историей и современными направлениями развития декоративно-прикладного творчества;</w:t>
      </w:r>
    </w:p>
    <w:p>
      <w:pPr>
        <w:pStyle w:val="Style16"/>
        <w:shd w:fill="FFFFFF" w:val="clear"/>
        <w:spacing w:before="0" w:after="135"/>
        <w:jc w:val="both"/>
        <w:rPr/>
      </w:pPr>
      <w:r>
        <w:rPr>
          <w:sz w:val="28"/>
          <w:szCs w:val="28"/>
        </w:rPr>
        <w:t>-познакомить  учащихся с различными техниками плетения, многообразием материалов и приёмами их сочетания и сформировать базовые навыки работы в основных техниках на основе джутового шпагата или бельевого шнура</w:t>
      </w:r>
      <w:r>
        <w:rPr/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знакомить с техниками  работы с бумагой: торцевание, декупаж, оригами, квиллинг;</w:t>
      </w:r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сновами изготовления цветов из ткани, фоамира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внутренней свободы ребенка, способности к объективной самооценке и самореализации поведения, чувства собственного достоинства, самоув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идчивость, аккуратность, активность, уважение к труду, формировать потребность учащихся к само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требность к творческому труду, стремление преодолевать трудности, добиваться успешного достижения поставленны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мета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иродные задатки, творческий потенциал каждого ребенка: фантазию, наблюдательность, мышление, художественный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образное и пространственное мышление, память, воображение, внимание,</w:t>
      </w:r>
      <w:r>
        <w:rPr>
          <w:color w:val="000000"/>
          <w:sz w:val="28"/>
          <w:szCs w:val="28"/>
        </w:rPr>
        <w:t xml:space="preserve"> умение видеть красивое в обы</w:t>
        <w:softHyphen/>
        <w:t>денном и создавать это красивое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ложительные эмоции и волев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оторику рук, глазомер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Учебный план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4"/>
        <w:gridCol w:w="1136"/>
        <w:gridCol w:w="1492"/>
        <w:gridCol w:w="919"/>
        <w:gridCol w:w="20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Знакомство с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декоративно прикладное творчество. Виды декоративно-прикладного творчест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акра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макраме. Основные материалы и приспособления. Виды нит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дагогическое наблюдени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з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совый узел. Бр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й узел (двойной, вито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зделий с применением основных узлов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ое кашпо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елок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е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под горяче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по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л для телефон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жинк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Волшебная бумаг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а-материал для творчест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ро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цевание. Изготовление изделий в технике торце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Цветущее д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Настенное па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Цветы из креповой бума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– искусство самура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изделий в технике ор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Кристал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Цве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 Полезные мелочи (коробочки, органайзеры, подставки, игруш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блюдени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рос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упаж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. Декорирование фотора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пасхальных яиц, изготовленных в технике папье-ма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блюдени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прос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ллин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ы и инструменты. Основные формы. Изготовление поздравительной откры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Цветодел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з тка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атериалы и инструменты. Способ подготовки ткани. Изготовление шаблонов цветов и лист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 и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укет из кленовых листьев и а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-царица цве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ы из фоами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ссуары для воло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блюд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гра-путешеств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 программ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8"/>
          <w:szCs w:val="28"/>
        </w:rPr>
        <w:t>Вводное занятие.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бщение целей и задач работы объединения. Режим работы. План занятий. Выставка работ предыдущих воспитанников. История развития декоративно - прикладного творчества. Современные направления креативного рукоделия. Инструменты и материалы, необходимые для работы. Входная диагностика. Правила техники безопасности, минутка безопасности.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здел 1. Макраме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Теоретические сведения. </w:t>
      </w:r>
      <w:r>
        <w:rPr>
          <w:color w:val="000000"/>
          <w:sz w:val="28"/>
          <w:szCs w:val="28"/>
          <w:shd w:fill="FFFFFF" w:val="clear"/>
        </w:rPr>
        <w:t>Историческая справка «Экскурс в мир макраме»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атериалы и приспособления. Макраме и современность. Актуальные изделия. Виды нитей. Основные узлы.  Репсовый узел. Брида. Плоский квадратный узел (двойной, витой). Узор «шахматка» из двойных плоских узлов. Ромбы  из брид.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 xml:space="preserve">Изготовление изделий с применением основных узлов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енное кашпо. Брелок . Браслет. Подставка под горячее. Кашпо. Чехол для телефона. Сова. Черепаха. Снежинка. Поя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Педагогическое наблюдение, опро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Волшебная бумага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Тема 2.1. Бумага-материал для творчеств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еоретические сведения </w:t>
      </w:r>
      <w:r>
        <w:rPr>
          <w:sz w:val="28"/>
          <w:szCs w:val="28"/>
        </w:rPr>
        <w:t>Волшебные свойства бумаги. Разновидности бумаги. Творческие направления с использованием бумаги. Материалы и инструменты при работе с бумагой. Техника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Складывание бумаги. Ориентирование на листе бумаги (угол, диагональ, сторона, центр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Педагогическое наблюдение, опр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Тема 2.2. Торцев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Теоретические сведения </w:t>
      </w:r>
      <w:r>
        <w:rPr>
          <w:color w:val="000000"/>
          <w:sz w:val="28"/>
          <w:szCs w:val="28"/>
        </w:rPr>
        <w:t>Материалы и инструменты. Торцевание на пластилине. Торцевание на картонной основе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Изготовление изделий в технике торцевание. Цветущее дерево. Настенное панно. Цветы из креповой бумаг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Педагогическое наблю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Тема 2.3. Оригам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ами – искусство самураев. Исторические сведения. Материалы для оригами. Основные приемы складывания. Обозначения в оригами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Изготовление изделий в технике оригами. Кристалл. </w:t>
      </w:r>
    </w:p>
    <w:p>
      <w:pPr>
        <w:pStyle w:val="Normal"/>
        <w:rPr/>
      </w:pPr>
      <w:r>
        <w:rPr>
          <w:sz w:val="28"/>
          <w:szCs w:val="28"/>
        </w:rPr>
        <w:t>Цветы. Полезные мелочи (коробочки, органайзеры, подставки, игрушки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Педагогическое наблюдени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Тема 2.4. Декупаж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Теоретические сведения </w:t>
      </w:r>
      <w:r>
        <w:rPr>
          <w:sz w:val="28"/>
          <w:szCs w:val="28"/>
        </w:rPr>
        <w:t xml:space="preserve">Декупаж – вид современного рукодел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атериалы, инструменты. Основные приемы.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Декорирование фоторамки. Декорирование пасхальных яиц, изготовленных в технике папье-маш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Педагогическое наблюдение, опрос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Тема 2.5. </w:t>
      </w:r>
      <w:r>
        <w:rPr>
          <w:b/>
          <w:i/>
          <w:sz w:val="28"/>
          <w:szCs w:val="28"/>
        </w:rPr>
        <w:t>Квиллинг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ие сведения</w:t>
      </w:r>
      <w:r>
        <w:rPr>
          <w:sz w:val="28"/>
          <w:szCs w:val="28"/>
        </w:rPr>
        <w:t xml:space="preserve"> Квиллинг - мастерство бумагокручения. Материалы и инструменты. Основные формы: тугая спираль, капля, завиток, рожок. </w:t>
      </w:r>
      <w:r>
        <w:rPr>
          <w:i/>
          <w:color w:val="000000"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Изготовление поздравительной открытки по эскизу учащихс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Педагогическое наблюд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3. Цветодели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1 Цветы из ткани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ие сведения</w:t>
      </w:r>
      <w:r>
        <w:rPr>
          <w:color w:val="000000"/>
          <w:sz w:val="28"/>
          <w:szCs w:val="28"/>
        </w:rPr>
        <w:t xml:space="preserve"> История появления искусства изготовления цветов из ткани. </w:t>
      </w:r>
      <w:r>
        <w:rPr>
          <w:sz w:val="28"/>
          <w:szCs w:val="28"/>
        </w:rPr>
        <w:t>Основы цветоведения и композиции.</w:t>
      </w:r>
      <w:r>
        <w:rPr>
          <w:color w:val="000000"/>
          <w:sz w:val="28"/>
          <w:szCs w:val="28"/>
        </w:rPr>
        <w:t>Инструменты и материалы. Способы подготовки ткани. Приемы обработки ткани инструментами. Способы соединения деталей. Современные тенденции в изготовлении цветов из ткани.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Подготовка ткани. Изготовление шаблонов цветов и листьев.  Изготовление осеннего букета  из кленовых листьев и астр. Изготовление чайной розы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Педагогическое наблюдение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ма 3.2 Цветы из фоамир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оретические сведения</w:t>
      </w:r>
      <w:r>
        <w:rPr>
          <w:color w:val="000000"/>
          <w:sz w:val="28"/>
          <w:szCs w:val="28"/>
        </w:rPr>
        <w:t xml:space="preserve"> Декоративные возможности фоамирана. Особенности и способы обработки. Соединение дета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ческая работа</w:t>
      </w:r>
      <w:r>
        <w:rPr>
          <w:color w:val="000000"/>
          <w:sz w:val="28"/>
          <w:szCs w:val="28"/>
        </w:rPr>
        <w:t xml:space="preserve"> Букет из мелких розочек. Пион. Аксессуары для волос (заколка, ободок)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Педагогическое наблюдение, опро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дел 5 Итоговые занят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ределение уровня знаний и умений учащихся. Форма проведения «Путешествие в страну творчества». Организация персональных выставок учащихс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а контроля: </w:t>
      </w:r>
      <w:r>
        <w:rPr>
          <w:color w:val="000000"/>
          <w:sz w:val="27"/>
          <w:szCs w:val="27"/>
        </w:rPr>
        <w:t>Игра-путешеств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нцу обучения учащиеся должны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 декоративно-прикладное творчеств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декоративно-прикладного творчеств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цветоделия : материалы и инструменты, технологию изготовления простейших цветов и листье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макрам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струменты и приспособления для макрам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декупаж: материалы, приспособления, инструмен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оригами, основные прием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торце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у безопасности при работе с колющими, режущими инструментами и нагревательными приборами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Должны уметь: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изделия с использованием основных узлов макраме: плоский, плоский двойной, плоский витой, репсовы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изделия в технике торцевани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объемные изделия в технике оригам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аппликации в технике декупаж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готовливать шаблоны;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 простейшие цветы и листья из ткани и фоамирана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составлять композиции из созданных элементов для аксессуаров и интерьера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right="-317" w:hanging="0"/>
        <w:rPr>
          <w:i/>
          <w:i/>
        </w:rPr>
      </w:pPr>
      <w:r>
        <w:rPr>
          <w:b/>
          <w:bCs/>
          <w:i/>
          <w:sz w:val="28"/>
          <w:szCs w:val="28"/>
        </w:rPr>
        <w:t>-личностные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 учащихся будет наблюдаться развитие ответственного отношения к обучению, уважительного отношения к труду, самостоятельности, навыков сотрудничества со взрослыми и сверстниками;</w:t>
      </w:r>
    </w:p>
    <w:p>
      <w:pPr>
        <w:pStyle w:val="Normal"/>
        <w:rPr>
          <w:i/>
          <w:i/>
        </w:rPr>
      </w:pPr>
      <w:r>
        <w:rPr>
          <w:b/>
          <w:bCs/>
          <w:i/>
          <w:sz w:val="28"/>
          <w:szCs w:val="28"/>
        </w:rPr>
        <w:t>- метапредметны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 учащихся будет наблюдаться развитие познавательной активности, стремление к освоению новых знаний и умений, к достижению более высоких творческих результат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щиеся активизируют творческий потенциал, мыслительную деятельность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проявят индивидуальные способности, фантазию, творчество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учащихся будет наблюдаться развитие художественного вкуса.</w:t>
      </w:r>
    </w:p>
    <w:p>
      <w:pPr>
        <w:pStyle w:val="Normal"/>
        <w:spacing w:before="280" w:after="0"/>
        <w:ind w:right="-317" w:hanging="0"/>
        <w:rPr/>
      </w:pPr>
      <w:r>
        <w:rPr>
          <w:b/>
          <w:bCs/>
          <w:sz w:val="28"/>
          <w:szCs w:val="28"/>
        </w:rPr>
        <w:t>Раздел № 2.   Комплекс организационно-педагогических условий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ind w:right="-317" w:hanging="0"/>
        <w:rPr>
          <w:i/>
          <w:i/>
        </w:rPr>
      </w:pPr>
      <w:r>
        <w:rPr>
          <w:b/>
          <w:bCs/>
          <w:i/>
          <w:sz w:val="28"/>
          <w:szCs w:val="28"/>
        </w:rPr>
        <w:t>Материально-техническое обеспечение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необходимого оборудования, инвентаря для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Материально-техническая</w:t>
      </w:r>
      <w:r>
        <w:rPr>
          <w:rFonts w:cs="Times New Roman CYR" w:ascii="Times New Roman CYR" w:hAnsi="Times New Roman CYR"/>
          <w:sz w:val="28"/>
          <w:szCs w:val="28"/>
        </w:rPr>
        <w:t xml:space="preserve"> база:</w:t>
      </w:r>
    </w:p>
    <w:p>
      <w:pPr>
        <w:pStyle w:val="Normal"/>
        <w:numPr>
          <w:ilvl w:val="0"/>
          <w:numId w:val="8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рабочий стол (4 шт)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imes New Roman CYR" w:ascii="Times New Roman CYR" w:hAnsi="Times New Roman CYR"/>
          <w:sz w:val="28"/>
          <w:szCs w:val="28"/>
        </w:rPr>
        <w:t>стул (16 шт);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нструменты, приспособления, материалы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кр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, подушки для плетения – 15 шт., бельевая веревка разного диаметра в зависимости от изделия около 170 м, бусины, пуговицы, пряжки для декорирования издел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ы, бумага для оригами или принтера (цвет по выбору учащих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цевание</w:t>
      </w:r>
    </w:p>
    <w:p>
      <w:pPr>
        <w:pStyle w:val="Normal"/>
        <w:rPr/>
      </w:pPr>
      <w:r>
        <w:rPr>
          <w:sz w:val="28"/>
          <w:szCs w:val="28"/>
        </w:rPr>
        <w:t>Ножницы, бумага креповая (цвет по выбору учащихся), п</w:t>
      </w:r>
      <w:r>
        <w:rPr>
          <w:bCs/>
          <w:color w:val="000000"/>
          <w:sz w:val="28"/>
          <w:szCs w:val="28"/>
        </w:rPr>
        <w:t>ластилин, картон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ей ПВА, деревянная палка для ствола дерева, основа для подставки, гипс.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екупаж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лфетки многослойные, кисть мягкая,клей ПВА, лак на водной основе,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торамка, бумага газетная и белая, основа для изготовления яиц в технике папье-маше.</w:t>
      </w:r>
    </w:p>
    <w:p>
      <w:pPr>
        <w:pStyle w:val="Normal"/>
        <w:rPr/>
      </w:pPr>
      <w:r>
        <w:rPr>
          <w:bCs/>
          <w:i/>
          <w:sz w:val="28"/>
          <w:szCs w:val="28"/>
        </w:rPr>
        <w:t>Цветоделие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нструменты для обработки ткани : нож одинарный, нож двойной, бульки разного диаметра, крючки; ножницы, плитка электрическая лабораторная, утюг, клеевой пистолет, бумага, карандаш для изготовления шаблонов, ткань х/б однотонная (цвет по выбору учащихся), фоамиран, креповая бумага или тейплента,  желатин пищевой, краски акварельные, клей ПВА, проволока.</w:t>
      </w:r>
    </w:p>
    <w:p>
      <w:pPr>
        <w:pStyle w:val="Normal"/>
        <w:rPr>
          <w:i/>
          <w:i/>
        </w:rPr>
      </w:pPr>
      <w:r>
        <w:rPr>
          <w:b/>
          <w:bCs/>
          <w:i/>
          <w:sz w:val="28"/>
          <w:szCs w:val="28"/>
        </w:rPr>
        <w:t>Информационное обеспеч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необходимости  использование мультимедийного проектора с экраном для более эффективного использования фото- и видеоматериалов, а также презентаций</w:t>
      </w:r>
    </w:p>
    <w:p>
      <w:pPr>
        <w:pStyle w:val="Normal"/>
        <w:spacing w:before="280" w:after="0"/>
        <w:ind w:right="-317" w:hanging="0"/>
        <w:rPr/>
      </w:pPr>
      <w:r>
        <w:rPr>
          <w:b/>
          <w:bCs/>
          <w:sz w:val="28"/>
          <w:szCs w:val="28"/>
        </w:rPr>
        <w:t>2.2. Формы аттестации</w:t>
      </w:r>
    </w:p>
    <w:p>
      <w:pPr>
        <w:pStyle w:val="Normal"/>
        <w:rPr>
          <w:i/>
          <w:i/>
        </w:rPr>
      </w:pPr>
      <w:r>
        <w:rPr>
          <w:b/>
          <w:bCs/>
          <w:i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осы, конкурсы поделок и выставки работ по разделам программы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ор педагогом папки портфолио, где хранятся все благодарственные письма и грамоты учащихся.</w:t>
      </w:r>
    </w:p>
    <w:p>
      <w:pPr>
        <w:pStyle w:val="Normal"/>
        <w:rPr>
          <w:i/>
          <w:i/>
        </w:rPr>
      </w:pPr>
      <w:r>
        <w:rPr>
          <w:b/>
          <w:bCs/>
          <w:i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numPr>
          <w:ilvl w:val="0"/>
          <w:numId w:val="5"/>
        </w:numPr>
        <w:ind w:left="720" w:right="-317" w:hanging="360"/>
        <w:rPr>
          <w:sz w:val="28"/>
          <w:szCs w:val="28"/>
        </w:rPr>
      </w:pPr>
      <w:r>
        <w:rPr>
          <w:sz w:val="28"/>
          <w:szCs w:val="28"/>
        </w:rPr>
        <w:t>контрольные тесты и викторины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ы в объединении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сональные выставки учащих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>протоколы районных конкурсов и выставок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амоты за участие в мероприятиях различного уровня.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Методические материалы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одическое обеспечение программ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наглядный материал по теме «Цветоведение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наглядный материал по теме «Бумага-материал для творчества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еоматериал по теме «Искусство оригами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астер-классы по теме «Макраме. Плетение основных узлов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бор иллюстраций по теме «Оригами», «Квиллинг», «Декупаж», «Макраме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методическая разработка по теме «Цветы из ткани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агностические материал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дактические игры на развитие воображения, памяти, мыш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ноте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де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6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60"/>
        <w:ind w:left="360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rStyle w:val="C0"/>
          <w:color w:val="000000"/>
          <w:sz w:val="28"/>
          <w:szCs w:val="28"/>
        </w:rPr>
        <w:t>Ажурная вязь макраме./ сост.Ашастина Е.Н.- СПб.: Идательство</w:t>
      </w:r>
    </w:p>
    <w:p>
      <w:pPr>
        <w:pStyle w:val="Normal"/>
        <w:shd w:fill="FFFFFF" w:val="clear"/>
        <w:spacing w:lineRule="atLeast" w:line="36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Литера», 1998.-96с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льо, Джулиана Декупаж для всех. Идеи, техника, новые тенденции / Джулиана Альо и др. - М.: Арт-Родник, 2010. - 384 c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фонькин, С. Все об оригами. От простых фигурок до сложных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оделей / С. Афонькин. - М.: Bestiary, 2017. - </w:t>
      </w:r>
      <w:r>
        <w:rPr>
          <w:rStyle w:val="StrongEmphasis"/>
          <w:b w:val="false"/>
          <w:sz w:val="28"/>
          <w:szCs w:val="28"/>
          <w:shd w:fill="FFFFFF" w:val="clear"/>
        </w:rPr>
        <w:t>664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кова Т.Н. Бисер. Уроки труда в начальной школе, методическое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обие – СПб: «Паритет», 2003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  Богатова, И. Оригами / И. Богатова. - М.: Мартин, 2014. - </w:t>
      </w:r>
      <w:r>
        <w:rPr>
          <w:rStyle w:val="StrongEmphasis"/>
          <w:b w:val="false"/>
          <w:sz w:val="28"/>
          <w:szCs w:val="28"/>
          <w:shd w:fill="FFFFFF" w:val="clear"/>
        </w:rPr>
        <w:t>177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укина, С. Квиллинг 3D. Магия волшебных завитков / С. Букина, М. Букин. - М.: Феникс, </w:t>
      </w:r>
      <w:r>
        <w:rPr>
          <w:rStyle w:val="StrongEmphasis"/>
          <w:b w:val="false"/>
          <w:sz w:val="28"/>
          <w:szCs w:val="28"/>
          <w:shd w:fill="FFFFFF" w:val="clear"/>
        </w:rPr>
        <w:t>2014</w:t>
      </w:r>
      <w:r>
        <w:rPr>
          <w:b/>
          <w:sz w:val="28"/>
          <w:szCs w:val="28"/>
          <w:shd w:fill="FFFFFF" w:val="clear"/>
        </w:rPr>
        <w:t>. - </w:t>
      </w:r>
      <w:r>
        <w:rPr>
          <w:rStyle w:val="StrongEmphasis"/>
          <w:b w:val="false"/>
          <w:sz w:val="28"/>
          <w:szCs w:val="28"/>
          <w:shd w:fill="FFFFFF" w:val="clear"/>
        </w:rPr>
        <w:t>609</w:t>
      </w:r>
      <w:r>
        <w:rPr>
          <w:color w:val="000000"/>
          <w:sz w:val="28"/>
          <w:szCs w:val="28"/>
          <w:shd w:fill="FFFFFF" w:val="clear"/>
        </w:rPr>
        <w:t> c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 о декупаже. Техники и изделия. - М.: Ниола-Пресс, 2009. - 128 c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ыгодский Л.С. «Воображение и творчество в детском возрасте» - М.: «Просвещение», 1991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илова А. Декупаж. Декоративные техники / А.Данилова. - М.: Питер, 2013. - </w:t>
      </w:r>
      <w:r>
        <w:rPr>
          <w:rStyle w:val="StrongEmphasis"/>
          <w:b w:val="false"/>
          <w:sz w:val="28"/>
          <w:szCs w:val="28"/>
          <w:shd w:fill="FFFFFF" w:val="clear"/>
        </w:rPr>
        <w:t>323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зьмина М.А. Азбука плетения. – М.: Издат-во Эксмо, 2006.- 256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акраме в интерьере: уютные детали/ Е.В. Кузьмина, Т. А. Кузьмина. – Ростов н/Д.: Феникс, 2006.- 146с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Хухлаева О.В. Психология подростка: учеб. Пособие для студентов высш. Учеб. Заведений. – 3-е изд., стер. – М.: Издательский центр «Академия», 2008. – 160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рохов Е.В. Основы композиции, - М.:Просвещение, 1979.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Электронные ресурсы для педагога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http://alimero.ru/blog/hobby/4080.html 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http://stranamasterov.ru/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, рекомендуемая детям и родителям: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Зайцева, Анна Декупаж для начинающих. Салфеточная техника / Анна Зайцева. - М.: Эксмо, 2014. - </w:t>
      </w:r>
      <w:r>
        <w:rPr>
          <w:rStyle w:val="StrongEmphasis"/>
          <w:sz w:val="28"/>
          <w:szCs w:val="28"/>
          <w:shd w:fill="FFFFFF" w:val="clear"/>
        </w:rPr>
        <w:t>709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эр, Сун-ок Чой Квиллинг для всех. Лучшие проекты из бумажных лент / Клэр Сун-ок Чой. - М.: Книжный клуб "Клуб семейного досуга". Белгород, Книжный клуб "Клуб семейного досуга". Харьков, 2013. - 128 c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колова Бумажные цветы, букеты, кусудамы. Лучшие приемы искусства оригами / Соколова, Светлана. - М.: Эксмо, 2008. - 320 c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6. Тарабарина, Т. И. Оригами для всей семьи. Лучшие поделки / Т.И. Тарабарина. - М.: Академия развития, 2008. -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332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амуталина Е.Е. 100 поделок из ненужных вещей / Художники Л.В. Кирилычева, В.Н. Куров. – Ярославль: Академия развития: Академия Холдинг, 2004. - 192с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дина, Ю. Ю. Квиллинг для всей семьи. От простого к сложному / Ю.Ю. Чудина. - М.: Феникс, 2013. - </w:t>
      </w:r>
      <w:r>
        <w:rPr>
          <w:rStyle w:val="StrongEmphasis"/>
          <w:b w:val="false"/>
          <w:sz w:val="28"/>
          <w:szCs w:val="28"/>
          <w:shd w:fill="FFFFFF" w:val="clear"/>
        </w:rPr>
        <w:t>340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иотти Д. Макраме: украшение из плетёных узелков/ пер. с ит.- М.: Издательский дом «Ниола XXI век», 2005.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Чудо- узелки. Искусство плетения наузов/ М. Локшина. – М.: ИЦ «Слава!» ООО «Форт-профи», 2009.- 2008с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митт, Гудрун Квиллинг для детей / Гудрун Шмитт. - М.: Астрель, Кладезь, 2013. - </w:t>
      </w:r>
      <w:r>
        <w:rPr>
          <w:rStyle w:val="StrongEmphasis"/>
          <w:b w:val="false"/>
          <w:sz w:val="28"/>
          <w:szCs w:val="28"/>
          <w:shd w:fill="FFFFFF" w:val="clear"/>
        </w:rPr>
        <w:t>153</w:t>
      </w:r>
      <w:r>
        <w:rPr>
          <w:sz w:val="28"/>
          <w:szCs w:val="28"/>
          <w:shd w:fill="FFFFFF" w:val="clear"/>
        </w:rPr>
        <w:t> c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sz w:val="21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Arial" w:hAnsi="Arial" w:cs="Arial"/>
      <w:sz w:val="21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1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5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0:00Z</dcterms:created>
  <dc:creator>CDT</dc:creator>
  <dc:description/>
  <cp:keywords/>
  <dc:language>en-US</dc:language>
  <cp:lastModifiedBy>Елена</cp:lastModifiedBy>
  <cp:lastPrinted>2019-12-05T14:57:00Z</cp:lastPrinted>
  <dcterms:modified xsi:type="dcterms:W3CDTF">2020-08-26T10:24:00Z</dcterms:modified>
  <cp:revision>21</cp:revision>
  <dc:subject/>
  <dc:title/>
</cp:coreProperties>
</file>